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выпускной квалификационной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ановой Алины Алексеев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блематика терроризма в российском и европейском радиоэфир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 примере террористических актов во Франции в 2015-16 гг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. рук. – Апухтин Игорь Николаевич, </w:t>
      </w:r>
      <w:r>
        <w:rPr>
          <w:rFonts w:cs="Arial" w:ascii="Arial" w:hAnsi="Arial"/>
          <w:b/>
          <w:color w:val="000000"/>
          <w:shd w:fill="FFFFFF" w:val="clear"/>
        </w:rPr>
        <w:t>старший преподавател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федра телерадиожурналис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чная форма обу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Актуальность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 Актуальность данного исследования обусловлена тем, что на данный момент терроризм является большой проблемой не только для России, но и всего мирового сообщества, в том числе и Франции. Поэтому любая радиостанция, имеющая свою аудиторию, должно вносить свою роль в пропаганду антитеррора. Многие отечественные и зарубежные эксперты давно обратили внимание на необходимость мобилизации общественно-политического потенциала страны на противостояние и противодействие угрозе терроризма. Важная роль при этом отдается деятельности СМИ. Эта проблема неоднократно обсуждалась и анализировалась специализированными органами ООН, включая Контртеррористический комитет при Совете безопасности и Конгрессы по предотвращению преступности и обращению с правонарушителями, ЮНЕСКО, Совет Европы и другие международные и региональные организации.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Цель дипломной работы </w:t>
      </w:r>
      <w:r>
        <w:rPr>
          <w:rFonts w:cs="Arial" w:ascii="Arial" w:hAnsi="Arial"/>
          <w:sz w:val="24"/>
          <w:szCs w:val="24"/>
        </w:rPr>
        <w:t>– выявить проблематику терроризма в российском и европейском радиоэфире  (на примере террористических актов во Франции в 2015-16 гг.).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ть основные теоретические подходы к научному толкованию понятия «терроризм»;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- проанализировать освещение терактов российскими и зарубежными СМИ;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- исследовать проблемы  терроризма освещающими российскими СМИ;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ить освещение терактов во Франции в российском и европейском радиоэфире: взрыв редакции «Шарли Эбдо», возле стадиона «Стад де Франц», взрывы в Ницце.</w:t>
      </w:r>
    </w:p>
    <w:p>
      <w:pPr>
        <w:pStyle w:val="ListParagraph"/>
        <w:spacing w:lineRule="auto" w:line="240"/>
        <w:ind w:left="0"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Объектом исследова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являю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российские и зарубежные журналистские материалы в радиоэфире о взрыве редакции «Шарли Эбдо», возле стадиона «Стад де Франц», взрывы в Ницце. 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едмет исследова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особенност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освещения в СМИ террористических актов, произошедших во Франции в 2015-2016 гг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К теоретическим </w:t>
      </w:r>
      <w:r>
        <w:rPr>
          <w:rFonts w:cs="Arial" w:ascii="Arial" w:hAnsi="Arial"/>
          <w:b/>
          <w:sz w:val="24"/>
          <w:szCs w:val="24"/>
          <w:shd w:fill="FFFFFF" w:val="clear"/>
        </w:rPr>
        <w:t>методам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действованным в данной работе, относятся анализ, синтез и обобщение рассматриваемого материала. 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Научно-методическая баз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сследования включает в себя научные труды по теории и истории терроризма, его классификации и освещении в СМИ. </w:t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Эмпирическая баз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сследования – освещение терактов во Франции на телевидении и радиостанциях.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у</w:t>
      </w:r>
      <w:r>
        <w:rPr>
          <w:rFonts w:cs="Arial" w:ascii="Arial" w:hAnsi="Arial"/>
          <w:sz w:val="24"/>
          <w:szCs w:val="24"/>
        </w:rPr>
        <w:t xml:space="preserve"> работы можно обозначить как «дедуктивную», то есть от общего – к частному. </w:t>
      </w:r>
      <w:r>
        <w:rPr>
          <w:rFonts w:cs="Arial" w:ascii="Arial" w:hAnsi="Arial"/>
          <w:b/>
          <w:bCs/>
          <w:sz w:val="24"/>
          <w:szCs w:val="24"/>
        </w:rPr>
        <w:t>В первой главе,</w:t>
      </w:r>
      <w:r>
        <w:rPr>
          <w:rFonts w:cs="Arial" w:ascii="Arial" w:hAnsi="Arial"/>
          <w:sz w:val="24"/>
          <w:szCs w:val="24"/>
        </w:rPr>
        <w:t xml:space="preserve"> состоящей из трех пунктов, сначала рассматривается терроризм в целом, как проблема современного мира и как он освещается в СМИ. </w:t>
      </w:r>
      <w:r>
        <w:rPr>
          <w:rFonts w:cs="Arial" w:ascii="Arial" w:hAnsi="Arial"/>
          <w:b/>
          <w:sz w:val="24"/>
          <w:szCs w:val="24"/>
        </w:rPr>
        <w:t>Во второй главе</w:t>
      </w:r>
      <w:r>
        <w:rPr>
          <w:rFonts w:cs="Arial" w:ascii="Arial" w:hAnsi="Arial"/>
          <w:sz w:val="24"/>
          <w:szCs w:val="24"/>
        </w:rPr>
        <w:t xml:space="preserve"> рассматриваются конкретные террористические акты во Франции и освещение их на радио.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User</dc:creator>
  <dc:description/>
  <cp:keywords/>
  <dc:language>en-US</dc:language>
  <cp:lastModifiedBy>1</cp:lastModifiedBy>
  <dcterms:modified xsi:type="dcterms:W3CDTF">2017-05-18T09:57:00Z</dcterms:modified>
  <cp:revision>2</cp:revision>
  <dc:subject/>
  <dc:title/>
</cp:coreProperties>
</file>