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ТЗЫВ научного руководител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на выпускную квалификационную работу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студентки Института «Высшая школа журналистики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и массовых коммуникаций» СПбГУ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очной формы обучения бакалавриата по направлению «Журналистика»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КИМ Евгении Валерьевны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«Участие СМИ в формировании идентичности национальных меньшинств России» 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ab/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 xml:space="preserve">Выбор колоритной «этнической» темы для выпускной квалификационной работы обусловлен в первую очередь профессиональными и научными интересами студентки. Будучи кореянкой по национальности, Евгения н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курсе всерьез увлеклась историей и культурой своего народа, волею судеб оказавшегося на российском Дальнем Востоке, подвергшегося тотальной депортации в Среднюю Азию в 1930-е годы и давшего России немало славных имён. Ей захотелось разобраться, насколько русскоязычные корейцы смогли сохранить свою культурную самобытность и насколько – статью частью многонационального российского общества. 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В ходе исследования Евгения зарекомендовала себя как увлечённый, вдумчивый и самоотверженный учёный, стремящийся докопаться до истины и умеющий просто (но не примитивно!), легко и занимательно рассказывать о результатах своих изысканий. Студентка освоила сложнейшую теорию идентичности, проштудировала эволюцию национальной политики в СССР и постсоветской России, историю Кореи и русскоязычных корейцев. Для своей работы она взяла несколько подробных экспертных интервью с редакторами российских этнических СМИ, которые были опубликованы в приложении. В итоге «корейские мотивы» в дипломной работе зазвучали вместе с другими «этническими напевами» - работа обогатилась за счёт подробного анализа изданиях для других национальных меньшинств России. 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 xml:space="preserve">Честно говоря, такой добросовестный энтузиаст, как Евгения, - это находка для любого научного руководителя. Сказывается русская преданность Идее и корейское трудолюбие. Студентка начала выходить на связь задолго до необходимого срока, качественно и в срок сдавала все необходимые материалы, использовала в своём исследований обширный массив литературы по социальной психологии, истории и средствам массовой информации. Результатом стало оригинальное и самостоятельное исследование, что явствует из статистики системы </w:t>
      </w:r>
      <w:r>
        <w:rPr>
          <w:rFonts w:cs="Arial"/>
          <w:szCs w:val="26"/>
          <w:lang w:val="en-US"/>
        </w:rPr>
        <w:t>Blackboard</w:t>
      </w:r>
      <w:r>
        <w:rPr>
          <w:rFonts w:cs="Arial"/>
          <w:szCs w:val="26"/>
        </w:rPr>
        <w:t xml:space="preserve">, обнаружившей не более 8 процентов совпадений. 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Отдельного упоминания заслуживает тот профессиональный рост, который Евгения проделала на факультете журналистики. Пройдя практику в «Деловом Петербурге» и ИТАР-ТАСС, студентка на четвёртом курсе стала готовить материалы для телеканала НТВ и газеты «Вечерний Санкт-Петербург». Как журналист-международник, Евгения специализируется на культурном аспекте международных отношений и планирует в дальнейшем вносить свой посильный вклад в сближение и взаимопонимание различных этносов и наций.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                                           </w:t>
      </w:r>
      <w:r>
        <w:rPr>
          <w:rFonts w:cs="Arial"/>
          <w:szCs w:val="26"/>
        </w:rPr>
        <w:t xml:space="preserve">М. В. Тюркин, </w:t>
      </w:r>
    </w:p>
    <w:p>
      <w:pPr>
        <w:pStyle w:val="Normal"/>
        <w:rPr/>
      </w:pPr>
      <w:r>
        <w:rPr>
          <w:rFonts w:eastAsia="Arial" w:cs="Arial"/>
          <w:szCs w:val="26"/>
        </w:rPr>
        <w:t xml:space="preserve">                                                                                                         </w:t>
      </w:r>
      <w:r>
        <w:rPr>
          <w:rFonts w:cs="Arial"/>
          <w:szCs w:val="26"/>
        </w:rPr>
        <w:t>ст. преподаватель</w:t>
      </w:r>
    </w:p>
    <w:p>
      <w:pPr>
        <w:pStyle w:val="Normal"/>
        <w:spacing w:lineRule="auto" w:line="276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Лекция Знак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</w:rPr>
  </w:style>
  <w:style w:type="paragraph" w:styleId="Style18">
    <w:name w:val="нужный стиль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Лекция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05:00Z</dcterms:created>
  <dc:creator>vpletunovskiy</dc:creator>
  <dc:description/>
  <dc:language>en-US</dc:language>
  <cp:lastModifiedBy>st801043</cp:lastModifiedBy>
  <cp:lastPrinted>2017-05-29T18:03:00Z</cp:lastPrinted>
  <dcterms:modified xsi:type="dcterms:W3CDTF">2017-05-29T15:05:00Z</dcterms:modified>
  <cp:revision>2</cp:revision>
  <dc:subject/>
  <dc:title>Рецензия</dc:title>
</cp:coreProperties>
</file>