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РЕЦЕНЗИЯ на выпускную квалификационную работу обучающегося СПбГУ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тародубцевой Марины Витальевн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по теме «Террористическая организация </w:t>
      </w:r>
      <w:r>
        <w:rPr>
          <w:b/>
          <w:lang w:val="en-US"/>
        </w:rPr>
        <w:t>XXI</w:t>
      </w:r>
      <w:r>
        <w:rPr>
          <w:b/>
        </w:rPr>
        <w:t xml:space="preserve"> века как медиафеномен»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ока я знакомился с этим дипломом, меня не покидало ощущение, что я читаю не выпускную работу студента, а экспертный доклад для какого-нибудь государственного органа или даже спецслужбы. Это вполне ожидаемо от Марины, так как </w:t>
      </w:r>
      <w:r>
        <w:rPr>
          <w:sz w:val="28"/>
          <w:szCs w:val="28"/>
          <w:lang w:eastAsia="ru-RU"/>
        </w:rPr>
        <w:t>я и мои коллеги с первого курса знают её, как человека вдумчивого, трудолюбивого и ответственного. И вот в итоге нам представлен не просто диплом, а экспертиза человека, который разбирается в медиафеномене террористической организации. При этом важно, что перед нами не просто научное исследование, оно одновременно и журналистская аналитика. Некоторая образность и публицистичность авторского стиля не мешает, а, напротив, позволяют посмотреть на эту работу шире, чем на привычное студенческое исследование. И по своему качеству, и по объёму перед нами задатки, надеюсь, не только магистерской диссертации. Не только, потому что автору можно порекомендовать предложить тезисы этого диплома для публикации в каком-нибудь аналитическом С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Большой интерес вызывает параграф, в котором скрупулёзно доказывается, как много внешних факторов повлияли на радикализацию исламистов. Для понимания феномена ИГИЛ важно знать, какие страны и политики способствовали появлению террористического государ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пытным и одновременно страшным представляется гипотеза автора, что «западные издания невольно становятся игрушкой в руках медиастратегов ИГ». Хотелось бы, чтобы Марина продолжила своё исследование и оценила опыт не только западных СМИ. Возможно, она и сейчас сможет ответить на вопрос: а как себя ведут российские издания, удаётся ли им противостоять этой массированной рекламной кампании террористов?.. И тут же узкий вопрос профессионализма: как журналистам освещать теракты ИГИЛ, как не преувеличивать, не рекламировать, но при этом и не замалчивать тему?.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тельно, что автор ставит перед собой не только узкопрофессиональные вопросы, но и такие важные философские проблемы: «какие ценности должна предложить «сторона Добра» для того чтобы одолеть Халифат?». Часто ВКР студентов грешат постановкой диагноза. В данном случае нам кроме подробного диагноза предлагается и рецепт в виде рекомендаций для журналистов, которые, кстати, можно было бы оформить отдельно, в прилож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дельно стоит похвалить автора за работу с источниками. В текст диплома вводятся мнения не только ученых, но самый широкий спектр высказываний философов, политиков и публицистов, от Томаса Гоббса до Шарля де Голля. Марина иногда излишне подробно для формата диплома останавливается на вопросах эпохи постмодерна, исламизма, терроризма, не забывая даже в описании последнего сказать несколько слов о русских народовольцах, но общей картине это не мешает, напротив, видно, что автор считает важным изучить тему досконально, не на бег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очется, чтобы эта работа была продолжена. Потому что хочется услышать ответ на вопрос: что должна противопоставить терроризму западная цивилизация и удастся ли ей это противопостави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омневаюсь, что рецензируемое сочинение заслуживает положительной оцен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30» мая 2017 г </w:t>
      </w:r>
    </w:p>
    <w:p>
      <w:pPr>
        <w:pStyle w:val="Normal"/>
        <w:jc w:val="both"/>
        <w:rPr/>
      </w:pPr>
      <w:r>
        <w:rPr>
          <w:sz w:val="28"/>
          <w:szCs w:val="28"/>
        </w:rPr>
        <w:t>Преподаватель-практик кафедры периодической печати,</w:t>
      </w:r>
    </w:p>
    <w:p>
      <w:pPr>
        <w:pStyle w:val="Normal"/>
        <w:jc w:val="both"/>
        <w:rPr/>
      </w:pPr>
      <w:r>
        <w:rPr>
          <w:sz w:val="28"/>
          <w:szCs w:val="28"/>
        </w:rPr>
        <w:t>кандидат политических наук Е. А. Королё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60" w:after="60"/>
      <w:ind w:left="0" w:right="0" w:firstLine="357"/>
      <w:jc w:val="both"/>
      <w:outlineLvl w:val="1"/>
    </w:pPr>
    <w:rPr>
      <w:b/>
      <w:bCs/>
      <w:i/>
      <w:i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i/>
      <w:iCs/>
      <w:lang w:val="ru-RU" w:bidi="ar-SA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76" w:before="0" w:after="200"/>
      <w:ind w:left="0" w:right="170" w:hanging="0"/>
      <w:jc w:val="both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2:10:00Z</dcterms:created>
  <dc:creator>1</dc:creator>
  <dc:description/>
  <cp:keywords/>
  <dc:language>en-US</dc:language>
  <cp:lastModifiedBy>Марфута</cp:lastModifiedBy>
  <cp:lastPrinted>2014-06-02T11:19:00Z</cp:lastPrinted>
  <dcterms:modified xsi:type="dcterms:W3CDTF">2017-05-30T08:33:00Z</dcterms:modified>
  <cp:revision>29</cp:revision>
  <dc:subject/>
  <dc:title>РП – речевая деятельность отдельной личности, выражающаяся в исполнении присущих ей речевых ролей (гендерной, возрастной, социальной, профессиональной и др</dc:title>
</cp:coreProperties>
</file>