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ТЗЫВ научного руководител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на выпускную квалификационную работу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студентки Института «Высшая школа журналистики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и массовых коммуникаций» СПбГУ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очной формы обучения бакалавриата по направлению «Журналистика»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СТАРОДУБЦЕВОЙ Марины Витальевны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«Террористическая организация </w:t>
      </w:r>
      <w:r>
        <w:rPr>
          <w:rFonts w:cs="Arial"/>
          <w:b/>
          <w:lang w:val="en-US"/>
        </w:rPr>
        <w:t>XXI</w:t>
      </w:r>
      <w:r>
        <w:rPr>
          <w:rFonts w:cs="Arial"/>
          <w:b/>
        </w:rPr>
        <w:t xml:space="preserve"> века как медиафеномен»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ab/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Выбор столь острой, актуальной и в хорошем смысле провокационной темы – плод головокружительного творческого и интеллектуального роста, который Марина проделала за четыре годы на факультете журналистики. 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На третьем курсе студентка решила окончательно связать с Ближним Востоком свою профессиональную деятельность и научные поиски. Она написала блестящую аналитическую статью «ИГИЛловуд: как устроена пропаганда терроризма» и яркий аналитический комментарий об имперских амбициях турецкого президента Реджепа Тайипа Эрдогана. По следам масштабного теракта в Стамбуле она оперативно взяла экспертное интервью у известного петербургского востоковеда Гумера Исаева. Эти материалы, подготовленные в рамках моего семинара «Творческий практикум», отличало глубокое понимание политических процессов на Ближнем Востоке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Тогда же, на третьем курсе  Марина написала курсовую работу, посвящённую анализу медийной машины «Исламского государства». Это исследование недавно удостоилось публикации в одном из научных сборников. 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Наконец, на четвёртом курсе, по итогам семестровой стажировки в Датской школе журналистики студентка написала лонгрид о чеченских беженцах, пытающихся обрести убежище в странах Западной Европы. Этот мультимедийный материал, подготовленный на английском языке, включает в себя текст в жанре репортаж, фотографии и видеоролик. В нём Марина проявила себя как специалист по острым темам, связанным с исламским миром.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Указанные материалы стали кирпичиками в научном фундаменте, на котором в этом году выросло здание под названием «дипломная работа». Во время возведения этого «здания» Марина успешно проявила себя и как архитектор, и как инженер, и как просто строитель. Она самостоятельно придумала концепцию исследования, подобрала необходимую литературу на русском и английском языках и шаг за шагом облекла в слова свои интересные, оригинальные и подчас парадоксальные мысли.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Марина регулярно выходила на связь, присылала наброски и активно вела со мной увлекательные дискуссии на широкий спектр тем, связанных с ВКР, - от богословских различий между исламом и христианством до политики великих держав в Сирии и Ираке. Свою работу она писала для чего угодно, но только не для «галочки». Увлечённый, идейный исследователь, Марина в ходе работы всегда старалась видеть в суетном круговороте каждодневных событий проявление «духа времени».  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Отдельного упоминания заслуживают профессиональные достижения студентки. В 2014 году Марина выиграла право проходить летнюю практику в редакции </w:t>
      </w:r>
      <w:r>
        <w:rPr>
          <w:rFonts w:cs="Arial"/>
          <w:szCs w:val="26"/>
          <w:lang w:val="en-US"/>
        </w:rPr>
        <w:t>Russia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beyond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the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en-US"/>
        </w:rPr>
        <w:t>Headlines</w:t>
      </w:r>
      <w:r>
        <w:rPr>
          <w:rFonts w:cs="Arial"/>
          <w:szCs w:val="26"/>
        </w:rPr>
        <w:t xml:space="preserve">, англоязычного проекта «Российской газеты». В 2015-м она снова победила на «Дне карьеры» и получила возможность писать на международные темы для популярного издания «Газета.ру». Наконец, в прошлом году Марина оттачивала журналистское мастерство в московской редакции «РБК». 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Честно говоря, работа над дипломом с такой студенткой, как Марина Стародубцева, - это настоящее удовольствие и большая честь для любого научного руководителя.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                                           </w:t>
      </w:r>
      <w:r>
        <w:rPr>
          <w:rFonts w:cs="Arial"/>
          <w:szCs w:val="26"/>
        </w:rPr>
        <w:t xml:space="preserve">М. В. Тюркин, </w:t>
      </w:r>
    </w:p>
    <w:p>
      <w:pPr>
        <w:pStyle w:val="Normal"/>
        <w:rPr/>
      </w:pPr>
      <w:r>
        <w:rPr>
          <w:rFonts w:eastAsia="Arial" w:cs="Arial"/>
          <w:szCs w:val="26"/>
        </w:rPr>
        <w:t xml:space="preserve">                                                                                                         </w:t>
      </w:r>
      <w:r>
        <w:rPr>
          <w:rFonts w:cs="Arial"/>
          <w:szCs w:val="26"/>
        </w:rPr>
        <w:t>ст. преподаватель</w:t>
      </w:r>
    </w:p>
    <w:p>
      <w:pPr>
        <w:pStyle w:val="Normal"/>
        <w:spacing w:lineRule="auto" w:line="276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Лекция Знак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</w:rPr>
  </w:style>
  <w:style w:type="paragraph" w:styleId="Style18">
    <w:name w:val="нужный стиль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Лекция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2:56:00Z</dcterms:created>
  <dc:creator>vpletunovskiy</dc:creator>
  <dc:description/>
  <cp:keywords/>
  <dc:language>en-US</dc:language>
  <cp:lastModifiedBy>Пользователь</cp:lastModifiedBy>
  <cp:lastPrinted>2010-05-19T01:50:00Z</cp:lastPrinted>
  <dcterms:modified xsi:type="dcterms:W3CDTF">2017-06-05T00:45:00Z</dcterms:modified>
  <cp:revision>6</cp:revision>
  <dc:subject/>
  <dc:title>Рецензия</dc:title>
</cp:coreProperties>
</file>