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цензия 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УСКНУЮ КВАЛИФИКАЦИОННУЮ РАБОТУ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ОВОЙ Виктории Константиновн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блемы мигрантов в печатных СМИ Великобритании»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блема освещения миграции в средствах массовой информации  актуальна не только для западных стран. Мы живем у в условиях массового переселения народов и последствия этого  перемещения непредсказуемы, таят в себе как прорывы в мировом мироустройстве, так и возможные  тупиковые и трагические последствия столкновения цивилизаций. Тема, заявленная молодым исследователем особенно актуальна в связи с предполагаемым выходом Великобритании из Европейского Союза, что повлечет за собой определенные геополитические изменения.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Как указывает автор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эмпирический материал исследования составляют британские</w:t>
      </w:r>
      <w:r>
        <w:rPr>
          <w:rFonts w:cs="Arial" w:ascii="Arial" w:hAnsi="Arial"/>
          <w:color w:val="000000"/>
          <w:sz w:val="24"/>
          <w:szCs w:val="24"/>
        </w:rPr>
        <w:t xml:space="preserve"> англоязычные печатные издания: «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dependent</w:t>
      </w:r>
      <w:r>
        <w:rPr>
          <w:rFonts w:cs="Arial" w:ascii="Arial" w:hAnsi="Arial"/>
          <w:color w:val="000000"/>
          <w:sz w:val="24"/>
          <w:szCs w:val="24"/>
        </w:rPr>
        <w:t>», «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un</w:t>
      </w:r>
      <w:r>
        <w:rPr>
          <w:rFonts w:cs="Arial" w:ascii="Arial" w:hAnsi="Arial"/>
          <w:color w:val="000000"/>
          <w:sz w:val="24"/>
          <w:szCs w:val="24"/>
        </w:rPr>
        <w:t>», «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ail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», «</w:t>
      </w:r>
      <w:r>
        <w:rPr>
          <w:rFonts w:cs="Arial" w:ascii="Arial" w:hAnsi="Arial"/>
          <w:color w:val="000000"/>
          <w:sz w:val="24"/>
          <w:szCs w:val="24"/>
          <w:lang w:val="en-US"/>
        </w:rPr>
        <w:t>Indy</w:t>
      </w:r>
      <w:r>
        <w:rPr>
          <w:rFonts w:cs="Arial" w:ascii="Arial" w:hAnsi="Arial"/>
          <w:color w:val="000000"/>
          <w:sz w:val="24"/>
          <w:szCs w:val="24"/>
        </w:rPr>
        <w:t xml:space="preserve"> 100». Такое количество изданий обусловлено необходимостью набрать достаточную эмпирическую базу для исследования».  Виктория Константиновна доказывает, почему именно этот материал взят ею для анализа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построена классическим для написания таких работ стиле. Структура включает  введение, две главы с параграфами, заключение и приложение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е же страницы работы свидетельствуют, что автор демонстрирует  хорошее знание пробле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Brexit</w:t>
      </w:r>
      <w:r>
        <w:rPr>
          <w:rFonts w:cs="Arial" w:ascii="Arial" w:hAnsi="Arial"/>
          <w:color w:val="000000"/>
          <w:sz w:val="24"/>
          <w:szCs w:val="24"/>
        </w:rPr>
        <w:t xml:space="preserve">» с контексте миграционных проблем.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Хорошее знание английского языка позволило автору представить в работе оригинальные тексты британской печати, выстроить логику анализа,  продемонстрировать противоположные тенденции в проявлении миграционных процессов, описать противостояние и борьбу  в них различных социальных сил. Поэтому можно отметить, что новизно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аботы является  введение в научный оборот нового, оригинального материала. Обзор статей прессы замечательный. В этом основное  достоинство работы. Автор не пересказывает содержание, он его описывает, рассматривает через «линзу-контент» под названием «Миграция». И получается  разностороннее, разноплановое  отражение в британской прессе миграционных процессов. Но, к сожалению,  автор не смог продолжить эту линию успеха. А ведь для ее успешного продолжения нужно было сделать обобщения, которых не хватило и для выводов по второй главе и в целом по работе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метим еще одно  достоинство работы, умение работать с литературой, хотя и не очень значительной по количеству, представленной в тексте.  Достаточно беден и список литературы — 14 работ  и 8 электронных ресурсов анализируемых изданий. Видимо это сказалось и на объеме работы — 70 страниц!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ает на себя внимание, что работа выполнена практически без заимствований. 12% заимствований, которые указывает программа антиплагиат это общедоступные слова типа «Литература», «Источники» и т.д., определяемые машиной как недопустимые к повторению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ржание работы убедительно, с точки зрения, описания контента. Работа имеет значение  для политического понимания происходящего миграционного процесса, оценок текущего процесса, его различных проявлений и последствий. Цитирую автора: «</w:t>
      </w:r>
      <w:r>
        <w:rPr>
          <w:rFonts w:cs="Arial" w:ascii="Arial" w:hAnsi="Arial"/>
          <w:sz w:val="24"/>
          <w:szCs w:val="24"/>
        </w:rPr>
        <w:t>Газета предупреждает, что допуск всех мигрантов на территорию Великобритании влечёт за собой бесконечное увеличение запросов на политическое убежище. В другой статье от 5 сентября развенчивается миф о том, что беженцы, это только лишь проблема для большинства государств. Говорится, что большинство из них люди, богатые в своей стране, заплатившие немалые деньги торговцам людьми за переселение»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 рассматривая вопросы освещения миграции в СМИ, автору удалось установить одну из истинных с точки зрения автора причин миграции – криминальную составляющую и коррупционную составляющую в политической жизни Великобритании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 же время, работа имеет ряд недостатков, которые, по нашему мнению, могли бы быть устранены при плодотворной совместной работе автора с научным руководителем.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о-первых, недостаточно четко сформулирован предмет и цель исследования. Предмет - «</w:t>
      </w:r>
      <w:r>
        <w:rPr>
          <w:rFonts w:cs="Arial" w:ascii="Arial" w:hAnsi="Arial"/>
          <w:color w:val="000000"/>
          <w:sz w:val="24"/>
          <w:szCs w:val="24"/>
        </w:rPr>
        <w:t xml:space="preserve">законодательные и этические особенности их регулирования. Также способы подачи информации на данную тематику». Цель -  «выявить основные нормы, характер и аспекты освещения в СМИ проблемы мигрантов и проанализировать их применение». Также неоднозначен и набор задач, где заявлено: «дать представление», «обозначить», рассмотреть» и «изучить». В такой постановке научные задачи сомнительны.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Хорошая попытка автора изложить логику работы и ее методологию, но над ними автору нужно еще работать  и работать. Достаточно  обратить внимание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Наблюдение за</w:t>
      </w:r>
      <w:r>
        <w:rPr>
          <w:rFonts w:cs="Arial" w:ascii="Arial" w:hAnsi="Arial"/>
          <w:color w:val="000000"/>
          <w:sz w:val="24"/>
          <w:szCs w:val="24"/>
        </w:rPr>
        <w:t>ключается в анализе материалов на данную тематику в печатных СМИ за год. Сопоставление статей на тему мигрантов с текущими событиями в государстве. Так же возможно использование исторического метода». (с.5)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зывает вопросы  такая формальная  сторона как отсутствие названия глав, что необходимо в данном жанре,  и также странные для научного исследования наименования всех параграфов. Но следует отметить, что  даже  эти  названия не соответствуют содержанию, которое значительно глубже и значительнее в самом  исследовании. Это сути это хоть и неполная, но теоретико-методологическая основа исследования. Давайте посмотрим: 1.1 «Понятие миграции». Но там рассматриваются и другие категории связанные с миграцией — мигрант, иммиграция, иммиграционный контроль, гражданство, политическое убежище, реэмиграция, миграционная мобильность, миграционная политика государства, миграционные закономерности, миграционные конфликты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  <w:lang w:val="be-BY"/>
        </w:rPr>
        <w:t>То, что в работе необход</w:t>
      </w:r>
      <w:r>
        <w:rPr>
          <w:rFonts w:cs="Arial" w:ascii="Arial" w:hAnsi="Arial"/>
          <w:sz w:val="24"/>
          <w:szCs w:val="24"/>
          <w:lang w:val="ru-RU"/>
        </w:rPr>
        <w:t xml:space="preserve">имо представить социально-политическую обстановку  Великобритании, это факт, но вряд ли для этого нужно выделять параграф под названием «Из истории Великобритании» объемом 3,5 страницы и где история начинается с краха Британской империи и полстраничной полемикой автора с Громыкой. (с.20) Хотелось также  знать, о каком Громыко и о какой статье идет речь?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етий параграф, претендующий на рассмотрение функций СМИ дает общий подход в науке к этим функциям, обращая внимания на манипулятивность, но, похоже заявка самого автора осталась не реализованной. На с. 22 автор пишет: «Далее стоит рассмотреть модели, которые могут использоваться, при освещении статей, которые будут рассмотрены в параграфе два..» И это в третьем параграфе, состоящем из трех страниц.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та не вычитана. Достаточно обратиться к примеру: «Миграция населения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–</w:t>
      </w:r>
      <w:r>
        <w:rPr>
          <w:rFonts w:cs="Arial" w:ascii="Arial" w:hAnsi="Arial"/>
          <w:sz w:val="24"/>
          <w:szCs w:val="24"/>
        </w:rPr>
        <w:t xml:space="preserve"> существует около 40 определений миграции...»(с.8); «Миграция населения существовала всё время существования человека, и имеет прямое отношение к его базовым потребностям, таким образом, он осуществляет перемещения с целью улучшить условия существования», «функции, все они могут осуществляться  для освещения вопросов, освещаемых в СМИ» (с.22) и т.д.  Использование в работе таких выражений как «я выбрала», «мною установлено» могли бы быть исправлены на иные, употребляемые  в   научном исследовании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ые квалификационные работы в Российской Федерации готовятся и защищаются, если только  не оговаривается заранее иное, на русском языке. Но    а вторая глава  содержит иностранный текст, в оригинальности которого совершенно нет необходимости. Приходится только догадываться: либо это желание автора показать хорошее знание английского, на который она легко переходит,  либо это самодеятельность не согласованная  с научным руководителем, либо нехватка времени на перевод.  Повторимся: работу по переводу автор проделала колоссальную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ий уровень авторства и оригинальности работы подтверждает тот факт, что достоинства работы местами переходят в недостатки, и наоборот. Виктория позволяет себе в научной работе лирико-эпические отступления (авторство - достоинство), что весьма заметно по заключению. Здесь и самокритика: «Нужно признать, что год для освещения данной темы пришёлся очень подходящий» (с.65) и извинение: «В заключение хочется принести свои извинения в связи с тем, что работа выполнена не точно, так как были взяты, по большей части, материалы с интернет-версий» (с.67).  Но здесь же и недостатки — достаточно посмотреть на структуру и содержания заключения.  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отмеченные недостатки, проведенный анализ дипломного сочинения позволяет сделать вывод о том, что  в основном цель работы достигнута, а задачи решены - ВКР заслуживает положительной оценки.</w:t>
      </w:r>
    </w:p>
    <w:p>
      <w:pPr>
        <w:pStyle w:val="NormalWeb"/>
        <w:bidi w:val="0"/>
        <w:spacing w:lineRule="auto" w:line="276"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нзент:</w:t>
      </w:r>
    </w:p>
    <w:p>
      <w:pPr>
        <w:pStyle w:val="NormalWeb"/>
        <w:bidi w:val="0"/>
        <w:spacing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 политических наук</w:t>
      </w:r>
    </w:p>
    <w:p>
      <w:pPr>
        <w:pStyle w:val="NormalWeb"/>
        <w:bidi w:val="0"/>
        <w:spacing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 кафедры международной журналистики</w:t>
      </w:r>
    </w:p>
    <w:p>
      <w:pPr>
        <w:pStyle w:val="NormalWeb"/>
        <w:bidi w:val="0"/>
        <w:spacing w:before="109" w:after="109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,                                                                                Н.С. Лабуш</w:t>
      </w:r>
      <w:bookmarkStart w:id="0" w:name="_GoBack"/>
      <w:bookmarkEnd w:id="0"/>
    </w:p>
    <w:p>
      <w:pPr>
        <w:pStyle w:val="NormalWeb"/>
        <w:bidi w:val="0"/>
        <w:spacing w:before="109" w:after="109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85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firstLine="8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0:00Z</dcterms:created>
  <dc:creator>Никонов Сергей Борисович</dc:creator>
  <dc:description/>
  <dc:language>en-US</dc:language>
  <cp:lastModifiedBy/>
  <dcterms:modified xsi:type="dcterms:W3CDTF">2017-06-02T21:5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