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журналистики и массовых коммуникаций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журналистик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равах рукописи 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а Александра Андреев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специализированных деловых изда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АЯ КВАЛИФИКАЦИОННАЯ РАБОТА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 направлению «Журналистика» (научно-исследовательская работа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тор политических наук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ент Блохин И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еории журналистики</w:t>
      </w:r>
    </w:p>
    <w:p>
      <w:pPr>
        <w:pStyle w:val="Normal"/>
        <w:jc w:val="right"/>
        <w:rPr/>
      </w:pPr>
      <w:r>
        <w:rPr>
          <w:sz w:val="28"/>
          <w:szCs w:val="28"/>
        </w:rPr>
        <w:t>очно-заочная форма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Вх. №______от__________________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8"/>
          <w:szCs w:val="28"/>
        </w:rPr>
        <w:t>Секретарь ГАК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widowControl w:val="false"/>
        <w:spacing w:lineRule="auto" w:line="360"/>
        <w:ind w:right="-143" w:hanging="0"/>
        <w:jc w:val="center"/>
        <w:rPr/>
      </w:pPr>
      <w:r>
        <w:rPr>
          <w:rFonts w:eastAsia="Calibri"/>
          <w:b/>
          <w:sz w:val="28"/>
          <w:szCs w:val="28"/>
        </w:rPr>
        <w:t>Оглавление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pacing w:lineRule="auto" w:line="360"/>
        <w:ind w:right="-14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48290723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90723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Теоретический анализ ключевых понятий дипломного сочин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907232">
            <w:r>
              <w:rPr>
                <w:rStyle w:val="IndexLink"/>
                <w:sz w:val="28"/>
                <w:szCs w:val="28"/>
                <w:lang w:val="en-US" w:eastAsia="en-US"/>
              </w:rPr>
              <w:t>1.1. Аудитор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907233">
            <w:r>
              <w:rPr>
                <w:rStyle w:val="IndexLink"/>
                <w:sz w:val="28"/>
                <w:szCs w:val="28"/>
                <w:lang w:val="en-US" w:eastAsia="en-US"/>
              </w:rPr>
              <w:t>1.2. Специализированные деловые издания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907234">
            <w:r>
              <w:rPr>
                <w:rStyle w:val="IndexLink"/>
                <w:sz w:val="28"/>
                <w:szCs w:val="28"/>
                <w:lang w:val="en-US" w:eastAsia="en-US"/>
              </w:rPr>
              <w:t>1.3. СМИ во взаимодействии с аудиторией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90723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II. 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Анализ аудитории изучаемых изданий, а также ее взаимодействия со СМ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907236">
            <w:r>
              <w:rPr>
                <w:rStyle w:val="IndexLink"/>
                <w:sz w:val="28"/>
                <w:szCs w:val="28"/>
                <w:lang w:val="en-US" w:eastAsia="en-US"/>
              </w:rPr>
              <w:t>2.1. Описание характеристик аудитории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907237">
            <w:r>
              <w:rPr>
                <w:rStyle w:val="IndexLink"/>
                <w:sz w:val="28"/>
                <w:szCs w:val="28"/>
                <w:lang w:val="en-US" w:eastAsia="en-US"/>
              </w:rPr>
              <w:t>2.2. Факторы привлечения аудитории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907238">
            <w:r>
              <w:rPr>
                <w:rStyle w:val="IndexLink"/>
                <w:sz w:val="28"/>
                <w:szCs w:val="28"/>
                <w:lang w:val="en-US" w:eastAsia="en-US"/>
              </w:rPr>
              <w:t>2.3. Аудитория рекламы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90723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90724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90724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60</w:t>
            </w:r>
          </w:hyperlink>
        </w:p>
        <w:p>
          <w:pPr>
            <w:pStyle w:val="Contents2"/>
            <w:rPr/>
          </w:pPr>
          <w:hyperlink w:anchor="__RefHeading___Toc482907242"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hyperlink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bookmarkStart w:id="0" w:name="__RefHeading___Toc482907230"/>
      <w:bookmarkEnd w:id="0"/>
      <w:r>
        <w:rPr>
          <w:sz w:val="28"/>
          <w:szCs w:val="28"/>
        </w:rPr>
        <w:t>Введение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ом медиапространстве специализированная деловая пресса прочно заняла свою нишу. В связи с быстро изменяющейся экономической обстановкой в стране, а также развитием информационных технологий, она приобретает всю большую значимость для определенных групп населения. Между аудиторией деловой прессы и массовых изданий существуют достаточно заметные как количественные, так и качественные отличия. Так, для большинства читателей специализированных СМИ эти издания являются подспорьем в профессиональной деятельности. Их читают не для удовольствия, а для совершенствования знаний и навыков, повышения прибыли и отслеживания тенденций в экономике. Пожалуй, издатели специализированной деловой прессы должны знать свою аудиторию намного лучше, чем массовой – ведь на них лежит бόльшая ответственност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данный момент деловая специализированная пресса является самостоятельным образованием с присущими ему специфическими механизмами саморегуляции. Поэтому социологическое исследование средств массовой информации данного типа дает возможность своевременно реагировать на те или иные явления, влияющие на редакционную полити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то также становится особенно важным, когда мы говорим о деловых интернет-СМИ. Как и другие узкоспециализированные издания, они имеют специфическую структуру и соответствующую аудиторию. В этой связи представляется важным четко осознавать, кто является целевой аудиторией СМИ, и с помощью имеющейся информации уметь привлекать рекламода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следования</w:t>
      </w:r>
      <w:r>
        <w:rPr>
          <w:color w:val="000000"/>
          <w:sz w:val="28"/>
          <w:szCs w:val="28"/>
        </w:rPr>
        <w:t xml:space="preserve"> выражается в наличии факторов нового сегмента сетевых медиа, новых элементов деловых коммуникаций и способов их осуществления, мобильности аудиторий деловых изданий в связи с постоянными изменениями в экономике – здесь мы можем упомянуть переориентацию на внутренний рынок, увеличение доли сетевой экономической активности, развитие малого бизнеса благодаря мерам по его поддержке на государственном и региональном уровнях. Что касается социальной сферы, то здесь важную роль играет, например, увеличение количества людей, занятых в сфере фриланс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Научная новизна</w:t>
      </w:r>
      <w:r>
        <w:rPr>
          <w:color w:val="000000"/>
          <w:sz w:val="28"/>
          <w:szCs w:val="28"/>
        </w:rPr>
        <w:t xml:space="preserve"> состоит в использовании оригинальной методики исследования, выявлении актуальных тенденций в динамике аудиторных процессов в деловой коммуник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бъект исследо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–</w:t>
      </w:r>
      <w:r>
        <w:rPr>
          <w:color w:val="000000"/>
          <w:sz w:val="28"/>
          <w:szCs w:val="28"/>
          <w:shd w:fill="FFFFFF" w:val="clear"/>
        </w:rPr>
        <w:t xml:space="preserve"> аудитория деловых специализированных сетевых СМИ. </w:t>
      </w:r>
      <w:r>
        <w:rPr>
          <w:rStyle w:val="StrongEmphasis"/>
          <w:color w:val="000000"/>
          <w:sz w:val="28"/>
          <w:szCs w:val="28"/>
          <w:shd w:fill="FFFFFF" w:val="clear"/>
        </w:rPr>
        <w:t>Предмет исследо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характеристики аудитории сетевых специализированных деловых средств массовой информации, оказывающие влияние на редакционную политику, а также факторы привлечения и удержания читателей, используемые СМИ данного сегм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Цель работы </w:t>
      </w:r>
      <w:r>
        <w:rPr>
          <w:color w:val="000000"/>
          <w:sz w:val="28"/>
          <w:szCs w:val="28"/>
          <w:shd w:fill="FFFFFF" w:val="clear"/>
        </w:rPr>
        <w:t>– провести детальное исследование аудитории специализированных деловых изданий, определить ее основные характеристики и особенности в зависимости от формы и тематики каждого изучаемого изд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, в работе необходимо решить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оанализировать понятия «аудитория» и «специализированное деловое издание»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основании медиастатистики и данных социологического опроса описать основные характеристики аудитории </w:t>
      </w:r>
      <w:r>
        <w:rPr>
          <w:color w:val="000000"/>
          <w:sz w:val="28"/>
          <w:szCs w:val="28"/>
          <w:shd w:fill="FFFFFF" w:val="clear"/>
        </w:rPr>
        <w:t>сетевых специализированных деловых средств массовой информации</w:t>
      </w:r>
      <w:r>
        <w:rPr>
          <w:color w:val="000000"/>
          <w:sz w:val="28"/>
          <w:szCs w:val="28"/>
        </w:rPr>
        <w:t>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анализировать факторы привлечения и удержания аудитории на примере каждого анализируемого СМИ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пределить отношение аудитории изучаемых СМИ к рекламной деятельности, осуществляемой в каждом из изданий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выполнения ВКР были использованы следующие </w:t>
      </w:r>
      <w:r>
        <w:rPr>
          <w:b/>
          <w:color w:val="000000"/>
          <w:sz w:val="28"/>
          <w:szCs w:val="28"/>
        </w:rPr>
        <w:t xml:space="preserve">методы </w:t>
      </w:r>
      <w:r>
        <w:rPr>
          <w:color w:val="000000"/>
          <w:sz w:val="28"/>
          <w:szCs w:val="28"/>
        </w:rPr>
        <w:t xml:space="preserve">исследования: анализ контента, метод типологического анализа, </w:t>
      </w:r>
      <w:r>
        <w:rPr>
          <w:sz w:val="28"/>
          <w:szCs w:val="28"/>
        </w:rPr>
        <w:t>статистический метод, сравнительный анализ, анкетирование аудитори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воей работе мы опирались на труды зарубежных и отечественных социологов и исследователей в области журналистики, таких, как М. Кастельс, Н. Больц, А. А. Грабельников, Г. С. Мельник,</w:t>
      </w:r>
      <w:r>
        <w:rPr>
          <w:sz w:val="28"/>
          <w:szCs w:val="28"/>
        </w:rPr>
        <w:t xml:space="preserve"> А. А. Калмыков, Л. А. Коханова, Л. Г. Свитич, И. Д. Фомичева и других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мпирическую базу</w:t>
      </w:r>
      <w:r>
        <w:rPr>
          <w:color w:val="000000"/>
          <w:sz w:val="28"/>
          <w:szCs w:val="28"/>
        </w:rPr>
        <w:t xml:space="preserve"> работы составили материалы </w:t>
      </w:r>
      <w:r>
        <w:rPr>
          <w:color w:val="000000"/>
          <w:sz w:val="28"/>
          <w:szCs w:val="28"/>
          <w:shd w:fill="FFFFFF" w:val="clear"/>
        </w:rPr>
        <w:t>сетевых специализированных деловых средств массовой информации – ПРОВЭД, ИКС, «Босс», «Промышленный вестник», ПРАЙМ, «Бизнес-вектор», а также материалы социологического исследования аудитории, проведенного автором</w:t>
      </w:r>
      <w:r>
        <w:rPr>
          <w:color w:val="000000"/>
          <w:sz w:val="28"/>
          <w:szCs w:val="28"/>
        </w:rPr>
        <w:t>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онологические рамки</w:t>
      </w:r>
      <w:r>
        <w:rPr>
          <w:color w:val="000000"/>
          <w:sz w:val="28"/>
          <w:szCs w:val="28"/>
        </w:rPr>
        <w:t>: исследование проводилось с октября 2016 г. по май 2017 г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Структура работы</w:t>
      </w:r>
      <w:r>
        <w:rPr>
          <w:color w:val="000000"/>
          <w:sz w:val="28"/>
          <w:szCs w:val="28"/>
        </w:rPr>
        <w:t>. Дипломная работа состоит из введения, в котором изложены основные цели и задачи исследования, двух глав и заключения, в котором сделаны выводы на основании исследования теоретического и эмпирического материала, и приложений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482907231"/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482907231"/>
      <w:r>
        <w:rPr>
          <w:rFonts w:cs="Times New Roman" w:ascii="Times New Roman" w:hAnsi="Times New Roman"/>
          <w:sz w:val="28"/>
          <w:szCs w:val="28"/>
        </w:rPr>
        <w:t>Теоретический анализ ключевых понятий дипломного сочинения</w:t>
      </w:r>
      <w:bookmarkEnd w:id="2"/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__RefHeading___Toc482907232"/>
      <w:bookmarkStart w:id="4" w:name="__RefHeading___Toc482907232"/>
    </w:p>
    <w:p>
      <w:pPr>
        <w:pStyle w:val="Heading2"/>
        <w:spacing w:lineRule="auto" w:line="360" w:before="0" w:after="0"/>
        <w:jc w:val="center"/>
        <w:rPr/>
      </w:pPr>
      <w:bookmarkStart w:id="5" w:name="__RefHeading___Toc482907232"/>
      <w:r>
        <w:rPr>
          <w:sz w:val="28"/>
          <w:szCs w:val="28"/>
        </w:rPr>
        <w:t>1.1. Аудитория</w:t>
      </w:r>
      <w:bookmarkEnd w:id="5"/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Понятие «аудитория» происходит от латинского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lang w:val="en-US"/>
        </w:rPr>
        <w:t>auditorium</w:t>
      </w:r>
      <w:r>
        <w:rPr>
          <w:sz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</w:rPr>
        <w:t>которое в прямом переводе означает «место для слушания». Существует несколько вариантов определения этого термин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 социологии журналистики аудиторию, как правил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</w:rPr>
        <w:t>определяют как «совокупность люд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</w:rPr>
        <w:t>адресатов журналистских текстов, которая возникает на основе сходства их информационных интересов и потребностей, а также форм, способов и каналов их удовлетворения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Также термин «аудитория» многие ученые объясняют как «субъект массового информационного процесса, совокупность людей, которые воспринимают обращенную к ним информацию, способны вырабатывать в своей среде «новое знание» и влиять на информационную политику СМИ»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оме того, аудиторию можно охарактеризовать как «неопределенно многочисленную и качественно неоднородную группу людей, вступающих во взаимодействие со средствами массовой информации. Наиболее важным понятием в этом смысле является взаимодействие — это явление, выражающееся как активно, так и в значительно более обычной, можно сказать, пассивной форме. Примером последнего является непосредственное восприятие информационной продукции СМ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оит обратить внимание и на то, что аудитория — это носитель массового сознания. «Сделав акцент на явлении массового сознания, можно многое понять в природе общения через СМИ. Оно не имеет четкой структуры, ярких, особенных черт, внутренних «перегородок» между элементами, его составляющим. Этим оно сильно отличается от группового сознания. В аудитории средств массовой информации зачастую «перемешиваются» очень непохожие друг на друга по социально-демографическим признакам люди, и единственное, что их объединяет, — это интерес к определенному источнику информации. Например, к привычному научно-популярному журналу, который успел заслужить доверие читателей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sz w:val="28"/>
        </w:rPr>
        <w:t xml:space="preserve">, или деловому изданию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прочем, нельзя сказать, что аудитория видит и слышит лишь то, что содержится в журналистских текстах. Если бы это было так, ей стало бы достаточно просто управлять. Однако этого не происходит, и, в первую очередь, вследствие того, что аудитория складывается из людей, каждый из которых наделен собственным социальным опытом, в той или иной степени включен в межличностное общение, и поэтому информацию, поступающую из материалов СМИ, воспринимает сквозь призму собственного осмысления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Вследствие того, что аудитория всегда различна по составу, в ней зарождается не одно, а несколько толкований одного и того же факта. Аудитория сопоставляет журналистские материалы со своим реальным опытом и знаниями, и когда эти элементы перестают совпадать, средство массовой информации теряет доверие тех, на кого воздействует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sz w:val="28"/>
        </w:rPr>
        <w:t>. Однако отметим, что средства массовой информации, разумеется, оказывают влияние на подсознание личности и общества в целом. Постоянная «фоновость», ежедневность, ритмичность, а также так называемое «бомбардирование» сознания аудитории даже микродозами какой-либо информации «в действительности оказывает своим постоянством и множественностью воздействий достаточно глубокое и сущностное влияние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sz w:val="28"/>
        </w:rPr>
        <w:t>. Тем не менее, аудитория вовсе не обязана слепо доверять СМИ, напротив — она справедливо ждет, что редакция будет удовлетворять ее интересы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Одной из наиболее важных проблем для редакции любого СМИ является достижение взаимопонимания со своей аудиторией. Здесь мы говорим не только о понятности языка и содержания журналистских материалов, но и о совпадении предпочтений и запросов читателей с политикой редакции. «Закономерно, что с точки зрения содержания, аудитория хотела бы видеть в публикациях «зеркало» собственной жизни, свой портрет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так, мы пришли к выводу, что аудитория, как важнейшая часть системы журналистики, весьма самостоятельна. Ведь на сегодняшний день потребителями информации становятся по собственной воле. И если определенное средство массовой информации отвечает запросам человека, то он остается в составе его аудитории. Также часть аудитории, как правило, проявляет активность в плане обратной связи: обращается в редакцию за советами, задает вопросы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ществует несколько основных характеристик аудитории средств массовой информации. В первую очередь выделяют первичную и вторичную аудиторию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>Первичная аудитория</w:t>
      </w:r>
      <w:r>
        <w:rPr>
          <w:sz w:val="28"/>
        </w:rPr>
        <w:t xml:space="preserve"> – это та аудитория, которая получает информацию непосредственно из СМИ. Эта аудитория, в свою очередь, ретранслирует полученную информацию тем, кто конкретно с этим СМИ не вступал в контакт. Так появляется вторичная аудитория. «На основе этой градации в психологии журналистики выделяют такое понятие, как двухступенчатая модель убеждения. Можно предположить, что в любом обществе, в каждой социальной группе, вместе с инертным большинством присутствует ряд активных людей, пользующихся авторитетом, которые и определяют групповое сознание. Именно к их мнению прислушиваются. И, согласно этой двухступенчатой модели, воздействовать нужно на сознание этих лидеров. Они, вследствие действующей социально-психологической роли, станут носителями и ретрансляторами идей, полученных из СМИ. Опытным путем исследователи определили, что процесс межличностного общения не замыкается в рамках одной единственной группы. «Лидеры мнений», в свою очередь, имеют других «лидеров» и обращаются к ним за информацией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о-вторых, выделяют расчетную, целевую и потенциальную аудитории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Целевая аудитория</w:t>
      </w:r>
      <w:r>
        <w:rPr>
          <w:color w:val="000000"/>
          <w:sz w:val="28"/>
        </w:rPr>
        <w:t xml:space="preserve"> наделена совокупностью общих социальных особенностей, и включает в себя людей со схожими информационными интересами и потребностями, которые обусловлены схожестью социальных статусов. «Ориентация на целевые группы в составе аудитории предполагает выделение базовой характеристики, определяющей тип конкретного средства массовой информации. Здесь стоит упомянуть о том, что степень детализации целевой аудитории относительно предмета нашего исследования – специализированных деловых изданий – должна быть максимальной. За единицу целевой аудитории принимается конкретный человек. Описывается его пол, возраст, профессия, уровень образования и дохода. Эти характеристики должны быть отражены непосредственно в концепции издания в разделе «аудитория». Также необходимо описать и другие показатели: например, увлечения и хобби, место жительства, особенности восприятия информации, психологические характеристики и т.д. Это необходимо для многих целей. В первую очередь – для редакционной и маркетинговой политики. Так, в зависимости от половой принадлежности люди по-разному воспринимают информацию. То же самое касается уровня дохода и профессий – эти показатели очень сильно определяют подход к чтению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</w:rPr>
        <w:t>. Помимо этого в исследованиях также применяется термин «реальная аудитория» – аудитория одного номера газеты или журнала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</w:rPr>
        <w:t>Потенциальная аудитория</w:t>
      </w:r>
      <w:r>
        <w:rPr>
          <w:color w:val="000000"/>
          <w:sz w:val="28"/>
        </w:rPr>
        <w:t xml:space="preserve"> – это те люди, которые могут войти в реальную аудиторию в результате некоторых мероприятий со стороны редакции: например, увеличение тиража издания и мест его распространения, проведения рекламных кампаний, введения новых рубрик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асчетная аудитория</w:t>
      </w:r>
      <w:r>
        <w:rPr>
          <w:color w:val="000000"/>
          <w:sz w:val="28"/>
        </w:rPr>
        <w:t xml:space="preserve"> – это те группы населения, на которые рассчитано СМИ; в которых оно заинтересовано видеть свою аудитор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Есть несколько оснований для классификации аудитории, которая может быть описана по самым разным признакам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 средствам информации: аудитория печати, радио, телевидения; в конце XX в. стала формироваться аудитория Интернета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 уровням канала: аудитория общероссийского (федерального), республиканского, краевого, областного, районного СМИ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удитории программы, радиостанции, радиожурнала, рубрики, цикла, даже ведущего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 социально-демографическим признакам (возраст, пол, национальность, образование, религиозная принадлежность, профессия и т.д.): молодежная, женская, рабочая, воинская, русскоязычная аудитори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Из общей массы читателей, слушателей, зрителей в зависимости от их ориентации на те или иные органы информации обычно выделяются три типа аудитории: профессионально-фунциональный, потребительский, духовно-личностны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следователи также различают четыре типа: аудитория с пассивно-потребительским отношением; активная, социально зрелая; инфантильная, с несформированными интересами; «домашняя» аудитория с устойчивой системой интересов в сфере досуг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3"/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 отдельную структуру исследований выделяется аудитория рекламы. Общепризнанной является классификация данной аудитории, ориентированная на шесть типов потребительской рекламы, которые можно охарактеризовать следующим образом:</w:t>
      </w:r>
    </w:p>
    <w:p>
      <w:pPr>
        <w:pStyle w:val="Style13"/>
        <w:widowControl w:val="false"/>
        <w:numPr>
          <w:ilvl w:val="0"/>
          <w:numId w:val="6"/>
        </w:numPr>
        <w:spacing w:lineRule="auto" w:line="360" w:before="0" w:after="0"/>
        <w:ind w:left="0" w:firstLine="720"/>
        <w:jc w:val="both"/>
        <w:rPr/>
      </w:pPr>
      <w:r>
        <w:rPr>
          <w:b/>
          <w:color w:val="000000"/>
          <w:sz w:val="28"/>
        </w:rPr>
        <w:t>Новаторы</w:t>
      </w:r>
      <w:r>
        <w:rPr>
          <w:color w:val="000000"/>
          <w:sz w:val="28"/>
        </w:rPr>
        <w:t xml:space="preserve"> – им присущи сильное желание обновить, внедрить; молодость; высокий социальный и экономический статус; космополитизм; мобильность. Эти люди восприимчивы к рекламе в СМИ, получают информацию о продукте оттуда.</w:t>
      </w:r>
    </w:p>
    <w:p>
      <w:pPr>
        <w:pStyle w:val="Style13"/>
        <w:widowControl w:val="false"/>
        <w:numPr>
          <w:ilvl w:val="0"/>
          <w:numId w:val="6"/>
        </w:numPr>
        <w:spacing w:lineRule="auto" w:line="360" w:before="0" w:after="0"/>
        <w:ind w:left="0" w:firstLine="720"/>
        <w:jc w:val="both"/>
        <w:rPr/>
      </w:pPr>
      <w:r>
        <w:rPr>
          <w:b/>
          <w:color w:val="000000"/>
          <w:sz w:val="28"/>
        </w:rPr>
        <w:t>Быстропринимающие</w:t>
      </w:r>
      <w:r>
        <w:rPr>
          <w:color w:val="000000"/>
          <w:sz w:val="28"/>
        </w:rPr>
        <w:t>: высокий социальный статус; являются лидерами мнения в других группах; моложе и мобильнее, чем большинство. Эта категория также ориентируется в товарах с помощью средств массовой информации; входящие в нее не слишком полагаются на новаторов.</w:t>
      </w:r>
    </w:p>
    <w:p>
      <w:pPr>
        <w:pStyle w:val="Style13"/>
        <w:widowControl w:val="false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ннее большинство: </w:t>
      </w:r>
      <w:r>
        <w:rPr>
          <w:color w:val="000000"/>
          <w:sz w:val="28"/>
        </w:rPr>
        <w:t>статус средний и выше среднего;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ждут реакции быстропринимающих, прежде чем принять решение самим;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большой разрыв между фазой пробной покупки и принятием продукта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Большинство из них тоже ориентируется на средства массовой информации, однако обращают внимание как на продавцов, и на свою группу, и в значительной степени подвержены влиянию лидеров мнения.</w:t>
      </w:r>
    </w:p>
    <w:p>
      <w:pPr>
        <w:pStyle w:val="Style13"/>
        <w:widowControl w:val="false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зднее большинство: </w:t>
      </w:r>
      <w:r>
        <w:rPr>
          <w:color w:val="000000"/>
          <w:sz w:val="28"/>
        </w:rPr>
        <w:t>статус ниже среднего;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доход ниже среднего;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собенно привязаны к своей группе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До этой аудитории сложнее добраться через средства массовой информации, для них важно сориентироваться и увидеть товар на полках в магазине, эти люди находятся под влиянием других представителей их же группы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"/>
      </w:r>
      <w:r>
        <w:rPr>
          <w:color w:val="000000"/>
          <w:sz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 общем смысле аудитория лабильна, поэтому важно постоянно отслеживать и фиксировать ее изменчивость. При этом важное значение имеют не объективно-обезличенные, а социально-психологические характеристики. И. Н. Блохин относит к ни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</w:rPr>
        <w:t>демографические характеристики: пол, возраст, место проживания, национальность, язык. Демографические характеристики служат основанием для выделения таких типов СМИ, как женские, детские, молодежные, местные, региональные, национальные и д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циально-профессиональные: специализация, род занятий, профессиональный статус, тип предприятия, компании, учреждения, организации. Здесь стоит рассмотреть такое понятие, как «профессиональная идентичность». Структура профессиональной идентичности проявляется в двух измерениях. Во-первых, профессии как вида определенной деятельности, во-вторых - достигнутого статуса в профессиональной иерархии (собственник, управленец-менеджер, предприниматель-бизнесмен). Достигнутый профессиональный статус лежит в основе выделения специализированных деловых СМИ, информация которых представляет собой экономический ресурс, влияющий на принятие тех или иных решений в сфере бизнеса, формирует профессиональные, корпоративные, деловые СМИ;</w:t>
      </w:r>
      <w:r>
        <w:rPr>
          <w:rStyle w:val="FootnoteCharacters"/>
          <w:rStyle w:val="FootnoteAnchor"/>
          <w:color w:val="000000"/>
          <w:sz w:val="28"/>
        </w:rPr>
        <w:footnoteReference w:id="15"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циокультурные: образование, вероисповедание, субкультурные и контркультурные особенности, формы проведения досуга. Они служат основой для формирования целевых аудиторий религиозных СМИ, изданий неформальных объединений (например, байкеров или фанатов той или иной музыкальной группы), СМИ, посвященных организации досуга; последний тип нередко бывает ориентирован как на социокультурные (занятие как досуг), так и на профессиональные (занятие как профессия) характеристики, к подобным СМИ можно отнести многие автомобильные, компьютерные, спортивные издания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6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Отметим, что потребности аудитории и интересы аудитории – вещи не равнозначные. Интерес, как правило, находится на поверхности, и именно он руководит поиском информации. Потребности же – это то, что необходимо, полезно аудитории, но не всегда может ею осознаваться. «В этой связи выделяют три типа поведения СМИ по отношению к аудитории: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</w:rPr>
        <w:t>Лобовой</w:t>
      </w:r>
      <w:r>
        <w:rPr>
          <w:color w:val="000000"/>
          <w:sz w:val="28"/>
        </w:rPr>
        <w:t xml:space="preserve"> – удовлетворение потребностей, не связанное с интересом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</w:rPr>
        <w:t>Хвостистский</w:t>
      </w:r>
      <w:r>
        <w:rPr>
          <w:color w:val="000000"/>
          <w:sz w:val="28"/>
        </w:rPr>
        <w:t xml:space="preserve"> – удовлетворение интересов при полном невнимании к потребностям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</w:rPr>
        <w:t>Реалистический</w:t>
      </w:r>
      <w:r>
        <w:rPr>
          <w:color w:val="000000"/>
          <w:sz w:val="28"/>
        </w:rPr>
        <w:t xml:space="preserve"> – сочетание внимания к интересам и потребностям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зультаты деятельности средств массовой информации относительно аудитории могут принимать различные формы: возникновение новых замыслов, знаний, стремлений, корректировка, дополнение, развитие уже имеющегося багажа знаний аудитории, переоценка, опровержение, вытеснение старых установок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7"/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ипологизация аудитории можно рассмотреть как предпосылку оптимизации деятельности СМИ. Для того, чтобы лучше удовлетворить потребности аудитории, необходимо точно знать, к какой категории она сама себя относит. Как правило, оценивается реальная и потенциальная аудитория. На Западе есть традиция изучения нечитателей (выясняется причина, по которой игнорируются определенные массмедиа, исследуются установки и ожидания аудитории), определяется не только реальная, но и потенциальная аудитория, которая читает издание от случая к случаю или не читает вообще. Причины отказа от СМИ понятны: психологические основания необращения к определенному источнику (боязнь получить новость, порождающую депрессию, отсутствие интереса, неспособность эффективно расходовать домашнее время и т.п.). Такого рода информация используется для выбора стиля и направления издания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8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стоящем исследовании мы будем рассматривать потенциальную и реальную аудиторию специализированных деловых изданий, определим ее характеристики и особенности исходя из данных исследований, медиастатистики и из материалов самих СМ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bookmarkStart w:id="6" w:name="__RefHeading___Toc482907233"/>
      <w:bookmarkEnd w:id="6"/>
      <w:r>
        <w:rPr>
          <w:sz w:val="28"/>
          <w:szCs w:val="28"/>
        </w:rPr>
        <w:t>1.2 Специализированные деловые издания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жде чем начать разговор о специализированной деловой прессе, следует, на наш взгляд, дать общее определение деловым СМИ как виду печатных изданий. Существуют различные подходы к тому, что следует относить к деловой журналистике. Некоторые исследователи считают, что ее возникновение было вызвано необходимостью деловых людей, появившихся в нашей стране с началом рыночных реформ в девяностые годы 20-ого века. Другие полагают, что деловая пресса существовала в нашей стране и раньше, приводя в пример экономические, финансовые газеты и журналы, а также отраслевую прессу. Многое из того, что мы находим в современных изданиях, которые относят к деловым, составляло тематику доперестроечной специализированной печат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9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требность в знаниях о новой рыночной экономике привела к массовому и стабильному спросу на экономическую прессу и литературу об экономике, которая была бы рассчитана как на широкую аудиторию, так и на специалистов в той или иной отрасли. В силу своей массовости, наличия профессионального авторского состава и оперативности, журналы и газеты приняли на себя миссию по удовлетворению этого спроса. На сегодняшний день в нашей стране выходит более 200 журналов экономической направленности: по общим вопросам экономики, по отраслевой и региональной экономике, экономическому образованию, предпринимательству. Кроме того, по отдельным направлениям экономической деятельности: по банковскому, таможенному, страховому, бухгалтерскому делу, акционированию; по аудиту, инвестициям, налогообложению; по вопросам международного бизнеса, финансовых рынков, а также рынков продукции и услуг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0"/>
      </w:r>
      <w:r>
        <w:rPr>
          <w:sz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материалам деловых средств массовой информации предъявлялись, как и сейчас, достаточно жесткие требования: новости должны быть, по возможности, оперативными, данные – уникальными, качество информации – высоким, а материал должен быть изложен максимально объективно. Также можно сказать, что одной из важных особенностей деловой информации является ее включенность в общественно-политический диалог. На сегодняшний день российская деловая пресса прочно включена в систему СМИ, так как ориентирована на определенный сегмент социума. В общем смысле – на социально активное население, вовлеченное в сферу политико-экономических отношений, занятых бизнесом на различных уровнях и имеющий потребность в качественной и максимально объективной аналитической информации, а также прогнозах относительно ключевых экономических событий; людей, которые так или иначе интересуются новостями в области экономики. Цель деловой журналистики – формирование информационной инфраструктуры, обеспечивающей нужды предпринимателей, пропаганда идей рыночной экономики, распространение полезной законодательной и нормативной информации, создание положительного имиджа отечественного бизнесмена, широкое информирование читателей о мире бизнеса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1"/>
      </w:r>
      <w:r>
        <w:rPr>
          <w:sz w:val="28"/>
        </w:rPr>
        <w:t xml:space="preserve"> В числе ключевых функций этого вида изданий можно отмети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</w:rPr>
        <w:t>анализ выжнейших событий в стране и их влияние на деловую жизн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нформирование о международных экономических новост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анализ социальных проблем, связанных с изменениями в сфере эконом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аспространение делового опыта, расширение делового кругозо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беспечение аудитории оперативной коммерческой информац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анализ влияния коммерческой информации на экономи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формирование идеологии бизнес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2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 российском информационном поле деловая печать, в особенности – узкоспециализированная, занимает весьма скромное место в количественном отношении в сравнении с прочими видами прессы. Однако очень часто высокий уровень качества этих изданий заставляет прислушиваться к ней властные, финансовые структуры, интеллектуальную элиту общества. Нельзя не отметить, что, несмотря на специфичность, данный сегмент информационного рынка очень многослоен. Так же, как и другие, он включает в себя разные виды изданий, рассчитанные на различные аудиторные групп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3"/>
      </w:r>
      <w:r>
        <w:rPr>
          <w:sz w:val="28"/>
        </w:rPr>
        <w:t>. Так, исследователь Л. Б. Голикова, классифицируя деловые журналы, выделяет следующие тип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8"/>
        </w:rPr>
        <w:t>Деловая пресса общей информации (новостная, аналитическая, справочная информация об экономике, бизнесе, финансах, менеджмент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8"/>
        </w:rPr>
        <w:t>Корпоративные журналы (их выпуск осуществляется концернами, предприятиями корпорациями, объединениями с целью воздействия на внешнюю и внутреннюю аудитор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8"/>
        </w:rPr>
        <w:t>Корпоративные журналы Business-to-Consumer (b2c), ориентированные как на потребителя, так и на работодателя (журналы для персонала, журналы для клиентов, корпоративные смешанного тип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Отраслевые (для отрасли b2b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8"/>
        </w:rPr>
        <w:t>Специализированные журналы (для профессионалов управленческой, производственной и коммерческой сфер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рофессиональные (cross-industry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Журналы органов государственной в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Деловой журнал общего интереса (как подвид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4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Однако в нашем исследовании мы будем рассматривать только специализированные деловые издани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настоящее время деловая журналистика активно осваивает сеть Интернет. Проникновение российской бумажной прессы в новую для нее информационную среду началось в 1996 году, когда в сети появилось сразу несколько электронных версий, так называемых «калек» известных журналов и газет – «Огонек», «Известия», «АиФ», а также некоторые «толстые» качественные журналы. Решение издателей деловой прессы взяться за освоение Интернета было мотивировано, в первую очередь, стремлением занять свою нишу и зарекомендовать себя в быстро развивающемся электронном информационном пространстве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личие версий бумажных изданий в Интернете имело несколько целей. Во–первых, обозначить свое существование на новом перспективном рынке. Во–вторых, создать дополнительное рекламное пространство. В–третьих, активно продавать свою информацию.</w:t>
      </w:r>
      <w:r>
        <w:rPr>
          <w:rStyle w:val="FootnoteCharacters"/>
          <w:rStyle w:val="FootnoteAnchor"/>
          <w:sz w:val="28"/>
        </w:rPr>
        <w:footnoteReference w:id="25"/>
      </w:r>
      <w:r>
        <w:rPr>
          <w:sz w:val="28"/>
        </w:rPr>
        <w:t xml:space="preserve"> На сегодняшний день и вовсе можно отметить тенденцию ухода узкоспециализированных изданий в Интернет. Это продиктовано как финансовой выгодой, так и особенностями аудитории, которые мы более подробно рассмотрим во второй главе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уществование делового издания в виде самостоятельного информационного продукта в сети Интернет зачастую видится издателям более перспективным. На сегодняшний день для потребителей такого рода информации электронная газета, как правило, гораздо удобнее печатной. Новейшие технологические средства с их инструментами ориентации и навигации в текстах гораздо выгоднее при целевом поиске информации. Также доступ к электронным архивам издания делает виртуальное издание еще более привлекательным в глазах потребителя информации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пециализированные деловые издания с высокой частотой обнов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6"/>
      </w:r>
      <w:r>
        <w:rPr>
          <w:sz w:val="28"/>
        </w:rPr>
        <w:t>– публикации биржевых сводок, банковских ставок, курсов валют и другой важнейшей коммерческой информации и вовсе стали незаменимыми спутниками деловых людей. Поэтому в своем исследовании мы будем акцентироваться на функционировании специализированных печатных изданий именно в сети Интернет. Это продиктовано также и результатами проведенного нами социологического опрос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десь же стоит отметить то, что на сегодняшний день деловая информация различается не только по тематике, но и по форме подачи. Так, на отечественном информационном рынке появились информационные бизнес–агентства, которые специализируются на поставке СМИ деловой информации. Например, к ним можно отнести «Прайм», «ПАЛ–информ», «Бизнес-вектор» и другие агентства экономических новостей. Также получили распространение подготовка и продажа деловой информации как товара на заказ. Специализированные агентства на основе договора с каким–либо предприятием, финансовой структурой занимаются подбором интересующей клиента информацией, проведением маркетингово–аналитических работ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7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перь, когда мы рассмотрели общие черты деловой прессы, рассмотрим понятие «специализированное деловое издание» более детально. Можно сказать, что, с одной стороны, специализированные издания являются средством массовой информации, а с другой — средством бизнес-коммуникации. Они создают диалог между компаниями и организациями, представителями ведомств и непосредственно участниками бизнес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ализированные деловые издания в большей степени ориентированы не на широкую аудиторию, не желающую оставаться в информационном вакууме, а на специалистов в конкретной экономической области. Охватывая фактически все отрасли экономики – от банковской сферы до недвижимости или таможенного дела, этот вид деловой прессы имеет достаточно обширную, хотя и «разношерстную», специфическую аудиторию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оворя о периодичности выхода бумажных изданий этого типа, можно сказать, что обычно деловые специализированные СМИ выходят в форме еженедельных газет или ежемесячных журналов. Как правило, издатели находят такую частотность наиболее оптимальной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8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Также деловая специализированная пресса зачастую имеют привязку к определенному региону страны. Как правило, это издания, освещающие проблемы добывающей отрасли, как, например, журнал «Нефть и газ Сибири»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нимая вопрос жанра в деловой специализированной прессе, стоит отметить, что каждое издание использует свой набор наиболее удобных для него жанров. У одной газеты в этом наборе преобладают информационные жанры, у другой — аналитические, третья стремится к всестороннему освещению и осмыслению действительности и как можно шире охватывает жанровый диапазон. Тем не менее, устойчивый набор жанров служит одной из важнейших характеристик для конкретного изд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9"/>
      </w:r>
      <w:r>
        <w:rPr>
          <w:sz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многих деловых изданий «предметом оказывается разносторонняя, объемная совокупность событий, фактов, мнений, явлений действительности, а функцией — формирование на этой основе картины жизни общества (в данном масштабе пространства и времени), определение тенденций развития, социальное прогнозирование». Получается, что газета делается в жанре обзора или обозрения. Так, Л.В. Шибаева говорит о том, что «чем ближе к обозрению, тем газета качественнее. В таком издании в качестве ключевых фигур команды журналистов выделяются обозреватели, комментаторы, колумнисты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0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Характерной особенностью специализированных деловых СМИ является то, что каждое издание, как правило, стремится дать как можно более качественную информацию своим потребителям и относится к этому с высокой долей ответственности. Ориентируясь на вполне конкретный сегмент общества, газеты, журналы и электронные издания стремятся в полной мере удовлетворить потребности своей целевой аудитории. Здесь стоит сказать о том, что если портрет читателя не будет четким и определенным, то специализированное издание потерпит фиаско. Причем здесь эта четкость и определенность должны в полной мере соответствовать действительности. Это связано с тем, что рынок рекламы в сегменте изданий в конкретной отрасли существенно отличается от рынка рекламы, на который ориентируются массовые средства массовой информации. То же самое касается характера распространения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1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ожно отрицать, что реклама является одной из важнейших составляющих интернет-изданий. Информационное обеспечение бизнеса, а также информирование рынка через СМИ о товарах, услугах, мероприятиях и организациях, их производящих и продающих, во-первых, обеспечивает доступ фирм-рекламодателей и предпринимателей к их целевым аудиториям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2"/>
      </w:r>
      <w:r>
        <w:rPr>
          <w:sz w:val="28"/>
        </w:rPr>
        <w:t xml:space="preserve"> Тем самым, реклама (способствующая экономии расходов потребителей на поиск необходимой им коммерческой информации о товарах/услугах и организациях, их производящих и реализующих) создает условия для увеличения компаниями объемов продаж, увеличения занимаемой доли рынка. СМИ обеспечивают предприятия информацией, необходимой им для функционирования на современном рынке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этом получение информации через прессу обычно требует от фирм-покупателей информационной продукции гораздо меньших расходов, нежели через другие каналы коммуникаций в силу нескольких причин, в частности, из-за «эффекта масштаба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3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дводя некий итог параграфа, еще раз отметим, что деловые и, в частности, деловые специализированные СМИ способны оказывать значительное влияние на экономические условия в обществе. Деловая специализированная периодика зарождается и активно развивается не только в двух российских столицах, но и в регионах страны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личественный рост журналов этого раздела происходит очень бурно, и зачастую проследить жизненный цикл изданий рассматриваемого нами типа не представляется возможным. Часть газет и журналов прекращает существование из-за неправильной маркетинговой политики и неточной типологической идентификации. Таким образом, в качестве определяющих типологических факторов исследователями выделяются характер аудитории, характер публикуемой информации и целевое назначение изданий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4"/>
      </w:r>
      <w:r>
        <w:rPr>
          <w:sz w:val="28"/>
        </w:rPr>
        <w:t xml:space="preserve"> Однако с уверенностью можно утверждать, что в условиях динамично развивающейся экономики, появления и развития технологий, возникновения новых отраслей бизнеса, спрос на специализированную деловую прессу является постоянным. Данный тип делового издания прочно укрепился в системе средств массовой информации и едва ли в ближайшее время «сдаст позиции». Однако стоит отметить, что существует тенденция перехода от бумажных носителей к электронным, что обусловлено как финансовой выгодой для издателей, так и потребностями аудитори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7" w:name="__RefHeading___Toc482907234"/>
      <w:bookmarkEnd w:id="7"/>
      <w:r>
        <w:rPr>
          <w:sz w:val="28"/>
          <w:szCs w:val="28"/>
        </w:rPr>
        <w:t>1.3 СМИ во взаимодействии с аудиторией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Прежде всего, необходимо рассмотреть взаимодействие аудитории и средств массовой информации в широком смысле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ммуникация, как система отношений, направленная на установление взаимопонимания между ее участниками, имеет двустороннюю природу. В теории журналистики различают два потока информации. С одной стороны осуществляется прямая связь — передача информации непосредственно аудитории, с другой стороны действует обратная связь — прием информации от аудитории. Общественность в лице отдельных ее представителей через прессу высказывает свои оценки, мнения, таким образом влияя на поведение людей и социальных групп. И то, и другое возможно лишь при понимании собеседника и при относительной прозрачности авторского замысла. В ином случае между редакцией и аудиторией нарушаются все связ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ассовая коммуникация представляет собой процесс, складывающийся из деятельности нескольких социальных субъектов. Исходя из этого, исследователи выделяют следующие основные этапы данного процесса: целеполагание (субъект деятельности — издатель), отражение, моделирование социальной действительности (субъект деятельности — коммуникатор), тиражирование и распространение массовой информации (субъект деятельности – технический персонал СМИ), восприятие и потребление массовой информации (субъект деятельности — аудитория)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вые три этапа составляют так называемую предкоммуникативную фазу массовой коммуникации, т. е. период, предшествующий непосредственному «контакту» читателя, слушателя, зрителя с массовой информацией. Этот процесс в большинстве случаев рассматривается как нечто простое, нерасчлененное, если угодно, всего лишь как акт (серия актов) взаимодействия реципиента с источником (реже группой источников) информации</w:t>
      </w:r>
      <w:r>
        <w:rPr>
          <w:rStyle w:val="FootnoteCharacters"/>
          <w:rStyle w:val="FootnoteAnchor"/>
          <w:sz w:val="28"/>
        </w:rPr>
        <w:footnoteReference w:id="35"/>
      </w:r>
      <w:r>
        <w:rPr>
          <w:sz w:val="28"/>
        </w:rPr>
        <w:t xml:space="preserve">. В действительности же он отличается крайней сложностью и включает в себя ряд существенно различающихся типов «контакта» личности с сообщениями СМИ. </w:t>
      </w:r>
      <w:r>
        <w:rPr>
          <w:rStyle w:val="FootnoteCharacters"/>
          <w:rStyle w:val="FootnoteAnchor"/>
          <w:sz w:val="28"/>
        </w:rPr>
        <w:footnoteReference w:id="36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Б. А. Грушин, например, выделяет шесть типов таких «контактов»: с источником информации, с информацией, прием информации, освоение информации, выработка отношения к информации, запоминание информации. Подобное расчленение данного процесса значительно облегчает определение его эффективности</w:t>
      </w:r>
      <w:r>
        <w:rPr>
          <w:rStyle w:val="FootnoteCharacters"/>
          <w:rStyle w:val="FootnoteAnchor"/>
          <w:color w:val="000000"/>
          <w:sz w:val="28"/>
        </w:rPr>
        <w:footnoteReference w:id="37"/>
      </w:r>
      <w:r>
        <w:rPr>
          <w:sz w:val="28"/>
        </w:rPr>
        <w:t xml:space="preserve"> и понимания и запоминания информаци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удучи самой мощной системой среди социальных коммуникаций, СМИ способны обеспечивать связи как по вертикали «власть (правящий класс) — общество», так и по «горизонтали» (между различными частями общества). Связь же между редакцией и аудиторией может принимать в конкретных социально-политических условиях тот или иной характер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8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Журналисты являются организаторами коммуникации, посредниками и интерпретаторами в социальном диалоге. Московские исследователи-социологи, изучавшие творческий процесс в средствах массовой информации, обратили внимание на то, что «главные сложности у журналистов всегда вызывала массово-организаторская работа, то есть не собственно творчество, а работа с авторами, письмами в редакцию, организация «круглых столов», рейдов и т.п.»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9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амо понятие обратной связи изначально возникло в кибернетике, обозначая возможность для управляющей системы получать информацию о состоянии управляемой, о ее реакции на воздействия со стороны управляющей. Но, с точки зрения общества, смысл такой связи заключается в ином: а именно, в возможности человека участвовать в управлении информационными процессами, воздействовать на них, самому включаться в производство и распространение, обмен информацией с более широкими целями влияния на жизнь общества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0"/>
      </w:r>
      <w:r>
        <w:rPr>
          <w:sz w:val="28"/>
        </w:rPr>
        <w:t xml:space="preserve"> Говоря об активности в процессе коммуникации, аудитория может рассматриваться как объект влияния и манипуляции со стороны СМИ; как субъект влияния на СМИ через выбор на рынке того источника информации, который в наибольшей степени удовлетворяет ее потребностям; как источник и создатель содержания массовой коммуникации как массовой культуры; как субъект гражданского воздействия и контроля за деятельностью СМИ.</w:t>
      </w:r>
      <w:r>
        <w:rPr>
          <w:rStyle w:val="FootnoteCharacters"/>
          <w:rStyle w:val="FootnoteAnchor"/>
          <w:sz w:val="28"/>
        </w:rPr>
        <w:footnoteReference w:id="41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деляются следующие формы обратной связи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эпистолярная (почта редакций, сюда же можно отнести обращение по телефону и интернету, к которому в последние годы население прибегает гораздо чаще, чем к письмам)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«мгновенная» (по телефону в момент телеэфира или радиопередачи, а также прямое включение камер и микрофонов для трансляции мнений аудитории; в практике печатных СМИ подобную функцию выполняют беседы с читателями по «горячей линии»)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оавторская (привлечение авторского актива для подготовки выпусков изданий и программ)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тестирующая (выяснение позиций аудитории по поводу работы редакции или предмета обсуждения в СМИ — с помощью анкет, личных интервью, телефона или опросов на интернет-страницах)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консультативная (обсуждение продукции редакции в ходе читательских и зрительских конференций)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экспертная (изучение обзоров работы СМИ, исследовательских и научно-критических материалов о журналистской практике, мнений специалистов-экспертов)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сследовательская (рейтинговые замеры динамики реальной аудитории изданий или программ и углубленное изучение состояния аудитории, в том числе по заказу редакции)»</w:t>
      </w:r>
      <w:r>
        <w:rPr>
          <w:rStyle w:val="FootnoteCharacters"/>
          <w:rStyle w:val="FootnoteAnchor"/>
          <w:sz w:val="28"/>
        </w:rPr>
        <w:footnoteReference w:id="42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Социальное участие через СМИ состоит в использовании их способности не только информировать людей (информационная функция), но и связывать их между собой (коммуникативная функция), создавая новые сообщества (социально-креативная функция), предоставляя площадки для обмена мнениями общественным организациям или отдельным гражданам (функция форума, или канала социального участия). Участие в коммуникациях шире, нежели только включенность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спекты участия таков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</w:rPr>
        <w:t>влияние на контент и политику СМИ путем высказывания оценок, требований, ожиданий, в том числе через массовые опро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бладание долей внимания («освещения») со стороны С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</w:rPr>
        <w:t>выявление и оглашение мнений через каналы массов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</w:rPr>
        <w:t>включенность во владение и распоряжение СМИ, в том числе через организации типа общественных советов при С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аконец, публикация/оглашение материалов, высказываний через СМИ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ецифика взаимодействия деловых специализированных СМИ с аудиторией определяется непосредственно характеристиками последней. Более подробно этот аспект мы осветим во второй главе. Можно также утверждать, что причиной роста и сокращения аудитории специализированных деловых изданий, как и ее активности (обратной связи), является объективное состояние экономической системы – стимулирующее или наоборот. Однако этот аспект мы рассмотрим более подробно во второй главе дипломного сочинения. </w:t>
      </w:r>
      <w:r>
        <w:rPr>
          <w:rStyle w:val="FootnoteCharacters"/>
          <w:rStyle w:val="FootnoteAnchor"/>
          <w:color w:val="000000"/>
          <w:sz w:val="28"/>
        </w:rPr>
        <w:footnoteReference w:id="43"/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482907235"/>
      <w:r>
        <w:rPr>
          <w:rFonts w:cs="Times New Roman" w:ascii="Times New Roman" w:hAnsi="Times New Roman"/>
          <w:sz w:val="28"/>
          <w:szCs w:val="28"/>
        </w:rPr>
        <w:t xml:space="preserve">Глава II.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аудитории изучаемых изданий, а также ее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9" w:name="__RefHeading___Toc482907235"/>
      <w:r>
        <w:rPr>
          <w:rFonts w:eastAsia="Calibri" w:cs="Times New Roman" w:ascii="Times New Roman" w:hAnsi="Times New Roman"/>
          <w:sz w:val="28"/>
          <w:szCs w:val="28"/>
        </w:rPr>
        <w:t>взаимодействия со СМИ</w:t>
      </w:r>
      <w:bookmarkEnd w:id="9"/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ежде чем приступить непосредственно к практической части дипломного сочинения, стоит, на наш взгляд, произвести краткий обзор тех СМИ, которые были нами исследованы. Разделим их на три основные группы: онлайн-СМИ, печатные СМИ с онлайн-версией, а также информационные агентства. Каждое издание мы будем рассматривать в период с 04.16 по 04.17 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нлайн-издания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</w:rPr>
        <w:t>ПРОВЭД</w:t>
      </w:r>
      <w:r>
        <w:rPr>
          <w:color w:val="000000"/>
          <w:sz w:val="28"/>
        </w:rPr>
        <w:t xml:space="preserve"> - независимое онлайн-СМИ, освещающее проблемы внешнеэкономической деятельности, малого и среднего бизнеса. Не имеет бумажного варианта. Глобальная цель этого СМИ - помогать предпринимателям и участникам внешнеэкономической деятельности. «ПРОВЭД» публикует новости таможни, ВЭД, материалы о событиях в стране, мире и регионе в сфере экономики, бизнеса, финансов. Освещает проблемы взаимоотношений бизнеса и таможни, развития ВТО, Таможенного союза и ЕВРАЗЭС. На сайте содержится информация по защите прав участников ВЭД, последние изменения таможенного законодательства, справочная информация, формы документов, аналитика и консультации профессионалов, информация по обучению специалистов таможенного дела. Функционирует с 2012 года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чатные издания с онлайн-версией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</w:rPr>
        <w:t>«ИКС» («ИнформКурьер-Связь»)</w:t>
      </w:r>
      <w:r>
        <w:rPr>
          <w:color w:val="000000"/>
          <w:sz w:val="28"/>
        </w:rPr>
        <w:t xml:space="preserve"> – деловой журнал для бизнеса в телекоме и ИТ. Издается с 1992 года. Периодичность выпуска – раз в месяц. «ИКС» служит задаче создания и поддержания информационного пространства, необходимого для ведения операторского, вендорского, интеграторского и других видов бизнеса в области телекоммуникаций и ИТ, в том числе на вертикальных рынках; участвует в формировании вектора эффективного развития разных секторов экономики с помощью телекоммуникаций и ИТ; способствует выработке стратегии и осуществлению тактики развития телекоммуникаций и информационных технологий путем предоставления рынку в целом и отдельным его участникам аналитики и информации, необходимых для принятия решений и выбора инструментов ведения бизнеса. Журнал охватывает все направления развития телекоммуникаций (проводная и радиосвязь, телерадиовещание, спутниковая связь, ПО, почта), ИТ и медиа как самостоятельного сектора экономики, а также фокусирует внимание на эффективном развитии бизнеса на других вертикальных рынках посредством связи и информационных технологи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Контент и позиции журнала на рынке базируются на четырех принципах, которые составляют его нишу на насыщенном информационном поле инфокоммуникационных технологий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Системный исследовательский подход к рассматриваемым темам, проблемам, направлениям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Ставка на бизнес-аудиторию высокого профессионального уровня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3. Авторская и редакционная позиция, которая перерастает в гражданскую позицию издания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4. Активная и интерактивная работа с рынком (ежемесячные опросы рынка по актуальной тематике и проблематике; авторские материалы создаются и формируются путем непосредственной, очной работы с участниками рынка, участия в огромном количестве мероприятий, событий в компаниях, пусках сетей по стране, выездов в зарубежные офисы компаний, на конференции за рубежом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Журнал также имеет активный интернет-портал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</w:rPr>
        <w:t>Журнал «БОСС. Бизнес: Организация, Стратегия, Системы»</w:t>
      </w:r>
      <w:r>
        <w:rPr>
          <w:color w:val="000000"/>
          <w:sz w:val="28"/>
        </w:rPr>
        <w:t xml:space="preserve"> – одно из ведущих политико-экономических и бизнес-изданий на российском информационном рынке, издается с 1997 года. На сегодняшний день выходит с периодичностью раз в месяц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«БОСС» – аналитический и практический деловой журнал, с одной стороны, предназначенный для руководителей российских компаний, с другой, служащий рупором интересов бизнеса – главным образом, среднего, производственного, в органах власти Российской Федерации и субъектов Федераци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Читателями журнала, его непосредственной целевой аудиторией являются предприниматели и топ-менеджеры компаний крупного и среднего бизнеса, ведущие руководители государственных органов, в частности отраслевых ведомств, парламентарии, руководители субъектов Федерации и ведущих муниципалитетов, главы ведущих общенациональных компаний; представители различных экспертных сообществ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Журнал периодически выпускает отраслевые, региональные и тематические приложения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</w:rPr>
        <w:t>Промышленный вестник</w:t>
      </w:r>
      <w:r>
        <w:rPr>
          <w:color w:val="000000"/>
          <w:sz w:val="28"/>
        </w:rPr>
        <w:t xml:space="preserve"> – это печатное издание и интернет-портал ПВ.рф с более чем десятилетней историей. Сейчас журнал издаётся как в печатном, так и в электронном формате. Бумажный вариант издается с периодичностью раз в месяц. Распространяется на выставках и в бизнес-центрах. Портал посещают более 200 000 профессионалов промышленности, директоров предприятий, бизнесменов и инвесторов. ПВ.рф ежедневно публикует свежую информацию обо всех отраслях промышленности и новости автопрома. А также все наиболее важные новости в экономике, бизнесе и финансах для деловых людей: анализ, сводки и комментарии экспертов, обзоры последних достижений, отраслевые каталоги продукции товаров и услуг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формационные агентства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</w:rPr>
        <w:t>«ПРАЙМ»</w:t>
      </w:r>
      <w:r>
        <w:rPr>
          <w:color w:val="000000"/>
          <w:sz w:val="28"/>
        </w:rPr>
        <w:t xml:space="preserve"> – ведущее российское агентство экономической информации, входящее в состав медиагруппы «Россия сегодня». Агентство является первоисточником экономической информации для основных деловых СМИ и крупнейших новостных агрегаторов, а также разработчиком профессиональных ИТ решений для бизнеса, собственных информационных продуктов и автоматизированных сервисов. ПРАЙМ в составе МИА «Россия сегодня» входит в линейку информационных ресурсов агентства, включающих также: РИА Новости, РИА Недвижимость, Р-Спорт, РИА Рейтинг, ИноСМ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«ПРАЙМ» выпускает линейку информационных продуктов для финансовых институтов и корпораций: оперативные новостные ленты, специализированные тематические бюллетени, аналитические стать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Aгентство ведет разработки в области информационных технологий. В частности, агентством создана линейка информационно-аналитических продуктов «Бизнес-Инфо-Ресурс» (БИР) и автоматизированная система для электронной торговли «ПРАЙМ-Терминал». «ПРАЙМ» выпускает ряд собственных периодических изданий на русском и английском языках, в том числе специализированные отраслевые бюллетен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 настоящее время агентство «ПРАЙМ» является одним из ведущих и наиболее цитируемых СМИ, обладающим репутацией достоверного и оперативного источника информации. Аудитория сайтов «ПРАЙМ» в сети Интернет составляет порядка 10 млн. посетителей в год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«ПРАЙМ» сотрудничает с лидерами зарубежного информационного рынка. В частности, с крупнейшим мировым новостным агентством Dow Jones Newswires выпускаются совместные новостные ленты по международному валютному, фондовому и товарно-сырьевому рынкам. Агентство "ПРАЙМ" предоставляет доступ к международной сети распространения информации - PR Newswire, имеющей 39 офисов по всему миру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ПРАЙМ» является издателем и распространителем официальных бюллетеней Банка России более 15 лет, а также уполномоченным агентством ФСФР РФ по раскрытию информации на рынке ценных бумаг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</w:rPr>
        <w:t>«Бизнес-вектор»</w:t>
      </w:r>
      <w:r>
        <w:rPr>
          <w:color w:val="000000"/>
          <w:sz w:val="28"/>
        </w:rPr>
        <w:t xml:space="preserve"> – это агентство деловых новостей, электронное издание экономического профиля, освещающее проблемы реального сектора и бизнеса в Саратовской област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 своих публикациях издание отдает приоритет таким темам, как жизнь промышленных предприятий, проблемы средних и малых компаний, их находки и успехи в конкурентной борьбе, выход брендов за пределы региона, инновационные разработки и запуск инвестиционно-привлекательных проектов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левой аудиторией портала выступают руководители предприятий и компаний, представители крупного, среднего и малого бизнеса, люди умеющие мыслить критически, чьи познания в экономике позволяют им непредвзято анализировать ситуацию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bookmarkStart w:id="10" w:name="__RefHeading___Toc482907236"/>
      <w:bookmarkEnd w:id="10"/>
      <w:r>
        <w:rPr>
          <w:sz w:val="28"/>
          <w:szCs w:val="28"/>
        </w:rPr>
        <w:t>2.1. Описание характеристик аудитории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того чтобы выявить характеристики аудитории, будем руководствоваться делением на условные группы, которые мы определили в начале главы. В нашем исследовании мы будем опираться на доступные данные медиастатистики, проведенный нами соцопрос, а также сами материалы СМИ. Для анализа медиастатистики мы пользовались, в основном, двумя сервисами - </w:t>
      </w:r>
      <w:hyperlink r:id="rId3">
        <w:r>
          <w:rPr>
            <w:rStyle w:val="InternetLink"/>
            <w:sz w:val="28"/>
          </w:rPr>
          <w:t>https:// similarweb.com</w:t>
        </w:r>
      </w:hyperlink>
      <w:r>
        <w:rPr>
          <w:color w:val="000000"/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https://a.pr-cy.ru</w:t>
        </w:r>
      </w:hyperlink>
      <w:r>
        <w:rPr>
          <w:color w:val="000000"/>
          <w:sz w:val="28"/>
        </w:rPr>
        <w:t>. Это дало нам возможность получить данные о посещаемости, демографических данных, а также активности аудитории и гипертекстуальности – этот вопрос мы рассмотрим в следующем параграфе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 нашем исследовании будем основываться на тех характеристиках, которые уже описывали в первой главе. А именн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демографические характеристики: пол, возраст, место проживания, национальность, язык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циально-профессиональные: специализация, род занятий, профессиональный статус, тип предприятия, компании, учреждения, организации. Здесь стоит рассмотреть такое понятие, как «профессиональная идентичность». Структура профессиональной идентичности проявляется в двух измерениях. Во-первых, профессии как вида определенной деятельности, во-вторых - достигнутого статуса в профессиональной иерархии (собственник, управленец-менеджер, предприниматель-бизнесмен). Достигнутый профессиональный статус лежит в основе выделения специализированных деловых СМИ, информация которых представляет собой экономический ресурс, влияющий на принятие тех или иных решений в сфере бизнеса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4"/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нлайн-издания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ы будем рассматривать одно онлайн-издание – ПРОВЭД. Рассмотрим характеристики его аудитории, сравнивая данные, полученные из социологического опроса, с доступными из медиастатистик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 показали данные проведенного нами социологического опроса, основную аудиторию издания составляют мужчины (64%). Также мы определили, что в основном читатели ПРОВЭД проживают в центральной части России (43%) и на Северо-Западе (34%). Средний возраст читателей составляет 30-45 лет (37%). Однако в этом плане нет большого разрыва с другими возрастными категориями: мы выяснили, что 28% составляет аудитория в возрасте от 18 до 30 лет, а 35% - читатели старше 45 лет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еперь обратимся к данным, которые мы получили благодаря анализу медиастатистики. Средняя ежедневная посещаемость сайта ПРОВЭД составляет около 5000 уникальных пользователей. Мы не смоли получить данные о гендерной принадлежности аудитории, ее возрасте и подробной статистики по городам, однако анализ показал, что 61% проживает в России, 15% - в Китае, а остальные 24% рассредоточены по другим странам мира. Исходя из этого, можно сделать логичный вывод, что ПРОВЭД читает русскоязычное сообщество по всему миру. Так как социологический опрос мы проводили среди подписчиков ПРОВЭД в социальных сетях, разницу в результатах социологического опроса и медиастатистики можно объяснить именно этим. Также важно отметить, что, исходя из статистических данных, 64% пользователей приходят на сайт ПРОВЭД через запросы в поисковых системах. Это также может помочь объяснить разницу в полученных данных, ведь подписчики страниц в социальных сетях того или иного СМИ являются, как правило, их постоянными читателями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ратимся к самим материалам ПРОВЭД. Мы можем сделать вывод, что они действительно могут быть интересны разным возрастным группам, так как в издании публикуются новости из различных отраслей бизнеса, которые так или иначе касаются внешней экономики; поднимаются актуальные, резонансные темы, которые могут вызвать интерес как у молодежи, так и у старшего поколения. Так, например, в издании статья под заголовком «Законно ли таможня отправляет назад смартфоны Xiaomi?» соседствует с аналитическим материалом «В чем главные проблемы автоматического выпуска и автоматической регистрации деклараций?». Так как большинство читателей деловых изданий являются людьми со средним и выше уровнем дохода, а ими, как правило, являются мужчины, то превалирование читателей мужского пола мы находим логичным. </w:t>
      </w:r>
      <w:r>
        <w:rPr>
          <w:rStyle w:val="FootnoteCharacters"/>
          <w:rStyle w:val="FootnoteAnchor"/>
          <w:sz w:val="28"/>
        </w:rPr>
        <w:footnoteReference w:id="45"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Так как медиастатистика не отражает данных о социально-профессиональных характеристиках, в этом вопросе мы будем опираться на социологический опрос и сами материалы СМ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так, наш опрос показал, что большинство читателей (75%) имеет высшее образование. Также 51% опрошенных является работниками в коммерческой сфере, а активно пользуется интернетом 96% респондентов, предпочитая получать информацию из интернет-СМИ.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ратимся к материалам в издании ПРОВЭД. Так, мы можем сделать вывод, что они рассчитаны на экономически активное население, имеющее высшее образование или находящихся в процессе обучения; и, разумеется, на людей, активно пользующихся интернетом. Что касается характера занятости, то на второе место по численности, согласно социологическому опросу, здесь выходят работники государственных учреждений, что мы также находим логичным. 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</w:rPr>
        <w:t xml:space="preserve">Печатные издания с онлайн – версией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перь рассмотрим следующую группу – печатные издания с онлайн-версией. Рассматривая результаты проведенного социологического исследования, следует учитывать, что опрос мы проводили, в основном, среди подписчиков страниц изданий в социальных сетях, таких как ВКонтакте, Facebook и Twitter, поэтому полученные данные могут отражать не полностью достоверную информацию. Не все читатели печатной версии пользуются онлайн-изданием и наоборот. В нашем исследовании наибольшее внимание мы уделим непосредственно онлайн-версиям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ИКС»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гласно данным, полученным из проведенного нами социологического опроса, основную аудиторию издания составляют мужчины (66%). Также мы определили, что читатели ИКС, в большинстве своем, проживают в Центральном федеральном округе (36%) и на Северо-Западе (36%). Средний возраст читателей – больше 45 лет (40%). Вторая по численности возрастная группа – люди от 30 до 45 лет (39%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Обратимся к данным, которые мы получили исходя из анализа медиастатистики. В среднем, ежедневная посещаемость сайта ИКС составляет 2000 уникальных пользователей. Анализ показал, что 79,5% посетителей проживает в России, 4,5% - в Украине, а остальные 16% рассредоточены по другим странам мира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Обратимся к самим материалам ИКС – как в онлайн-версии, так и в печатной. Материалы данного СМИ в обеих версиях будут интересны, в основном, людям среднего возраста и старше, так как в издании публикуются материалы специфической тематики, рассчитанные на специалистов в области телекоммуникаций. Превалирование мужской аудитории над женской мы также находим логичным в силу гендерных характеристик и статистических данных занятости по России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Так как медиастатистика не отражает данных о социально-профессиональных особенностях, в этом вопросе мы будем ориентироваться на социологический опрос и непосредственно материалы ИКС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Наш опрос показал, что большинство читателей (69%) имеет высшее образование, а среднее специальное – 23%. Также, согласно результатам анкетирования, 64% опрошенных являются занятыми в коммерческой сфере. Активно пользуется интернетом 88% респондентов, предпочитая получать информацию из интернет-СМИ.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 xml:space="preserve">Снова обратимся к материалам ИКС. Сделаем вывод, что издание рассчитано на экономически активное население, в большей степени – на специалистов в области телекоммуникаций и ИТ, имеющих высшее и средне специальное образование. Говоря о сфере занятости, то 19% опрошенных являются государственными служащими – это вторая по численности группа. 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Босс»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Прежде всего, опять же, обратимся к результатам анкетирования. Согласно полученным данным, большинство читателей журнала «Босс» - мужчины (67%). Мы определили, что в основном читатели «Босс» проживают в Центральном федеральном округе (39%) и на Северо-Западе (28%). Средний возраст читателей составляет 30-45 лет (42%). Вторая по численности возрастная группа – люди от 45 лет и старше (37%)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Обратимся к данным медиастатистики. Средняя ежедневная посещаемость сайта журнала «Босс» составляет около 1000 уникальных пользователей. Также анализ показал, что 87% посетителей проживает в России, 6% - в Бельгии, а остальные 7% рассредоточены по другим странам мира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Проанализируем непосредственно материалы журнала «Босс» как в онлайн-версии, так и в печатной. Мы можем сделать вывод, что материалы, публикующиеся как журнале, так и на сайте, могут быть интересны, в первую очередь, взрослой аудитории, так как в «Босс» поднимаются достаточно серьезные бизнес-вопросы. Говоря о гендерном составе читателей, снова отметим, что преобладание мужской аудитории можно считать логичным в силу характеристик и статистических данных занятости по России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 вопросе о социально-профессиональных особенностей также будем опираться на социологический опрос и непосредственно материалы СМ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Итак, исходя из анкетирования, большинство читателей журнала (70%) имеет высшее образование. Кроме того, 62% опрошенных заняты в коммерческой сфере, а 86% респондентов предпочитают получать информацию с помощью сети Интернет.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 xml:space="preserve">В завершение обратимся к материалам в журнале «Босс». Мы можем сделать вывод, что они рассчитаны на экономически активное население, имеющее высшее образование, интересующихся сферой бизнеса, занятых в коммерческой сфере или в государственных структурах (22%). 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Промышленный вестник»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Последнее печатное издание с онлайн-версией, которое мы рассмотрим в этом параграфе – «Промышленный вестник». Как показали данные проведенного нами социологического опроса, большую часть аудитории издания составляют мужчины (79%). Также анкетирование показало, что в основном читатели «Промышленный вестник» проживают в Центральной части России (38%) и на Северо-Западе (32%). Средний возраст читателей – от 45 лет и старше (43%). Вторая по численности возрастная группа - 30-45 лет (37%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еперь обратимся к данным медиастатистики. Средняя ежедневная посещаемость сайта «Промышленный вестник» составляет около 1000 уникальных пользователей. Также анализ показал, что 78% читателей проживает в России, 7% - в Украине, а остальные 15% рассредоточены между странами СНГ и США. Это достаточно весомый процент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перь обратимся материалам «Промышленный вестник». Мы будем рассматривать как онлайн-версию, так и печатную. Хотя, стоит отметить, что онлайн-версия также является «калькой» печатно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ожно сделать вывод, что материалы данного СМИ в большинстве своем могут быть интересны взрослой аудитории, так как в «Промышленном вестнике» поднимаются серьезные проблемы из разных отраслей промышленности. Что касается гендерного состава читателей, то здесь мы можем наблюдать значительное преобладание читателей-мужчин; женская аудитория составляет всего 1/5. Однако снова обратим внимание на специфичность тематики «Промышленный вестник» – женское население России в меньшей степени занято в, например, автопроме, ВПК и других отраслях, освещению проблем которых и посвящено издание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Так как медиастатистика не отражает данных о социально-профессиональных особенностях, в этом вопросе мы будем опираться на проведенное анкетирование и материалы СМ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 помощью социологического опроса мы получили следующие данные: большинство читателей (64%) имеет высшее образование. Также 29% опрошенных имеет среднее специальное образование. Также 55% читателей заняты в коммерческой сфере, а 39% являются работниками государственных структур. 71% предпочитает читать новости в сети Интернет.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 xml:space="preserve">Обратимся к материалам в издании «Промышленный вестник». Сделаем вывод, что они рассчитаны на взрослое, экономически активное население, имеющее высшее или среднее специальное образование, занятых в области промышленности или смежных отраслях. 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формационные агентства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 завершение параграфа мы рассмотрим демографические характеристики аудитории специализированных деловых информационных агентств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</w:rPr>
        <w:t>«ПРАЙМ»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так, обратившись к результатам анкетирования, мы получили следующие данные. Большинство читателей, как и у ранее рассматриваемых СМИ – мужчины. Но здесь мы можем наблюдать не такой большой разрыв – процент мужского населения – 58. Среди большинства опрошенных 39% проживают на территории центральной части России, 26% - на Северо-Западе. Средний возраст читателей ПРАЙМ – от 30 до 45 лет (39%). Следующая по численности возрастная группа – читатели в возрасте от 18 до 30 лет (34%)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ратимся к медиастатистике. Средняя ежедневная посещаемость информационного агентства ПРАЙМ составляет около 60000 уникальных пользователей. Анализ показал, что 83% читателей проживает в России, 3% - в Украине, а остальные 14% рассредоточены по другим странам, большинство из которых – СНГ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Обратимся к материалам ИА ПРАЙМ. Мы можем сделать вывод, что они могут быть интересны разным возрастным группам, так как в ПРАЙМ публикуются новости из различных отраслей бизнеса, которые так или иначе касаются разных отраслей экономики; освещаются актуальные, темы, которые могут вызвать интерес как у молодежи, так и у старшего поколения. Преобладание читателей мужского пола над читателями-женщинами у ПРАЙМ не настолько значительно, как у ранее рассматриваемых СМИ. Это можно объяснить разнообразием тематического содержания. Так как медиастатистика не отражает данных о социально-профессиональных данных, в этом вопросе мы также будем опираться на проведенный социологический опрос и непосредственно материалы И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Итак, наше анкетирование показало, что большинство читателей (70%) имеет высшее образование. Также отметим, что 18% имеют среднее специальное образование, а 12% - неполное высшее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9% опрошенных является работниками в коммерческой сфере, 25% заняты в государственных структурах, 10% являются фрилансерами, а 9% составляют студенты и владельцы бизнеса. Можно сделать вывод, что ПРАЙМ находит своего читателя среди разных слоев общества. Это можно объяснить спецификой формы и тематическим разнообразием информационного агентства. 99% опрошенных предпочитают получать новости из интернет-ресурсов, и, более того, 49% для чтения СМИ предпочитают пользоваться смартфонами.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ратимся к материалам в издании ПРАЙМ. Как мы уже отмечали, они характеризуются тематическим разнообразием. В целом, можно сказать, что материалы информационного агентства рассчитаны на экономически-активное население, интересующееся новостями в различных сферах экономики, и, разумеется, на людей, активно пользующихся интернетом. ИА ПРАЙМ рассчитано на достаточно образованную аудиторию, занятую в различных сферах, однако в большей степени будет полезно работникам коммерческих и государственных структур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Бизнес-вектор»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формационное агентство «Бизнес-вектор» представляет для нас особый интерес, так как его целевой аудиторией являются, в основном, жители Поволжья. Также отметим, что из-за специфики данного информационного агентства число опрошенных здесь на половину меньше, чем у ранее рассматриваемых СМИ, и составляет 50 человек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ак показал анализ данных проведенного нами анкетирования, большинство читателей «Бизнес-вектор» - мужчины (71%). Также мы определили, что в основном читатели ИА проживают в Поволжье (82%). Средний возраст читателей – от 30 до 45 лет (42%). Далее по численности следует людей от 45 лет – 33%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Проведем анализ медиастатистики. Средняя ежедневная посещаемость сайта «Бизнес-вектор» составляет около 1500 уникальных пользователей. Как показал анализ, 86% читателей проживает в России, 3% - в Украине, остальные 11% рассредоточены по другим странам мира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еперь обратимся к материалам ИА «Бизнес-вектор». Стоит отметить, что могут быть интересны различным возрастным группам благодаря тематическому разнообразию: ИА публикует новости из различных отраслей экономики. Однако стоит отметить, что 85% материалов освещают проблемы в Самары и Самарской области, поэтому «Бизнес-вектор» будет интересен по большей части жителям этого региона. Что касается гендерного состава читателей, то, как мы уже отмечали, вследствие специфики ИА преобладание мужской аудитории над женской является логичным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Для анализа социально-профессиональных данных мы снова будем опираться на социологический опрос и материалы ИА «Бизнес-вектор»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нкетирование показало, что 69% читателей имеет высшее образование, а 22% - среднее специальное. 51% опрошенных заняты в коммерческой сфере, 33% являются работниками различных государственных структур. Среди читателей «Бизнес-вектор» 90% предпочитают получать информацию из электронных СМИ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Снова обратимся к материалам в ИА «Бизнес-вектор» и подведем итоги: можно сделать вывод, что они рассчитаны, в первую очередь, на экономически активное население Самары и области, имеющее высшее или среднее специальное образование, занятых в коммерции или в государственных структурах и активно пользующихся интернетом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ведем итоги параграфа. Благодаря анализу медиастатистики, социологическому опросу и анализу материалов изучаемых СМИ, мы можем выделить некоторые ключевые особенности изучаемых изда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сновная аудитория специализированных деловых изданий - мужчин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редний возраст читателей составляет, в основном, от 30 до 45 л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здания рассчитаны на экономически активное образованное население, занятое в коммерческих и государственных структурах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__RefHeading___Toc482907237"/>
      <w:bookmarkStart w:id="12" w:name="__RefHeading___Toc482907237"/>
    </w:p>
    <w:p>
      <w:pPr>
        <w:pStyle w:val="Heading2"/>
        <w:spacing w:lineRule="auto" w:line="360" w:before="0" w:after="0"/>
        <w:jc w:val="center"/>
        <w:rPr/>
      </w:pPr>
      <w:bookmarkStart w:id="13" w:name="__RefHeading___Toc482907237"/>
      <w:r>
        <w:rPr>
          <w:sz w:val="28"/>
          <w:szCs w:val="28"/>
        </w:rPr>
        <w:t>2.2. Факторы привлечения аудитории</w:t>
      </w:r>
      <w:bookmarkEnd w:id="13"/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 этом параграфе мы рассмотрим, как реализуется привлечение аудитории в каждом из изданий. Выделим и опишем ключевые факторы привлечения. Они достаточно разнообразны; кроме того некоторые из них можно отнести только к интернет-СМИ. Естественно, редакции, существующие на сегодняшний день в рыночном пространстве, проявляют все большую изобретательность в деле завоевания симпатий потребителя их информационной проду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</w:rPr>
        <w:t>Своеобразие тематики и содержания. Это основной фактор привлечения и удержания читателей. Первое достигается удовлетворением ожиданий потенциальной аудитории, второе – интересов целевых потребителей массовой информации. Соответственно, при изучении информационных ожиданий и интересов следует, во-первых, определить цели исследования. Они могут быть связаны либо с привлечением потенциальных читателей, либо с удержанием целевой аудитории издания. Во-вторых, исследователю необходимо определиться с критериями аудитории, ответить на вопрос: какую частоту контактов читателя с изданием можно считать границей между потенциальной и целевой аудиторией? Является ли, к примеру, человек, который покупает ежедневно выходящую газету только раз в неделю, «потенциальным» или «целевым»?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</w:rPr>
        <w:t>Авторский состав. Данный фактор очень важен для поклонников тех журналистов, которые регулярно публикуются в печатных СМИ. Привлечение и «выращивание» собственных публицистов – одно из основных направлений работы редакций. Изменения в авторском составе могут отражаться на объеме и характеристиках аудитории, например, в случае раскола издания – так произошло, когда группа сотрудников газеты «Известия» в 1997 г. образовала «Новые Известия». Подобное случается и при переходе одаренного, популярного журналиста в другое изд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</w:rPr>
        <w:t>Стиль подачи материала. Фактор связан с предыдущим, поскольку стиль того или иного известного автора становится «визитной карточкой» издания. В данном случае большое значение имеет редакционная политика по формированию фирменного стиля, что достигается через подбор авторов, чья позиция и творческая манера соответствуют представлениям редактора и руководителей из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Оформление издания, мультимедийность, иллюстративный материал. Относится как к классическим печатным СМИ, так и к электронным изданиям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Мобильность освещения событий. На сегодняшний день характерна скорее для электронных изданиий. Это один из важнейших факторов привлечения аудитории в интернет-издания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Интерактивность – в основе понятия лежит возможность аудитории связываться как с редакцией, так и друг с другом посредством форм обратной связи, таких как форумы, чаты, или страницы в социальных сетя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Гипертекстуальность – в узком смысле обозначает создание системы связи между отдельными текстами с помощью встроенных в материал гиперссылок. Это расширяет информационные возможности не только производителей медиапродукта, но и его аудитории. Ссылки на различные источники, выполненные в гипертекстовом режиме, предоставляют первым уникальную возможность повысить качество информации, а именно ее полноту и достоверность, вторым – воспользоваться альтернативными источниками и самостоятельно участвовать в интерпретации фактов, приходить к собственным выводам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удобства воспользуемся табличной формой для того, чтобы представить результаты исследования, и в дальнейшем опишем их более подробно.</w:t>
      </w:r>
    </w:p>
    <w:p>
      <w:pPr>
        <w:pStyle w:val="Style13"/>
        <w:widowControl w:val="false"/>
        <w:tabs>
          <w:tab w:val="clear" w:pos="709"/>
          <w:tab w:val="left" w:pos="7320" w:leader="none"/>
        </w:tabs>
        <w:spacing w:lineRule="auto" w:line="360" w:before="0" w:after="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ЭД</w:t>
      </w:r>
    </w:p>
    <w:p>
      <w:pPr>
        <w:pStyle w:val="Style13"/>
        <w:widowControl w:val="false"/>
        <w:tabs>
          <w:tab w:val="clear" w:pos="709"/>
          <w:tab w:val="left" w:pos="7320" w:leader="none"/>
        </w:tabs>
        <w:spacing w:lineRule="auto" w:line="36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Таблица 1. – </w:t>
      </w:r>
      <w:r>
        <w:rPr>
          <w:b/>
          <w:color w:val="000000"/>
          <w:sz w:val="28"/>
        </w:rPr>
        <w:t>Факторы привлечения аудитории в издании ПРОВЭ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2"/>
        <w:gridCol w:w="993"/>
        <w:gridCol w:w="1559"/>
        <w:gridCol w:w="992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акторы привлечения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</w:rPr>
              <w:t>Своеобразие тематики и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hanging="15"/>
              <w:rPr/>
            </w:pPr>
            <w:r>
              <w:rPr>
                <w:sz w:val="28"/>
              </w:rPr>
              <w:t>Авторский сост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</w:rPr>
              <w:t>Стиль подачи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льтимедийность, оформлен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6"/>
              <w:jc w:val="both"/>
              <w:rPr/>
            </w:pPr>
            <w:r>
              <w:rPr>
                <w:sz w:val="28"/>
              </w:rPr>
              <w:t>Моби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right="52" w:firstLine="34"/>
              <w:jc w:val="both"/>
              <w:rPr/>
            </w:pPr>
            <w:r>
              <w:rPr>
                <w:sz w:val="28"/>
              </w:rPr>
              <w:t>Интер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34"/>
              <w:jc w:val="both"/>
              <w:rPr/>
            </w:pPr>
            <w:r>
              <w:rPr>
                <w:sz w:val="28"/>
              </w:rPr>
              <w:t>Гипертекстуа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тематических рубр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й, 9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авило, статьи выдержаны в едином стиле в зависимости от жан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 используется фотография и инфографика; также-рисунки и элементы графического дизайна; видео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; новости в среднем выходят раз в час</w:t>
            </w:r>
          </w:p>
          <w:p>
            <w:pPr>
              <w:pStyle w:val="Normal"/>
              <w:widowControl w:val="false"/>
              <w:spacing w:lineRule="auto" w:line="360"/>
              <w:ind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2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right="52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возможность комментирования, мобильное приложение, а также страницы в соц.ст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ски не используется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ссмотрим каждый пункт более подробн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Своеобразие тематики и содержания</w:t>
      </w:r>
      <w:r>
        <w:rPr>
          <w:sz w:val="28"/>
        </w:rPr>
        <w:t>. В издании ПРОВЭД публикуются тексты различной тематики. Всего существует 9 рубрик – «агро», «таможня», «ВЭД», «право», «экономика», «общество», «транспорт и логистика», «бизнес» и «политика», в которых рассматриваются как узкоспециализированные темы, так и вопросы, которые могут быть интересны более широким слоям населения. Все материалы также делятся на 4 раздела: «новости», «статьи», «аналитика» и «спецпроекты»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Авторский состав</w:t>
      </w:r>
      <w:r>
        <w:rPr>
          <w:sz w:val="28"/>
        </w:rPr>
        <w:t xml:space="preserve"> в издании постоянный, в него входят девять человек. Что касается стиля подачи материалов, то здесь можно отметить, что информационные заметки выдержаны в едином, «сухом» новостном стиле, однако в аналитических статьях прослеживается авторское начало. Также на сайте есть раздел «блоги», где авторитетные в сфере ВЭД личности ведут свои авторские колонки. Однако этот раздел не входит в основные рубрики и в принципе расположен внизу страницы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Мультимедийность</w:t>
      </w:r>
      <w:r>
        <w:rPr>
          <w:sz w:val="28"/>
        </w:rPr>
        <w:t xml:space="preserve">. Говоря о мультимедийности, стоит сказать, что в ПРОВЭД широко используется инфографика, фотоматериалы, а также различные рисунки и элементы графического дизайна; также важные материалы зачастую сопровождают собственные видеоматериалы. В оформлении используются, в основном, синий и белый цвета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Мобильность</w:t>
      </w:r>
      <w:r>
        <w:rPr>
          <w:sz w:val="28"/>
        </w:rPr>
        <w:t xml:space="preserve">. Новости на сайте публикуются, в среднем, каждый час, что говорит о достаточно высокой мобильности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Интерактивность</w:t>
      </w:r>
      <w:r>
        <w:rPr>
          <w:sz w:val="28"/>
        </w:rPr>
        <w:t xml:space="preserve"> издания ПРОВЭД характеризуется возможностью комментирования материалов прямо на сайте, а также наличием страниц в таких социальных сетях, как ВКонтакте, Facebook и Twitter. Отметим также, что наибольшее количество подписчиков у ПРОВЭД в социальной сети Facebook – 5500. Кроме того, у ПРОВЭД есть собственное мобильное приложение для пользователей iOS и Android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>Гипертекстуальность</w:t>
      </w:r>
      <w:r>
        <w:rPr>
          <w:sz w:val="28"/>
        </w:rPr>
        <w:t>. В завершение стоит сказать, что гипертекстуальность в данном СМИ фактически не реализуетс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перь обратимся к результатам нашего социологического опроса. Мы попросили каждого респондента расположить в порядке убывания (от самого важного до наименее значимого) факторы, которые привлекают их в печатных и интернет-СМИ. Мы выделили пять ключевых значений: качество материалов, мобильность подачи материалов, авторитетность авторов, интерактивность, мультимедийность. При опросе читателей издания ПРОВЭД мы получили следующие данные: на первое место большинство опрошенных поставило качество материалов. Следом – своевременность подачи материалов, авторитетность авторского состава, интерактивность. На последнее место респонденты поставили мультимедийность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же мы спросили у читателей ПРОВЭД, чего им не хватает в издании. Большинство ответило, что они хотели бы видеть в данном СМИ больше материалов от авторитетных в сфере внешнеэкономической деятельности авторов, экспертных интервью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водя итог, мы можем сказать, что, в целом, издание ПРОВЭД удовлетворяет потребностям своей аудитории. Однако, редакции следовало бы задуматься о продвижении раздела «блоги», ведь, судя по опросу, большинство читателей попросту не замечает его на сайте. Это помогло бы как укрепить рейтинг доверия к изданию у его постоянных читателей, так и привлечь новую аудиторию.</w:t>
      </w:r>
    </w:p>
    <w:p>
      <w:pPr>
        <w:pStyle w:val="Style13"/>
        <w:widowControl w:val="false"/>
        <w:tabs>
          <w:tab w:val="clear" w:pos="709"/>
          <w:tab w:val="left" w:pos="7320" w:leader="none"/>
        </w:tabs>
        <w:spacing w:lineRule="auto" w:line="360" w:before="0" w:after="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чатные издания с электронной версией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лее рассмотрим, как реализуются факторы привлечения аудитории в печатных изданиях с онлайн-версией. Проанализируем каждый пункт более подробно. Мы будем рассматривать как электронную версию изданий, так и печатную. Эти данные мы также отразили в таблице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Своеобразие тематики и содержания</w:t>
      </w:r>
      <w:r>
        <w:rPr>
          <w:sz w:val="28"/>
        </w:rPr>
        <w:t xml:space="preserve">. </w:t>
      </w:r>
      <w:r>
        <w:rPr>
          <w:b/>
          <w:sz w:val="28"/>
        </w:rPr>
        <w:t>ИКС</w:t>
      </w:r>
      <w:r>
        <w:rPr>
          <w:sz w:val="28"/>
        </w:rPr>
        <w:t xml:space="preserve"> характеризуется широким тематическим и жанровым разнообразием. В электронной версии существует 20 рубрик; также материалы распределены по жанру: новости, статьи и аналитика. В печатной версии фигурирует 4 основных рубрики: «новости», «тема», «дело», «ИКС PROтехнологии». Каждая из них также делится на подрубрики, в которых публикуется, как правило, от одного до шести материалов. Так, например, особо интересной мы нашли подрубрику «ракурс»: в ней авторитетные в области ИТ личности высказывают свое мнение по какому-нибудь актуальному вопросу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электронной версии журнала </w:t>
      </w:r>
      <w:r>
        <w:rPr>
          <w:b/>
          <w:sz w:val="28"/>
        </w:rPr>
        <w:t xml:space="preserve">Босс </w:t>
      </w:r>
      <w:r>
        <w:rPr>
          <w:sz w:val="28"/>
        </w:rPr>
        <w:t xml:space="preserve">есть 8 основных рубрик: «новости», «власть», «финансы», «реальный сектор», «технологии», «потребительский сектор», «инфраструктура» и «пресс-релизы». В печатной версии журнала действует 5 рубрик: «политика», «профессия», «в помощь», «стиль», «новости». Особо интересной нам показалась рубрика «в помощь»: в ней успешные представители бизнеса делятся с читателями своими кейсами. В интернет-версии журнала «Промышленный вестник» фигурирует 13 рубрик, однако деление, на первый взгляд не очевидно для читателя. Так, в «шапку» вынесено 8 основных рубрик, не считая каталога предприятий, расписания выставок и ссылки на PDF-версию печатного издания. Остальные же рубрики можно найти в выпадающем окне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то касается печатной версии журнала «</w:t>
      </w:r>
      <w:r>
        <w:rPr>
          <w:b/>
          <w:sz w:val="28"/>
        </w:rPr>
        <w:t>Промышленный вестник</w:t>
      </w:r>
      <w:r>
        <w:rPr>
          <w:sz w:val="28"/>
        </w:rPr>
        <w:t>», то здесь мы можем увидеть 12 рубрик – фактически те же, что и представлены на сайте: «кризис. особое мнение», «новости промышленности», «технологии и оборудование», «новости автопрома», «индустриальный мир», «инновации», «интеллект», «импортозамещение», «новости ВПК», «новости компаний», «отрасли и предприятия», «региональный потенциал»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Авторский состав. </w:t>
      </w:r>
      <w:r>
        <w:rPr>
          <w:sz w:val="28"/>
        </w:rPr>
        <w:t xml:space="preserve">В журнале </w:t>
      </w:r>
      <w:r>
        <w:rPr>
          <w:b/>
          <w:sz w:val="28"/>
        </w:rPr>
        <w:t>ИКС</w:t>
      </w:r>
      <w:r>
        <w:rPr>
          <w:sz w:val="28"/>
        </w:rPr>
        <w:t xml:space="preserve"> существует пул постоянных авторов как на сайте, так и в печатном издании, к которым присоединяются приглашенные авторы – экспекрты в области ИТ. Похожая ситуация складывается и в журнале «</w:t>
      </w:r>
      <w:r>
        <w:rPr>
          <w:b/>
          <w:sz w:val="28"/>
        </w:rPr>
        <w:t>Босс</w:t>
      </w:r>
      <w:r>
        <w:rPr>
          <w:sz w:val="28"/>
        </w:rPr>
        <w:t>»: здесь также есть круг постоянных авторов. Однако отметим интересную особенность электронной версии журнала – на сайте существует раздел «блоги», где эксперты, представители бизнеса и в целом авторитетные в области экономики личности ведут собственные авторские колонки. Что касается журнала «</w:t>
      </w:r>
      <w:r>
        <w:rPr>
          <w:b/>
          <w:sz w:val="28"/>
        </w:rPr>
        <w:t>Промышленный вестник</w:t>
      </w:r>
      <w:r>
        <w:rPr>
          <w:sz w:val="28"/>
        </w:rPr>
        <w:t xml:space="preserve">», то здесь авторский состав неизвестен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Стиль подачи материала. </w:t>
      </w:r>
      <w:r>
        <w:rPr>
          <w:sz w:val="28"/>
        </w:rPr>
        <w:t>В каждом из изданий прослеживается устоявшийся стиль изложения материалов. Можно предположить, что это реализуется благодаря постоянному авторскому составу как в электронных, так и в печатных версиях. Возвращаясь к предыдущему пункту, можно сделать вывод, что авторский состав в журнале «</w:t>
      </w:r>
      <w:r>
        <w:rPr>
          <w:b/>
          <w:sz w:val="28"/>
        </w:rPr>
        <w:t>Промышленный вестник</w:t>
      </w:r>
      <w:r>
        <w:rPr>
          <w:sz w:val="28"/>
        </w:rPr>
        <w:t>» также постоянны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Мультимедийность, иллюстративный материал. </w:t>
      </w:r>
      <w:r>
        <w:rPr>
          <w:sz w:val="28"/>
        </w:rPr>
        <w:t xml:space="preserve">В электронных версиях каждого из изданий с различной частотой используются фотографии и инфографика; также – в печатных версиях. Кроме того, в печатных версиях журналов </w:t>
      </w:r>
      <w:r>
        <w:rPr>
          <w:b/>
          <w:sz w:val="28"/>
        </w:rPr>
        <w:t>ИКС</w:t>
      </w:r>
      <w:r>
        <w:rPr>
          <w:sz w:val="28"/>
        </w:rPr>
        <w:t xml:space="preserve"> и «</w:t>
      </w:r>
      <w:r>
        <w:rPr>
          <w:b/>
          <w:sz w:val="28"/>
        </w:rPr>
        <w:t>Босс</w:t>
      </w:r>
      <w:r>
        <w:rPr>
          <w:sz w:val="28"/>
        </w:rPr>
        <w:t>» зачастую используются элементы графического дизайна и иллюстрации. Каждое из изданий выдержано в определенной цветовой гамме и, как правило, она одинакова как в печатной, так и в интернет-версии. Так, сайт журнала «</w:t>
      </w:r>
      <w:r>
        <w:rPr>
          <w:b/>
          <w:sz w:val="28"/>
        </w:rPr>
        <w:t>ИКС</w:t>
      </w:r>
      <w:r>
        <w:rPr>
          <w:sz w:val="28"/>
        </w:rPr>
        <w:t>» оформлен в красном и зеленом цвете, однако в печатном издании фигурирует также синий. Сайт журнала «</w:t>
      </w:r>
      <w:r>
        <w:rPr>
          <w:b/>
          <w:sz w:val="28"/>
        </w:rPr>
        <w:t>Босс</w:t>
      </w:r>
      <w:r>
        <w:rPr>
          <w:sz w:val="28"/>
        </w:rPr>
        <w:t>» оформлен в красном и черном цветах; в печатной версии также можно встретить желтый. Оформление журнала «</w:t>
      </w:r>
      <w:r>
        <w:rPr>
          <w:b/>
          <w:sz w:val="28"/>
        </w:rPr>
        <w:t>Промышленный вестник</w:t>
      </w:r>
      <w:r>
        <w:rPr>
          <w:sz w:val="28"/>
        </w:rPr>
        <w:t xml:space="preserve">» характеризуется красным и черным цветом в обеих версиях издания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Мобильность. </w:t>
      </w:r>
      <w:r>
        <w:rPr>
          <w:sz w:val="28"/>
        </w:rPr>
        <w:t xml:space="preserve">Печатные версии каждого из журналов выходят раз в месяц. В среднем, в будние дни на сайте ИКС появляется от 5 до 15 новостей; материалы на сайте журнала «Босс» появляются не каждый день, однако в среднем их количество не превышает 5 за сутки. Что касается сайта «Промышленный вестник», то здесь также нет стабильности в публикациях; материалы появляются не каждый день, и их количество также не превышает 5 в будние дни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Интерактивность. </w:t>
      </w:r>
      <w:r>
        <w:rPr>
          <w:sz w:val="28"/>
        </w:rPr>
        <w:t xml:space="preserve">Рассмотрим, как реализуется интерактивность в электронных версиях наших журналов. Так, </w:t>
      </w:r>
      <w:r>
        <w:rPr>
          <w:b/>
          <w:sz w:val="28"/>
        </w:rPr>
        <w:t>ИКС</w:t>
      </w:r>
      <w:r>
        <w:rPr>
          <w:sz w:val="28"/>
        </w:rPr>
        <w:t xml:space="preserve"> предоставляет своим читателям возможность комментировать материалы на сайте после прохождения регистрации, проходить опросы по различным актуальным темам, а также у издания существуют страницы в социальных сетях Вконтакте и Facebook. Наиболее активной является страница в Facebook – там насчитывается около 550 подписчиков. У журнала «</w:t>
      </w:r>
      <w:r>
        <w:rPr>
          <w:b/>
          <w:sz w:val="28"/>
        </w:rPr>
        <w:t>Босс</w:t>
      </w:r>
      <w:r>
        <w:rPr>
          <w:sz w:val="28"/>
        </w:rPr>
        <w:t>» интерактивность характеризуется наличием страниц в социальных сетях Facebook и Twitter. Однако они не пользуются популярностью у аудитории журнала; максимальное число подписчиков едва достигает 140 человек (Twitter). Говоря об интерактивности интернет-версии журнала «</w:t>
      </w:r>
      <w:r>
        <w:rPr>
          <w:b/>
          <w:sz w:val="28"/>
        </w:rPr>
        <w:t>Промышленный вестник</w:t>
      </w:r>
      <w:r>
        <w:rPr>
          <w:sz w:val="28"/>
        </w:rPr>
        <w:t xml:space="preserve">», отметим, что она также характеризуется исключительно наличием страниц издания в социальных сетях Вконтакте и Facebook, которые, впрочем не популярны у аудитории портала. Максимальное число подписчиков – 168 (Facebook)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Гипертекстуальность. </w:t>
      </w:r>
      <w:r>
        <w:rPr>
          <w:sz w:val="28"/>
        </w:rPr>
        <w:t>Гипертекст достаточно часто встречается в электронных версиях каждого из изучаемых издани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ратимся к результатам проведенного анкетирования. Читатели журналов ИКС и «Босс» и расположили факторы, которые привлекают их в печатных и интернет-СМИ, в следующем порядке: на первое место они поставили качество материалов; далее – в порядке убывания – авторитетность авторов, своевременность подачи материалов, мультимедийность и интерактивность. Аудитория журнала «Промышленный вестник» ответила практически так же за единственным отличием: на четвертое место они поставили интерактивность, а на последнее – мультимедийность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же мы спросили у аудитории журналов, чего им не хватает в изучаемых нами изданиях. Так, большинство читателей ИКС отметило, что им хотелось бы видеть больше экспертных интервью на сайте и иметь возможность общаться на форуме. Аудитория журнала «Босс», в свою очередь, также отметила нехватку интерактивности; читатели «Промышленного вестника» ответили, что им хотелось бы видеть больше материалов от авторитетных авторов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Еще раз обратим внимание: так как опрос мы проводили среди подписчиков изданий в социальных сетях, наш опрос может отражать не совсем достоверную информацию. Точнее, в данном случае, мы можем продемонстрировать взгляд на издания только активных пользователей интернет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днако мы можем сделать вывод, что, в целом, издания удовлетворяют запросам своих читателей. Отметим, что редакциям стоит всерьез озаботиться предоставлением читателям удобных площадок для общения и обсуждения материалов, а также приглашением в качестве авторов или экспертов авторитетных в отрасли лиц. </w:t>
      </w:r>
    </w:p>
    <w:p>
      <w:pPr>
        <w:pStyle w:val="Style13"/>
        <w:widowControl w:val="false"/>
        <w:tabs>
          <w:tab w:val="clear" w:pos="709"/>
          <w:tab w:val="left" w:pos="7320" w:leader="none"/>
        </w:tabs>
        <w:spacing w:lineRule="auto" w:line="360" w:before="0" w:after="0"/>
        <w:ind w:firstLine="72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Информационные агентства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так, проанализируем, как реализуются факторы привлечения аудитории в двух информационных агентствах – ПРАЙМ и «Бизнес-вектор». Данные мы также отразили в приложени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Своеобразие тематики и содержания.</w:t>
      </w:r>
      <w:r>
        <w:rPr>
          <w:sz w:val="28"/>
        </w:rPr>
        <w:t xml:space="preserve"> В информационном агентстве </w:t>
      </w:r>
      <w:r>
        <w:rPr>
          <w:b/>
          <w:sz w:val="28"/>
        </w:rPr>
        <w:t>ПРАЙМ</w:t>
      </w:r>
      <w:r>
        <w:rPr>
          <w:sz w:val="28"/>
        </w:rPr>
        <w:t xml:space="preserve"> существует 8 рубрик: «экономика», «финансы», «рынки», «энергетика», «промышленность», «технологии», «потребрынок», «регионы». В них публикуются новости, освещающие как узкоспециализированные темы, так и вопросы, которые могут быть интересны более широким слоям населения. ИА «</w:t>
      </w:r>
      <w:r>
        <w:rPr>
          <w:b/>
          <w:sz w:val="28"/>
        </w:rPr>
        <w:t>Бизнес-вектор</w:t>
      </w:r>
      <w:r>
        <w:rPr>
          <w:sz w:val="28"/>
        </w:rPr>
        <w:t>» также отличается тематическим разнообразием. Новости публикуются в 9 рубриках – «реальный сектор», «бизнес», «инновации», «транспорт», «буква закона», «финансы», «иносми», «общество» и «новости регионов». Отметим, что большинство из них, кроме рубрик «иносми» и «новости регионов» посвящены новостям Самары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>Авторский состав</w:t>
      </w:r>
      <w:r>
        <w:rPr>
          <w:sz w:val="28"/>
        </w:rPr>
        <w:t xml:space="preserve"> в обоих информационных агентствах неизвестен, что можно объяснить спецификой формата. Чаще всего в ИА не указывают авторов новостей, за исключением аналитики. Однако ни в </w:t>
      </w:r>
      <w:r>
        <w:rPr>
          <w:b/>
          <w:sz w:val="28"/>
        </w:rPr>
        <w:t>ПРАЙМ</w:t>
      </w:r>
      <w:r>
        <w:rPr>
          <w:sz w:val="28"/>
        </w:rPr>
        <w:t>, ни в «</w:t>
      </w:r>
      <w:r>
        <w:rPr>
          <w:b/>
          <w:sz w:val="28"/>
        </w:rPr>
        <w:t>Бизнес-вектор</w:t>
      </w:r>
      <w:r>
        <w:rPr>
          <w:sz w:val="28"/>
        </w:rPr>
        <w:t xml:space="preserve">» нет материалов этого жанра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>Стиль подачи материала</w:t>
      </w:r>
      <w:r>
        <w:rPr>
          <w:sz w:val="28"/>
        </w:rPr>
        <w:t xml:space="preserve">. В </w:t>
      </w:r>
      <w:r>
        <w:rPr>
          <w:b/>
          <w:sz w:val="28"/>
        </w:rPr>
        <w:t>ПРАЙМ</w:t>
      </w:r>
      <w:r>
        <w:rPr>
          <w:sz w:val="28"/>
        </w:rPr>
        <w:t xml:space="preserve"> выдержан единый, «сухой» информационный стиль в форме классической перевернутой пирамиды. В ИА «</w:t>
      </w:r>
      <w:r>
        <w:rPr>
          <w:b/>
          <w:sz w:val="28"/>
        </w:rPr>
        <w:t>Бизнес-вектор</w:t>
      </w:r>
      <w:r>
        <w:rPr>
          <w:sz w:val="28"/>
        </w:rPr>
        <w:t>» стиль подачи материала достаточно неоднородный. Встречаются как классические информационные заметки, так и новости, скорее являющиеся статьями. Зачастую в них можно встретить достаточно субъективные высказывания, что не дает право охарактеризовать их как новост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>Мультимедийность</w:t>
      </w:r>
      <w:r>
        <w:rPr>
          <w:sz w:val="28"/>
        </w:rPr>
        <w:t xml:space="preserve">. В информационном агентстве </w:t>
      </w:r>
      <w:r>
        <w:rPr>
          <w:b/>
          <w:sz w:val="28"/>
        </w:rPr>
        <w:t>ПРАЙМ</w:t>
      </w:r>
      <w:r>
        <w:rPr>
          <w:sz w:val="28"/>
        </w:rPr>
        <w:t xml:space="preserve"> используется инфографика и фотоматериалы. Иллюстрируют они не каждую новость. В целом ИА выдержано в строгом стиле, основные используемые цвета – черный, серый и фиолетовый. В «</w:t>
      </w:r>
      <w:r>
        <w:rPr>
          <w:b/>
          <w:sz w:val="28"/>
        </w:rPr>
        <w:t>Бизнес-вектор</w:t>
      </w:r>
      <w:r>
        <w:rPr>
          <w:sz w:val="28"/>
        </w:rPr>
        <w:t>» в качестве иллюстративного материала также используются фотографии и инфографика. Стоит отметить, что в данном ИА фотографии занимают большую часть площади на главной странице. Основные цвета, используемые в оформлении – красный и черны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Мобильность</w:t>
      </w:r>
      <w:r>
        <w:rPr>
          <w:sz w:val="28"/>
        </w:rPr>
        <w:t xml:space="preserve">. Так как по форме эти издания, являясь информационными агентствами, достаточно специфичны, мы можем сказать, что главной их особенностью является высокая мобильность. Так, в </w:t>
      </w:r>
      <w:r>
        <w:rPr>
          <w:b/>
          <w:sz w:val="28"/>
        </w:rPr>
        <w:t>ПРАЙМ</w:t>
      </w:r>
      <w:r>
        <w:rPr>
          <w:sz w:val="28"/>
        </w:rPr>
        <w:t xml:space="preserve"> лента новостей обновляется каждые 5-10 минут. Что касается ИА «</w:t>
      </w:r>
      <w:r>
        <w:rPr>
          <w:b/>
          <w:sz w:val="28"/>
        </w:rPr>
        <w:t>Бизнес-вектор</w:t>
      </w:r>
      <w:r>
        <w:rPr>
          <w:sz w:val="28"/>
        </w:rPr>
        <w:t xml:space="preserve">», то здесь в сутки выходит, в среднем, 8-10 новостей. Это можно объяснить тем, что новости здесь по большей части посвящены только одному региону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>Интерактивность.</w:t>
      </w:r>
      <w:r>
        <w:rPr>
          <w:sz w:val="28"/>
        </w:rPr>
        <w:t xml:space="preserve"> Интерактивность информационного агентства </w:t>
      </w:r>
      <w:r>
        <w:rPr>
          <w:b/>
          <w:sz w:val="28"/>
        </w:rPr>
        <w:t>ПРАЙМ</w:t>
      </w:r>
      <w:r>
        <w:rPr>
          <w:sz w:val="28"/>
        </w:rPr>
        <w:t xml:space="preserve"> характеризуется наличием страниц в социальных сетях – Вконтакте, </w:t>
      </w:r>
      <w:r>
        <w:rPr>
          <w:sz w:val="28"/>
          <w:lang w:val="en-US"/>
        </w:rPr>
        <w:t>Facebook</w:t>
      </w:r>
      <w:r>
        <w:rPr>
          <w:sz w:val="28"/>
        </w:rPr>
        <w:t xml:space="preserve"> и </w:t>
      </w:r>
      <w:r>
        <w:rPr>
          <w:sz w:val="28"/>
          <w:lang w:val="en-US"/>
        </w:rPr>
        <w:t>Twitter</w:t>
      </w:r>
      <w:r>
        <w:rPr>
          <w:sz w:val="28"/>
        </w:rPr>
        <w:t>. Возможности комментирования статей на сайте нет; в социальной сети Вконтакте также отключены комментарии. Отметим, что наибольшей популярностью у читателей ПРАЙМ пользуется Facebook – там насчитывается около 8000 подписчиков. Кроме того, у ПРОВЭД есть собственное мобильное приложение для пользователей iOS и Android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ИА «</w:t>
      </w:r>
      <w:r>
        <w:rPr>
          <w:b/>
          <w:sz w:val="28"/>
        </w:rPr>
        <w:t>Бизнес-вектор</w:t>
      </w:r>
      <w:r>
        <w:rPr>
          <w:sz w:val="28"/>
        </w:rPr>
        <w:t xml:space="preserve">» есть возможность оставить комментарий на сайте, а также страницы в социальных сетях характеризуется возможностью комментирования материалов прямо на сайте, а также наличием страниц в социальных сетях ВКонтакте, Facebook и Twitter. Однако там практически нет активных пользователей, а максимальное число подписчиков насчитывается в Facebook – 400 человек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Гипертекстуальность</w:t>
      </w:r>
      <w:r>
        <w:rPr>
          <w:sz w:val="28"/>
        </w:rPr>
        <w:t xml:space="preserve">. Гипертекстуальность достаточно активно используется как в информационном агентстве </w:t>
      </w:r>
      <w:r>
        <w:rPr>
          <w:b/>
          <w:sz w:val="28"/>
        </w:rPr>
        <w:t>ПРАЙМ</w:t>
      </w:r>
      <w:r>
        <w:rPr>
          <w:sz w:val="28"/>
        </w:rPr>
        <w:t>, так и в ИА «</w:t>
      </w:r>
      <w:r>
        <w:rPr>
          <w:b/>
          <w:sz w:val="28"/>
        </w:rPr>
        <w:t>Бизнес-вектор</w:t>
      </w:r>
      <w:r>
        <w:rPr>
          <w:sz w:val="28"/>
        </w:rPr>
        <w:t xml:space="preserve">». Гипертекст можно встретить в 50% новостей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Обратимся к результатам нашего анкетирования. При опросе читателей ИА ПРАЙМ мы получили следующие данные: на первое место большинство опрошенных поставило качество материалов. Далее – своевременность подачи материалов, авторитетность авторского состава, интерактивность. На последнее место респонденты поставили мультимедийность. Читатели ИА «Бизнес-вектор» ответили следующим образом: важнее всего оказалось качество материалов. На втором и далее – авторитетность авторов, своевременность материалов, мультимедийность и интерактивность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Также мы поинтересовались у респондентов, чего им не хватает в изучаемых нами ИА. Большинство читателей ПРАЙМ ответило, что им хотелось бы иметь возможность комментировать материалы, а также читать экспертные интервью и видеть больше элементов мультимедиа. Аудитория «Бизнес-вектор» в свою очередь отметила, в первую очередь, нехватку материалов от авторитетных авторов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Подведем итог. Можно сказать, что ИА «</w:t>
      </w:r>
      <w:r>
        <w:rPr>
          <w:b/>
          <w:sz w:val="28"/>
        </w:rPr>
        <w:t>ПРАЙМ</w:t>
      </w:r>
      <w:r>
        <w:rPr>
          <w:sz w:val="28"/>
        </w:rPr>
        <w:t>» полностью соответствует формату информационного агентства – высокая мобильность, единый информационный стиль материалов, жанровое единство и относительная тематическая широта. Что касается ИА «</w:t>
      </w:r>
      <w:r>
        <w:rPr>
          <w:b/>
          <w:sz w:val="28"/>
        </w:rPr>
        <w:t>Бизнес-вектор</w:t>
      </w:r>
      <w:r>
        <w:rPr>
          <w:sz w:val="28"/>
        </w:rPr>
        <w:t xml:space="preserve">», то, несмотря на то, что издание позиционирует себя в медиапространстве как «агентство деловых новостей», мы едва ли можем его определить как таковое. Если небольшое количество материалов в сутки можно объяснить направленностью на один регион, то жанровая неопределенность и субъективизм в заметках никак не соответствует формату новостного агентства. Исходя из результатов социологического опроса, мы можем посоветовать редакции ИА ПРАЙМ внести некоторое разнообразие в мультимедийность и, возможно, дать аудитории возможность комментировать материалы. Что касается ИА «Бизнес-вектор», то редакции следует задуматься о приглашении в качестве авторов авторитетных лиц, а также привести материалы к жанровому единству и воздерживаться от субъективных оценок в новостях. 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" w:name="__RefHeading___Toc482907238"/>
      <w:bookmarkStart w:id="15" w:name="__RefHeading___Toc482907238"/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bookmarkStart w:id="16" w:name="__RefHeading___Toc482907238"/>
      <w:r>
        <w:rPr>
          <w:sz w:val="28"/>
          <w:szCs w:val="28"/>
        </w:rPr>
        <w:t>2.3. Аудитория рекламы</w:t>
      </w:r>
      <w:bookmarkEnd w:id="16"/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отенциального клиента позволяет специалисту по рекламе говорить с ним на одном языке: не только использовать понятную и близкую человеку образность и лексику, не только общаться с ним на языке его потребностей, но и точнее определить местоположение группы потенциальных покупателей в информационном пространстве – что они читают, смотрят, слушают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исту необходимо найти такое СМИ, чья аудитория на 100% состояла бы из потенциальных потребителей конкретного товара, то есть характеристики целевой группы и характеристики аудитории издания или канала совпадали бы. Эффективное рекламное воздействие возможно, только если оно адекватно и направлено на подходящий потребительский сегмент. </w:t>
      </w:r>
      <w:r>
        <w:rPr>
          <w:rStyle w:val="FootnoteCharacters"/>
          <w:rStyle w:val="FootnoteAnchor"/>
          <w:sz w:val="28"/>
          <w:szCs w:val="28"/>
        </w:rPr>
        <w:footnoteReference w:id="46"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десь стоит отметить тот факт, что реклама в специализированных СМИ является зачастую более эффективной, нежели реклама в массовом издании. Это можно объяснить тем, что рекламодатель имеет гораздо более четкие представления о потенциальной аудитории, ее запросах и потребностя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авайте рассмотрим, как реализуется реклама в изучаемых нами изданиях. Также следует обратить внимание на данные проведенного социологического опроса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-изда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ЭД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, как реализуется реклама в онлайн-издании ПРОВЭД. Основной массив рекламных объявлений здесь находится на главной странице. Под главным меню сайта расположена баннерная растяжка, на которой помещена реклама международной логистической конференции «Трилогия». Приблизительно посередине веб-страницы мы видим еще одну растяжку – на этот раз рекламу собственного аналитического ресурса ПРОВЭД - «ВЭД Сервис». Оформив подписку, пользователь может получать подробные экономические обзоры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Ниже располагается блок «новости компаний», размещенный на правах рекламы. На момент нашего исследования там располагались новости о </w:t>
      </w:r>
      <w:r>
        <w:rPr>
          <w:color w:val="000000"/>
          <w:sz w:val="29"/>
          <w:szCs w:val="29"/>
          <w:shd w:fill="FFFFFF" w:val="clear"/>
        </w:rPr>
        <w:t xml:space="preserve">II Международной конференции «Российско-Сингапурский бизнес диалог» и </w:t>
      </w:r>
      <w:r>
        <w:rPr>
          <w:color w:val="000000"/>
          <w:sz w:val="29"/>
          <w:szCs w:val="29"/>
        </w:rPr>
        <w:t>4-ой международной выставке контрактного производства и СТМ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sz w:val="29"/>
          <w:szCs w:val="29"/>
        </w:rPr>
        <w:t xml:space="preserve">«Собственная Торговая Марка». Также, если перейти непосредственно в раздел «новости компаний», под главным меню появляется растяжка с рекламой конференции «Северный завоз – новые пути и возможности», которая посвещена экономическому развитию Крайнего Север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9"/>
          <w:szCs w:val="29"/>
        </w:rPr>
        <w:t xml:space="preserve">Далее посмотрим, какие объявления располагаются на страницах рубрик и статей. Так, рекламный баннер под главным меню сайта появляется только в разделе «экономика» - на момент нашего исследования это была реклама ECOM Expo - выставки технологий, услуг, инноваций для интернет-торговл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На страницах других рубрик, сбоку под новостным блоком и в «подвале» страницы, располагается два баннера. На момент исследования это была реклама компании-таможенного представителя «ГЕСТИОН». На страницах материалов располагаются только рекламные блоки Яндекс. Директ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ечатные издания с онлайн-версией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Теперь рассмотрим рекламу в печатных изданиях с онлайн-версией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КС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версии журнала реклама на всех страницах одинакова и располагается в правом блоке непосредственно под главным меню. Так, на момент исследования там находились рекламные баннеры следующего содержания: реклама вебинаров от компании «Рэйдикс» — российского разработчика решений для хранения данных, далее – реклама профессиональной премии в области дата-центров Russian data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rds</w:t>
      </w:r>
      <w:r>
        <w:rPr>
          <w:sz w:val="28"/>
          <w:szCs w:val="28"/>
        </w:rPr>
        <w:t xml:space="preserve"> 2017. Еще ниже располагались следующие баннеры: INOK – обучающий комплекс для изучения иностранных языков; конференция о необходимом наборе инструментов автоматизации для ведения бизнеса в современном мире BADay 2017; Конференция ЦИПР — межотраслевая площадка для глобального диалога представителей промышленности, профессионалов отрасли информационных технологий, телекома, оборонного комплекса, венчурных инвесторов и государства по вопросам развития цифровой экономики, несырьевого экспорта и обеспечения кибербезопасности, а также реклама международного форума по практической информационной безопасности Positive Hack Days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печатной версии журнала, то там выделена достаточно большая печатная площадь для рекламных объявлений. Так, очень часто можно встретить целую страницу с рекламным объявлением, или занимающее половину полосы. Что касается характера объявлений, то их основной массив – реклама отраслевых выставок и конференций, а также специализированного оборудования. Небольшой процент занимает реклама цифровой техники – смартфонов, ноутбуков и т.д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сс»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в журнале «Босс» также одинакова на всех страницах портала и располагается в левом блоке под рубркой «реальный сектор». Всего здесь три баннера: первый – реклама фильма Юрия Засухина «Юридический маркетинг: Как раскрутить юридическую фирму на практике?», второй баннер ведет на сайт МААК - международного академического аккредитационного и аттестационного комитета, и последний является рекламой организации </w:t>
      </w:r>
      <w:r>
        <w:rPr>
          <w:sz w:val="28"/>
          <w:szCs w:val="28"/>
          <w:lang w:val="en-US"/>
        </w:rPr>
        <w:t>Auditpost</w:t>
      </w:r>
      <w:r>
        <w:rPr>
          <w:sz w:val="28"/>
          <w:szCs w:val="28"/>
        </w:rPr>
        <w:t xml:space="preserve">, которая предоставляет бухгалтерские услуги на аутсорсе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ечатной версии, то здесь, опять же, рекламных объявлений гораздо больше, нежели в интернет-версии, хотя они и не занимают большой процент площади издания. Основной массив – это реклама разнообразных услуг для бизнеса, а также различные тренинги и семинары для управленцев и менеджеров среднего и высшего звена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ый вестник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тимся к рекламе на портале и в печатной версии журнала «Промышленный вестник». Реклама на сайте также имеет постоянный характер и располагается в правом блоке под основным меню. На момент проведения исследования на портале было 4 рекламных баннера: портала «Все для стройки», организации МФСТРОЙ, занимающейся установкой звукоизоляции в строящихся зданиях, компании «ТехСтройЭкспертиза», которая проводит независимые экспертизы объектов строительства и недвижимости, а также рекламный баннер международной специализированной выставки «Импортозамещение»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йдем к печатной версии журнала. Рекламные объявления здесь могут занимать полосу целиком – например, реклама выставки «Импортозамещение», которая также есть и на портал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оворя о характере рекламы, отметим, что большая часть объявлений – реклама отраслевых выставок и конференций, а также строительного оборудования. Также некоторый процент занимает реклама юридических и других услуг для бизнеса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агентства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рассмотрим рекламу в изучаемых нами информационных агентствах. Мы нашли интересным тот факт, что процент рекламных объявлений как в ИА ПРАЙМ, так в «Бизнес-вектор» невероятно мал. И если небольшое количество рекламы в «Бизнес-вектор» можно объяснить его узкой направленностью – агентство бизнес-новостей Самары и Самарской области, то относительно ИА ПРАЙМ можно предположить, что это обусловлено его вхождением в структуры РИА Ново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обратимся непосредственно к составу рекламных объявлений. Что касается ИА ПРАЙМ, то на момент проведения исследования под списком новостей на главной странице располагался рекламный баннер «Облигации федерального займа для населения». Также примерно посередине веб-страницы были размещены баннеры ЖК «Первый квартал» в Санкт-Петербурге и рекламный баннер автомобильной марки «Toyota», которые отображались практически на всех страницах, за исключением страниц с текстами новостей, и периодически менялись местами. Отметим, что основной массив рекламных объявлений реализуется через Яндекс. Директ и Google AdWords, однако эти объявления мы, разумеется, не рассматриваем. Исходя из характера рекламы, можно сделать вывод, что рекламодатели ПРАЙМ, в первую очередь, ориентируются на материальный статус желаемой целевой аудитории. Что касается рекламы в ИА «Бизнес-вектор», то здесь на главной странице, непосредственно под главным меню, на момент исследования располагался баннер НВК Банка. Там же, но на других страницах сайта, располагался рекламный баннер бизнес-брокера «Доходный дом». Прочие рекламные объявления реализуются через Яндекс. Директ и Google AdWords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циологического исследова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авайте рассмотрим результаты нашего социологического опроса и соотнесем их с проведенным анализом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большинство респондентов отметило, что не обращают внимания на рекламу в изучаемых нами изданиях. Лишь 51% читателей ПРОВЭД и ИКС ответили, что обращают внимание на рекламные объявления. Стоит сказать, что аудитория журнала «Босс» и информационного агентства ПРАЙМ в наименьшей степени обращают внимания на рекламу – 23 и 30 процентов соответственно. Также мы задали следующий вопрос аудитории изданий: «пользуетесь ли Вы услугами/товарами, реклама которых представлена в издании, или подобными?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и получили следующие результаты: большинство читателей ответило, что не пользуется подобным. Наибольшее количество тех, кто в действительности пользуется рекламируемыми товарами и услугами, у изданий ПРОВЭД, ИКС и «Промышленный вестник» - 30, 25 и 32 процента соответственно. Наименьший процент – среди читателей ПРАЙМ и «Бизнес-вектор» - 17 и 13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некий общий итог, можно сказать, что в наибольшей степени находят свою целевую аудиторию рекламодатели изданий ПРОВЭД и ИКС: их объявления получают наибольший отклик и соответствуют запросам аудитории. Сюда также можно отнести и рекламу в журнале «Промышленный вестник». Наименьший отклик получают рекламодатели ИА ПРАЙМ и ИА «Бизнес-вектор». Так, рекламодатели ПРАЙМ в принципе ориентируются в большей степени на материальный статус желаемой аудитории, почти не учитывая социально-профессиональные особенности. 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bookmarkStart w:id="17" w:name="__RefHeading___Toc482907239"/>
      <w:bookmarkEnd w:id="17"/>
      <w:r>
        <w:rPr>
          <w:sz w:val="28"/>
          <w:szCs w:val="28"/>
        </w:rPr>
        <w:t>Заключение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ловая специализированная пресса является одним из системообразующих компонентов современного медиапространства. Выполняя, прежде всего, роль своеобразного помощника для людей, которые заняты в различных отраслях экономики, деловые СМИ имеют достаточно своеобразную и, как правило, постоянную аудиторию. Однако, в связи с быстрыми изменениями в экономике и социальной сфере, а также переориентацией СМИ на функционирование в сети Интернет, реальный состав аудитории становится не таким очевидным. Представляется важным отслеживание динамики этих изменений, чтобы своевременно вносить коррективы в редакционную политику. 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 примере изучаемых СМИ мы попытались вывести совокупный портрет аудитории специализированной сетевой деловой прессы в современной России. Чтобы сделать это наиболее полно, мы описали характеристики аудитории совершенно разных по форме и тематическому содержанию деловых изданий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жде всего, опираясь на теоретические труды отечественных и зарубежных авторов, мы подробно рассмотрели понятия «аудитория» и «специализированное деловое издание», а также рассмотрели непосредственно взаимоотношения аудитории и СМИ. Основываясь на показателях медиастатистики и проведенном нами социологическом опросе, описали основные характеристики аудитории каждого издания. Проанализировав контент СМИ, мы выявили факторы привлечения и удержания аудитории и соотнесли его с данными анкетирования, а также рассмотрели отношение аудитории изучаемых изданий к рекламной деятельности, осуществляемой в каждом из изданий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утверждать, что мы выполнили поставленные во Введении задачи и достигли цели, которая заключалась в </w:t>
      </w:r>
      <w:r>
        <w:rPr>
          <w:color w:val="000000"/>
          <w:sz w:val="28"/>
          <w:szCs w:val="28"/>
          <w:shd w:fill="FFFFFF" w:val="clear"/>
        </w:rPr>
        <w:t>проведении детального исследования аудитории специализированных деловых изданий, определения ее основных характеристик и особенностей. Нам удалось составить совокупный портрет аудитории деловой специализированной прессы на сегодняшний день, а также подтвердить гипотезу о том, что современная деловая пресса ориентирована в большей степени на пользователей сети Интернет.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ценивая факторы привлечения аудитории в специализированных деловых изданиях, мы пришли к выводу, что аудитории в большей степени важно качество материалов и авторитет авторского состава, обладающего аналитической квалификацией и пользующегося доверием читателей. Немаловажную роль играет интерактивность – наличие площадок для общения пользователей как с редакцией, так и друг с другом, однако ее осуществлением озадачивается далеко не каждое деловое СМИ. Говоря о рекламе в деловой специализированной прессе, можно отметить, что в большинстве средств массовой информации рекламные объявления, так или иначе, коррелируют непосредственно с тематикой издания, таким образом, получая определенный процент откликов от аудитории, повышая эффективность рекламы. </w:t>
      </w:r>
    </w:p>
    <w:p>
      <w:pPr>
        <w:pStyle w:val="Style13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можно утверждать, что подобные исследования в действительности очень важны для издателей и редакторов. Ведь информированность о реальном составе своей аудитории, о ее потребностях, позволяет наиболее грамотно выстроить редакционную политику издания, а также реализовывать и вводить новые элементы для привлечения потенциальной аудитории.</w:t>
      </w:r>
      <w:r>
        <w:br w:type="page"/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bookmarkStart w:id="18" w:name="__RefHeading___Toc482907240"/>
      <w:bookmarkEnd w:id="18"/>
      <w:r>
        <w:rPr>
          <w:sz w:val="28"/>
          <w:szCs w:val="28"/>
        </w:rPr>
        <w:t>Список литературы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и, монографии, сборники </w:t>
      </w:r>
    </w:p>
    <w:p>
      <w:pPr>
        <w:pStyle w:val="Style14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Блохин И. Н. Личность в пространстве массовой коммуникации: начала ролевого анализа: Монография. СПб., 2016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Бурдье П. Практический смысл / пер. с фр.: А. Т. Бикбов, Е. Д. Вознесенская, С. Н. Зенкин, Н. А. Шматко; отв. ред. пер. и послесловие Н. А. Шматко. СПб., 2001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bookmarkStart w:id="19" w:name="_Hlk483146644"/>
      <w:r>
        <w:rPr>
          <w:sz w:val="28"/>
          <w:szCs w:val="28"/>
        </w:rPr>
        <w:t>Грабельников А.А. Метаморфозы русской журналистики на пути к рынку. Публикации разных лет. - Воронеж, 2011.</w:t>
      </w:r>
      <w:bookmarkEnd w:id="19"/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Грушин Б.А. Массовое сознание: Опыт определения и проблемы исследования. М., 1987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алмыков А.А., Коханова Л.А. Интернет-журналистика: Учебное пособие.М., 2005 .С 98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астельс М. Информационная эпоха: экономика, общество и культура / Пер. с англ. под науч. ред. О. И. Шкаратана.М., 2000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ельник Г.С., Виноградова С.М. Деловая журналистика: Учебное пособие. СПб., 2010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айкин А.Н Медиапланирование на 100%., М.,2007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айкин А.Н. Рекламная деятельность газет и журналов. М., 2002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жерс Э., Агарвала-Рождерс Р. Коммуникации в организациях. М, 1980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тич Л. Г. Социология журналистики: Учебное пособие. ИМПЭ им. А.С. Грибоедова,М., 2005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bookmarkStart w:id="20" w:name="_Hlk483144395"/>
      <w:r>
        <w:rPr>
          <w:sz w:val="28"/>
          <w:szCs w:val="28"/>
        </w:rPr>
        <w:t>Социология журналистики Учебное пособие для студентов вузов/под ред. С.Г. Корконосенко.М., 2004.</w:t>
      </w:r>
      <w:bookmarkEnd w:id="20"/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bookmarkStart w:id="21" w:name="_Hlk483143107"/>
      <w:bookmarkStart w:id="22" w:name="_Hlk483149583"/>
      <w:bookmarkEnd w:id="22"/>
      <w:r>
        <w:rPr>
          <w:sz w:val="28"/>
          <w:szCs w:val="28"/>
        </w:rPr>
        <w:t>Социология журналистики: учебник для бакалавров/ под ред. С. Г. Корконосенко. 2-е изд., перераб и доп, М, 2013.</w:t>
      </w:r>
      <w:bookmarkEnd w:id="21"/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России: Учеб. пособие для студентов вузов / М.И. Алексеева, Л.Д. Болотова, Е.Л. Вартанова и др.;/ под ред. Я.Н. Засурского. М., 2006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омичева И. Д. Социология СМИ: Учеб. пособие для студентов вузов М., 2007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Цвик В. Л. Телевизионная журналистика: история, теория: учеб. пособие. М., 2004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bookmarkStart w:id="23" w:name="_Hlk483149583"/>
      <w:bookmarkEnd w:id="23"/>
      <w:r>
        <w:rPr>
          <w:sz w:val="28"/>
          <w:szCs w:val="28"/>
        </w:rPr>
        <w:t>Шишкин Н. Э. Основы теории журналистики. Учебно-методический комплекс М., 2007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статьи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bookmarkStart w:id="24" w:name="_Hlk483144760"/>
      <w:r>
        <w:rPr>
          <w:sz w:val="28"/>
          <w:szCs w:val="28"/>
        </w:rPr>
        <w:t>Блохин И. Н. Социологические исследования аудитории и рынка СМИ // Теория журналистики в России: зарождение и развитие / под ред. С. Г. Корконосенко. Изд-во С-Петерб. ун-та 2014, Глава 5 С 155-190</w:t>
      </w:r>
      <w:bookmarkEnd w:id="24"/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икова Л. Б. Типология деловых журналов // Вестник Московского университета. Серия 10: Журналистика. 2007. № 5. С. 41–51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bookmarkStart w:id="25" w:name="_Hlk483146538"/>
      <w:r>
        <w:rPr>
          <w:sz w:val="28"/>
          <w:szCs w:val="28"/>
        </w:rPr>
        <w:t>Кулев В.С. Деловая пресса России // Вестник Московского университета. Серия 10: Журналистика, 1996.С. 15–16</w:t>
      </w:r>
      <w:bookmarkEnd w:id="25"/>
    </w:p>
    <w:p>
      <w:pPr>
        <w:pStyle w:val="Style14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деева О. А. Указ. соч. </w:t>
      </w:r>
      <w:r>
        <w:rPr>
          <w:sz w:val="28"/>
          <w:szCs w:val="28"/>
          <w:lang w:val="en-US"/>
        </w:rPr>
        <w:t xml:space="preserve">URL://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lab.obninsk.ru/public" \l "15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://www.lab.obninsk.ru/public#15</w:t>
      </w:r>
      <w:r>
        <w:rPr>
          <w:rStyle w:val="InternetLink"/>
          <w:sz w:val="28"/>
          <w:szCs w:val="28"/>
          <w:lang w:val="en-US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аудитории СМИ; предпочтения одного номера; канала СМ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o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ow</w:t>
        </w:r>
        <w:r>
          <w:rPr>
            <w:rStyle w:val="InternetLink"/>
            <w:sz w:val="28"/>
            <w:szCs w:val="28"/>
          </w:rPr>
          <w:t>/49718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Личность в сфере влияния СМИ </w:t>
      </w:r>
      <w:hyperlink r:id="rId6">
        <w:r>
          <w:rPr>
            <w:rStyle w:val="InternetLink"/>
            <w:sz w:val="28"/>
            <w:szCs w:val="28"/>
            <w:lang w:val="en-US"/>
          </w:rPr>
          <w:t>URL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b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ozdsmiiaud</w:t>
        </w:r>
        <w:r>
          <w:rPr>
            <w:rStyle w:val="InternetLink"/>
            <w:sz w:val="28"/>
            <w:szCs w:val="28"/>
          </w:rPr>
          <w:t>_16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Шибаева Л. Жанры в теории и практике журналистики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j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/?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=458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пирические материалы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Журнал ИКС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ksm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Журнал «Босс»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ssm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Журнал «Промышленный вестник»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om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/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А «Бизнес-вектор»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pri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А ПРАЙМ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ec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/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ЭД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провэд.рф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bookmarkStart w:id="26" w:name="__RefHeading___Toc482907241"/>
      <w:bookmarkEnd w:id="26"/>
      <w:r>
        <w:rPr>
          <w:b w:val="false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Таблица 2. – </w:t>
      </w:r>
      <w:r>
        <w:rPr/>
        <w:t>Факторы привлечения аудитории в печатных изданиях с онлайн-версией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417"/>
        <w:gridCol w:w="1560"/>
        <w:gridCol w:w="1559"/>
        <w:gridCol w:w="1134"/>
        <w:gridCol w:w="1133"/>
      </w:tblGrid>
      <w:tr>
        <w:trPr>
          <w:trHeight w:val="968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left="1168" w:firstLine="376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КС-меди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ос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firstLine="720"/>
              <w:jc w:val="both"/>
              <w:rPr/>
            </w:pPr>
            <w:r>
              <w:rPr>
                <w:b/>
                <w:color w:val="000000"/>
                <w:sz w:val="28"/>
              </w:rPr>
              <w:t>Промышленный вестник</w:t>
            </w:r>
          </w:p>
        </w:tc>
      </w:tr>
      <w:tr>
        <w:trPr>
          <w:trHeight w:val="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>Онлайн-ве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нлайн-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firstLine="20"/>
              <w:jc w:val="both"/>
              <w:rPr/>
            </w:pPr>
            <w:r>
              <w:rPr>
                <w:b/>
                <w:color w:val="000000"/>
                <w:sz w:val="28"/>
              </w:rPr>
              <w:t>Печатная ве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нлайн-ве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ечатная ве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>Онлайн-вер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>Печатная версия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>Своеобразие тематики и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руб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firstLine="20"/>
              <w:jc w:val="both"/>
              <w:rPr/>
            </w:pPr>
            <w:r>
              <w:rPr>
                <w:color w:val="000000"/>
                <w:sz w:val="28"/>
              </w:rPr>
              <w:t>4 основных руб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основных </w:t>
            </w:r>
            <w:r>
              <w:rPr>
                <w:color w:val="000000"/>
                <w:sz w:val="28"/>
              </w:rPr>
              <w:t>руб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руб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</w:rPr>
              <w:t>13 рубр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</w:rPr>
              <w:t>12 рубрик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>Ав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0"/>
              <w:rPr/>
            </w:pPr>
            <w:r>
              <w:rPr>
                <w:sz w:val="28"/>
              </w:rPr>
              <w:t>Посто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о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rPr/>
            </w:pPr>
            <w:r>
              <w:rPr>
                <w:color w:val="000000"/>
                <w:sz w:val="28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корее всего, постоя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rPr/>
            </w:pPr>
            <w:r>
              <w:rPr>
                <w:color w:val="000000"/>
                <w:sz w:val="28"/>
              </w:rPr>
              <w:t>Скорее всего, постоянный</w:t>
            </w:r>
          </w:p>
        </w:tc>
      </w:tr>
      <w:tr>
        <w:trPr>
          <w:trHeight w:val="3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>Стиль подачи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Устоявшийся стиль подачи материалов в зависимости от руб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firstLine="20"/>
              <w:rPr/>
            </w:pPr>
            <w:r>
              <w:rPr>
                <w:color w:val="000000"/>
                <w:sz w:val="28"/>
                <w:szCs w:val="28"/>
              </w:rPr>
              <w:t>Устоявшийся стиль подачи материалов в зависимости от руб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Устоявшийся стиль подачи материалов в зависимости от руб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Устоявшийся стиль подачи материалов в зависимости от руб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Устоявшийся стиль подачи материалов в зависимости от рубр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Устоявшийся стиль подачи материалов в зависимости от рубрики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льтимедийность, </w:t>
            </w:r>
            <w:r>
              <w:rPr>
                <w:b/>
                <w:color w:val="000000"/>
                <w:sz w:val="28"/>
                <w:szCs w:val="28"/>
              </w:rPr>
              <w:t>иллюстративный материал, оформле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спользуется инфографика и фото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firstLine="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спользуется инфографика и фотоматериалы, также-рисунки и элементы графического диз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спользуется инфографика и фото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спользуется инфографика и фотоматериалы, также-рисунки и элементы графического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спользуется инфографика и фото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спользуется инфографика и фотоматериалы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>Моби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5 до 15 новостей в будн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0"/>
              <w:jc w:val="both"/>
              <w:rPr/>
            </w:pPr>
            <w:r>
              <w:rPr>
                <w:sz w:val="28"/>
              </w:rPr>
              <w:t>Выходит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среднем, 5 новостей в будни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Выходит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среднем, 5 новостей в будние д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</w:rPr>
              <w:t>Выходит раз в месяц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>Интера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</w:rPr>
              <w:t>Есть возможность комментировать, участвовать в опросах, есть страницы в Вконтакте, Facebook, Twi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firstLine="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страниц в Facebook и Twit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</w:rPr>
              <w:t>Наличие страниц в ВКонтакте и Facebo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>Гипер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</w:rPr>
              <w:t>Встречается достаточно 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firstLine="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тречается достаточно ча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тречается достаточно ча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bookmarkStart w:id="27" w:name="__RefHeading___Toc482907242"/>
      <w:bookmarkEnd w:id="27"/>
      <w:r>
        <w:rPr>
          <w:b w:val="false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аблица 3. – Факторы привлечения аудитории в информационных агентства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037"/>
        <w:gridCol w:w="1089"/>
        <w:gridCol w:w="1134"/>
        <w:gridCol w:w="1223"/>
        <w:gridCol w:w="132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34"/>
              <w:jc w:val="both"/>
              <w:rPr/>
            </w:pPr>
            <w:r>
              <w:rPr>
                <w:sz w:val="28"/>
              </w:rPr>
              <w:t>Факторы привлечения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образие тематики и содерж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соста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6"/>
              <w:jc w:val="both"/>
              <w:rPr/>
            </w:pPr>
            <w:r>
              <w:rPr>
                <w:sz w:val="28"/>
              </w:rPr>
              <w:t>Стиль подачи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firstLine="2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имедийность, оформление изда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</w:rPr>
              <w:t>Гипертек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firstLine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 тематических рубр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firstLine="2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уется инфографика и фотоматериа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</w:rPr>
              <w:t>Высокая, новости публикуются в среднем каждые 5 мин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ть страницы в соц. сетях- Вконтакте, Facebook, Twi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уется в примерно 50% материал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firstLine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знес-в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9 тематических рубр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сутствует некоторая жанровая неопредел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ind w:firstLine="2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уется инфографика и фотоматериа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бликуется 8-10 новостей в д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страницы в соц. сетях- Вконтакте, Facebook, Twitter, есть возможность комме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9"/>
                <w:tab w:val="left" w:pos="7320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уется в примерно 50% материалов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аблица 1 - Результаты социологических опросов читателей информационных изда</w:t>
      </w:r>
      <w:r>
        <w:rPr/>
        <w:t>ний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5"/>
        <w:gridCol w:w="1259"/>
        <w:gridCol w:w="1156"/>
        <w:gridCol w:w="1064"/>
        <w:gridCol w:w="1159"/>
        <w:gridCol w:w="2041"/>
        <w:gridCol w:w="90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анкеты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а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Э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Й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А Бизнес-вект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С-МЕДИ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й ве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30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5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и больш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ая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/Сиби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лжь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 специаль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ое высш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 Ваше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служащ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 в коммерческой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елец бизне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ланс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де вы чаще читаете новости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терне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чатном изда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сли Вы читаете электронные издания, то чем пользуетесь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тфон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к часто Вы читаете изд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 раза в д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д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ели наиболее важным считают нижеуказанный показ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ство матери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итетность авто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рактивность (наличие форума, возможность комментирования, наличие страниц в соцсетях и проч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ы мультимедиа (фото, виде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о не хватает Вам в издании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риалов от авторитетных авторов, экспертных интерв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рактивности (форума, возможности комментирова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ов мультимеди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щаете ли Вы внимание на рекламу в издании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ьзуетесь ли Вы услугами/товарами, реклама которых представлена в издании, или подобными?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1 – Результаты социологического опроса читателей издания «ПРОВЭД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5882005" cy="3810000"/>
            <wp:effectExtent l="0" t="0" r="0" b="0"/>
            <wp:wrapTight wrapText="bothSides">
              <wp:wrapPolygon edited="0">
                <wp:start x="-41" y="0"/>
                <wp:lineTo x="-41" y="21525"/>
                <wp:lineTo x="21600" y="2152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66750</wp:posOffset>
            </wp:positionV>
            <wp:extent cx="5871210" cy="3870960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унок 2 – Результаты социологического опроса читателей «ПРАЙМ»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3 – Результаты социологического опроса читателей издания ИА «Бизнес-вектор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2715</wp:posOffset>
            </wp:positionV>
            <wp:extent cx="5727700" cy="381635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унок 4 – Результаты социологического опроса читателей издания «ИКС-Медиа»</w:t>
      </w:r>
    </w:p>
    <w:p>
      <w:pPr>
        <w:pStyle w:val="Normal"/>
        <w:numPr>
          <w:ilvl w:val="0"/>
          <w:numId w:val="0"/>
        </w:numPr>
        <w:jc w:val="righ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7015</wp:posOffset>
            </wp:positionV>
            <wp:extent cx="5663565" cy="3562350"/>
            <wp:effectExtent l="0" t="0" r="0" b="0"/>
            <wp:wrapTight wrapText="bothSides">
              <wp:wrapPolygon edited="0">
                <wp:start x="-37" y="0"/>
                <wp:lineTo x="-37" y="21532"/>
                <wp:lineTo x="21600" y="21532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унок 5 – Результаты социологического опроса читателей издания «БОСС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5939790" cy="3748405"/>
            <wp:effectExtent l="0" t="0" r="0" b="0"/>
            <wp:wrapTight wrapText="bothSides">
              <wp:wrapPolygon edited="0">
                <wp:start x="-1886" y="0"/>
                <wp:lineTo x="-1886" y="21535"/>
                <wp:lineTo x="21600" y="21535"/>
                <wp:lineTo x="21600" y="0"/>
                <wp:lineTo x="-18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881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унок 6 – Результаты социологического опроса читателей издания «Промышленный вестни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900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я журналистики: учебник для бакалавров / под ред. С. Г. Корконосенко. 2-е изд., перераб. и доп. М., 2013. С.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шкин Н. Э. Основы теории журналистики. Учебно-методический комплекс М., 2007.С.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я журналистики: учебник для бакалавров/ под ред. С. Г. Корконосенко. 2-е изд., перераб и доп, М, 2013. С.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я журналистики Учебное пособие для студентов вузов/под ред. С.Г. Корконосенко.М., 2004. С. 2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я журналистики Учебное пособие для студентов вузов/под ред. С.Г. Корконосенко.М., 2004. С. 2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тич Л. Г. Социология журналистики: Учебное пособие. – М.: ИМПЭ им. А.С. Грибоедова, 2005.С.119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я журналистики Учебное пособие для студентов вузов/под ред. С.Г. Корконосенко.М., 2004. С. 3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шкин Н. Э. Основы теории журналистики. Учебно-методический комплекс М., 2007 С.4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массовой информации России: Учеб. пособие для студентов вузов / М.И. Алексеева, Л.Д. Болотова, Е.Л. Вартанова и др.;/ под ред. Я.Н. Засурского. М., 2006. С. 26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шкин Н. Э. Основы теории журналистики. Учебно-методический комплекс М., 200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хин И. Н. Социологические исследования аудитории и рынка СМИ // Теория журналистики в России: зарождение и развитие / под ред. С. Г. Корконосенко. Изд-во С-Петерб. ун-та 2014, Глава 5 С. 15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ик В. Л. Телевизионная журналистика: история, теория: учеб. пособие. М.: Аспект Пресс, 2004. С.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жерс Э., Агарвала-Рождерс Р. Коммуникации в организациях. М.: Экономика, 1980. – 114 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хин И. Н. Личность в пространстве массовой коммуникации: начала ролевого анализа: Монография. СПб., 2016. С. 225 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хин И. Н. Социологические исследования аудитории и рынка СМИ // Теория журналистики в России: зарождение и развитие / под ред. С. Г. Корконосенко. Изд-во С-Петерб. ун-та 2014, Глава 5 С 16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шкин Н. Э. Основы теории журналистики. Учебно-методический комплекс М., 200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аудитории СМИ; предпочтения одного номера; канала СМИ. URL: http://edu-zone.net/show/49718.html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бельников А.А. Метаморфозы русской журналистики на пути к рынку. Публикации разных лет. - Воронеж, 2011. – 240 с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 Г.С., Виноградова С.М. Деловая журналистика: Учебное пособие. СПб., 2010. - 304 с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 Г.С., Виноградова С.М. Деловая журналистика: Учебное пособие. СПб., 201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ев В.С. Деловая пресса России// Вестник Московского университе-та. Серия 10: Журналистика, 1996.С. 15–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бельников А.А. Метаморфозы русской журналистики на пути к рынку. Публикации разных лет. - Воронеж, 2011</w:t>
      </w:r>
      <w:r>
        <w:rPr>
          <w:rFonts w:cs="Times New Roman" w:ascii="Times New Roman" w:hAnsi="Times New Roman"/>
          <w:color w:val="000000"/>
          <w:sz w:val="24"/>
          <w:szCs w:val="24"/>
        </w:rPr>
        <w:t>. С. 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икова Л. Б. Типология деловых журналов // Вестник Московского университета. Серия 10: Журналистика. 2007. № 5. С. 4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бельников А.А. Метаморфозы русской журналистики на пути к рынку. Публикации разных лет. - Воронеж, 2011. С. 1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 Г.С., Виноградова С.М. Деловая журналистика: Учебное по-собие. СПб., 2010.С. 13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бельников А.А. Метаморфозы русской журналистики на пути к рынку. Публикации разных лет. - Воронеж, 2011. С. 1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 Г.С., Виноградова С.М. Деловая журналистика: Учебное пособие. СПб., 2010. С. 14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 Г.С., Виноградова С.М. Деловая журналистика: Учебное пособие. СПб., 2010. С. 15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баева Л. Жанры в теории и практике журналистики [Электронный ресурс] URL:http:// www.library.cjes.ru/ online/?b_id=45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массовой информации России: Учеб. пособие для студентов вузов / М.И. Алексеева, Л.Д. Болотова, Е.Л. Вартанова и др.;/ под ред. Я.Н. Засурского. М., 2006. С. 267-268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bookmarkStart w:id="28" w:name="_Hlk483149083"/>
      <w:r>
        <w:rPr>
          <w:rFonts w:cs="Times New Roman" w:ascii="Times New Roman" w:hAnsi="Times New Roman"/>
          <w:sz w:val="24"/>
          <w:szCs w:val="24"/>
        </w:rPr>
        <w:t>алмыков А.А., Коханова Л.А. Интернет-журналистика: Учебное пособие.М., 2005.С 98</w:t>
      </w:r>
      <w:bookmarkEnd w:id="28"/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деева О. А. Указ. соч. // [Электронный ресурс] URL: http://www.lab.obninsk.ru/public#1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 Г.С., Виноградова С.М. Деловая журналистика: Учебное по-собие. СПб., 2010. С. 181</w:t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</w:t>
      </w:r>
      <w:bookmarkStart w:id="29" w:name="_Hlk483148755"/>
      <w:r>
        <w:rPr/>
        <w:t>ичность в сфере влияния СМИ [Электронный ресурс] URL:http://www.labex.ru/page/vozdsmiiaud_16.html.</w:t>
      </w:r>
      <w:bookmarkEnd w:id="29"/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я журналистики Учебное пособие для студентов вузов/под ред. С.Г. Корконосенко.М., 2004. С. 3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шин Б.А. Массовое сознание: Опыт определения и проблемы исследования. М., 1987.С 368 </w:t>
      </w:r>
    </w:p>
  </w:footnote>
  <w:footnote w:id="3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мичева И. Д. Социология СМИ: Учеб. пособие для студентов вузов М., 2007. С.91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я журналистики Учебное пособие для студентов вузов/под ред. С.Г. Корконосенко.М., 2004. С. 4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дье П. Практический смысл / пер. с фр.: А. Т. Бикбов, Е. Д. Вознесенская, С. Н. Зенкин, Н. А. Шматко; отв. ред. пер. и послесловие Н. А. Шматко. СПб., 2001. С. 3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ельс М. Информационная эпоха: экономика, общество и культура / Пер. с англ. под науч. ред. О. И. Шкаратана. М., 2000. С. 68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я журналистики Учебное пособие для студентов вузов/под ред. С.Г. Корконосенко.М., 2004. С. 39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хин И. Н. Личность в пространстве массовой коммуникации: начала ролевого анализа: Монография. СПб., 2016.С 228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хин И. Н. Социологические исследования аудитории и рынка СМИ // Теория журналистики в России: зарождение и развитие / под ред. С. Г. Корконосенко. Изд-во С-Петерб. ун-та 2014, Глава 5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йкин А.Н Медиапланирование на 100%., М.,2007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йкин А.Н. Рекламная деятельность газет и журналов. М., 2002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Hl">
    <w:name w:val="hl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Упомянуть"/>
    <w:qFormat/>
    <w:rPr>
      <w:color w:val="2B579A"/>
      <w:shd w:fill="E6E6E6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тиль Обычный (веб) + 14 пт Черный Междустр.интервал:  полуторный"/>
    <w:basedOn w:val="Style13"/>
    <w:qFormat/>
    <w:pPr>
      <w:spacing w:lineRule="auto" w:line="360"/>
    </w:pPr>
    <w:rPr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pro.similarweb.com/" TargetMode="External"/><Relationship Id="rId4" Type="http://schemas.openxmlformats.org/officeDocument/2006/relationships/hyperlink" Target="https://a.pr-cy.ru/" TargetMode="External"/><Relationship Id="rId5" Type="http://schemas.openxmlformats.org/officeDocument/2006/relationships/hyperlink" Target="http://edu-zone.net/show/49718.html" TargetMode="External"/><Relationship Id="rId6" Type="http://schemas.openxmlformats.org/officeDocument/2006/relationships/hyperlink" Target="url:http://www.labex.ru/page/vozdsmiiaud_16.html" TargetMode="Externa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25:00Z</dcterms:created>
  <dc:creator>Сашечка</dc:creator>
  <dc:description/>
  <cp:keywords/>
  <dc:language>en-US</dc:language>
  <cp:lastModifiedBy>Игорь</cp:lastModifiedBy>
  <dcterms:modified xsi:type="dcterms:W3CDTF">2017-05-21T19:25:00Z</dcterms:modified>
  <cp:revision>5</cp:revision>
  <dc:subject/>
  <dc:title>Параграф первый</dc:title>
</cp:coreProperties>
</file>