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firstLine="708"/>
        <w:contextualSpacing/>
        <w:jc w:val="center"/>
        <w:rPr>
          <w:b/>
          <w:b/>
        </w:rPr>
      </w:pPr>
      <w:r>
        <w:rPr>
          <w:b/>
        </w:rPr>
        <w:t>РЕЦЕНЗИЯ на выпускную квалификационную работу обучающейся СПбГУ Нечаевой Ирины Юрьевны</w:t>
      </w:r>
    </w:p>
    <w:p>
      <w:pPr>
        <w:pStyle w:val="Normal"/>
        <w:spacing w:lineRule="auto" w:line="276" w:before="0" w:after="0"/>
        <w:ind w:firstLine="708"/>
        <w:contextualSpacing/>
        <w:jc w:val="center"/>
        <w:rPr>
          <w:b/>
          <w:b/>
        </w:rPr>
      </w:pPr>
      <w:r>
        <w:rPr>
          <w:b/>
        </w:rPr>
        <w:t>по теме «</w:t>
      </w:r>
      <w:r>
        <w:rPr>
          <w:b/>
          <w:color w:val="000000"/>
          <w:shd w:fill="FFFFFF" w:val="clear"/>
        </w:rPr>
        <w:t>Судебная практика в освещении печатных СМИ</w:t>
      </w:r>
      <w:r>
        <w:rPr>
          <w:b/>
        </w:rPr>
        <w:t>»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>Нечаева И. Ю. в своей работе обращается к актуальной теме. В условиях принятия в последние несколько лет целого ряда поправок в законодательные акты РФ и невысокой правовой культуры общества возникает потребность в изданиях, объективно и грамотно освещающих правовые аспекты общественной жизни, в частности, отечественную судебную практику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Новизна работы выражается в обращении к ранее не изученным в теории журналистики объектам и введения в научный оборот новых данных о судебной практике в России, нашедшей отражение в сетевых специализированных изданиях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В первой главе ВКР в качестве теоретической базы для развертывания исследования автор избирает труды по исследованию современной отечественной и зарубежной судебной практики, открытости правоохранительной системы, расследовательской журналистики. Ссылается на законодательные акты РФ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Вторая глава посвящена анализу журналистских текстов в контексте жанровой специфики. Автор работы подробно анализирует несколько текстов изданий «Интерфакс», «Медиазона», «Медуза». Замечания рецензента вызывает отсутствие деления 2-й главы на параграфы и структурированного анализа материалов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Достоинством работы является систематизация на основе изученных законодательных актов практических рекомендаций для журналистов, работающих в зале суда. Рецензент отмечает как достоинство работы и то, что автор приводит историческую справку, обращаясь к анализу публикаций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Тема ВКР соответствует содержанию работы, заявленная в названии тема раскрыта. Структура ВКР не вполне обоснована задачами исследования, т.к. вторая глава не имеет разделов. Автором использована современная научная литература. Выводы исследования научно обоснованы лишь частично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Во Введении показана актуальность темы, определены объект и предмет, цели и задачи ВКР. 1 глава и Заключение соответствуют предъявляемым структурно-содержательным критериям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Работа проверена на заимствования антиплагиат-программой в системе </w:t>
      </w:r>
      <w:r>
        <w:rPr>
          <w:lang w:val="en-US"/>
        </w:rPr>
        <w:t>Blackboard</w:t>
      </w:r>
      <w:r>
        <w:rPr/>
        <w:t>, некорректных текстовых заимствований не содержит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0"/>
        <w:ind w:firstLine="708"/>
        <w:contextualSpacing/>
        <w:jc w:val="both"/>
        <w:rPr/>
      </w:pPr>
      <w:r>
        <w:rPr/>
        <w:t>Рецензент отмечает ряд недостатков ВКР.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color w:val="000000"/>
        </w:rPr>
      </w:pPr>
      <w:r>
        <w:rPr/>
        <w:t>В тексте работы присутствует очень большое количество стилистических ошибок. Часто это затрудняет понимание мысли автора. Удивление рецензента вызвало то, что устойчивое выражение «из зала суда» автор употребляет во множественном числе – «из залов суда» (с. 3), текст содержит и ряд других странных стилистических ошибок. Например, фраза «</w:t>
      </w:r>
      <w:r>
        <w:rPr>
          <w:color w:val="000000"/>
        </w:rPr>
        <w:t xml:space="preserve">Первый пункт актуален у нас в стране, потому что за многие годы в России складывалась и прочно укрепилась бюрократическая система в государстве, подавляющая </w:t>
      </w:r>
      <w:r>
        <w:rPr>
          <w:i/>
          <w:color w:val="000000"/>
        </w:rPr>
        <w:t>индивидуум</w:t>
      </w:r>
      <w:r>
        <w:rPr>
          <w:color w:val="000000"/>
        </w:rPr>
        <w:t xml:space="preserve"> и права человека» (с. 15). Вероятно, имеется в виду подавление индивида. На с. 19 Ирина Юрьевна использует словосочетание «записывать руками», вероятно, имелось в виду «записывать вручную» или «записывать с помощью шариковой ручки», а не специальных технических приспособлений для аудио- и видеозаписи. Формат рецензии не позволяет процитировать все стилистические погрешности, имеющиеся в работе.</w:t>
      </w:r>
    </w:p>
    <w:p>
      <w:pPr>
        <w:pStyle w:val="TextBody"/>
        <w:spacing w:before="0" w:after="0"/>
        <w:ind w:firstLine="720"/>
        <w:jc w:val="both"/>
        <w:rPr/>
      </w:pPr>
      <w:r>
        <w:rPr/>
        <w:t>Местами текст не научен. Присутствует большое количество эмоционально окрашенных слов и выражений. В частности предположение, выдвинутое автором на с. 29 в параграфе об этических сторонах освещения СМИ судебных процессов: «</w:t>
      </w:r>
      <w:r>
        <w:rPr>
          <w:color w:val="000000"/>
        </w:rPr>
        <w:t>Пожалуй, после такого, даже не будучи террористом, любой среднестатистический человек захочет начать делать бомбы и подбрасывать их под здания редакций». Рецензент считает недопустимым публиковать подобные эмоционально окрашенные предположения в научном исследовании.</w:t>
      </w:r>
    </w:p>
    <w:p>
      <w:pPr>
        <w:pStyle w:val="Normal"/>
        <w:spacing w:lineRule="auto" w:line="276" w:before="0" w:after="0"/>
        <w:ind w:firstLine="708"/>
        <w:contextualSpacing/>
        <w:jc w:val="both"/>
        <w:rPr/>
      </w:pPr>
      <w:r>
        <w:rPr/>
        <w:t xml:space="preserve">На с. 8 автор отмечает, что существует мнение о том, что освещение уголовных дел может являться спекуляцией СМИ на так называемых скандалах, но не поясняет, кто высказывает такое мнение.  </w:t>
      </w:r>
    </w:p>
    <w:p>
      <w:pPr>
        <w:pStyle w:val="Normal"/>
        <w:spacing w:lineRule="auto" w:line="276" w:before="0" w:after="0"/>
        <w:ind w:firstLine="708"/>
        <w:contextualSpacing/>
        <w:jc w:val="both"/>
        <w:rPr/>
      </w:pPr>
      <w:r>
        <w:rPr/>
        <w:t>Введенные в оборот научные термины часто не поясняются автором. В частности И. Ю. пишет о журналистской этике и морали, указывает на не тождественность этих понятий, но не ссылается на труды исследователей.</w:t>
      </w:r>
    </w:p>
    <w:p>
      <w:pPr>
        <w:pStyle w:val="Normal"/>
        <w:spacing w:lineRule="auto" w:line="276" w:before="0" w:after="0"/>
        <w:ind w:firstLine="708"/>
        <w:contextualSpacing/>
        <w:jc w:val="both"/>
        <w:rPr/>
      </w:pPr>
      <w:r>
        <w:rPr/>
        <w:t>Рецензент напоминает о культуре оформления текста ВКР, в частности о необходимости использования пунктуационного знака «тире», вместо знака «дефис».</w:t>
      </w:r>
    </w:p>
    <w:p>
      <w:pPr>
        <w:pStyle w:val="Normal"/>
        <w:spacing w:lineRule="auto" w:line="276" w:before="0" w:after="0"/>
        <w:ind w:firstLine="708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0"/>
        <w:ind w:firstLine="708"/>
        <w:contextualSpacing/>
        <w:jc w:val="both"/>
        <w:rPr/>
      </w:pPr>
      <w:r>
        <w:rPr/>
        <w:t>Указанные недостатки влияют на качество работы.</w:t>
      </w:r>
    </w:p>
    <w:p>
      <w:pPr>
        <w:pStyle w:val="Normal"/>
        <w:spacing w:lineRule="auto" w:line="276" w:before="0" w:after="0"/>
        <w:ind w:firstLine="708"/>
        <w:contextualSpacing/>
        <w:jc w:val="both"/>
        <w:rPr/>
      </w:pPr>
      <w:r>
        <w:rPr/>
        <w:t>В целом, выпускная квалификационная работа Ирины Юрьевны Нечаевой «</w:t>
      </w:r>
      <w:r>
        <w:rPr>
          <w:color w:val="000000"/>
          <w:shd w:fill="FFFFFF" w:val="clear"/>
        </w:rPr>
        <w:t>Судебная практика в освещении печатных СМИ</w:t>
      </w:r>
      <w:r>
        <w:rPr/>
        <w:t>» состоялась, соответствует формальным требованиям, и при условии ее успешной публичной защиты может быть оценена положительно.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u w:val="single"/>
        </w:rPr>
      </w:pPr>
      <w:r>
        <w:rPr/>
        <w:t xml:space="preserve">«19» </w:t>
      </w:r>
      <w:r>
        <w:rPr>
          <w:u w:val="single"/>
        </w:rPr>
        <w:t xml:space="preserve">мая </w:t>
      </w:r>
      <w:r>
        <w:rPr/>
        <w:t xml:space="preserve">2017 г.                 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                                             </w:t>
      </w:r>
      <w:r>
        <w:rPr>
          <w:u w:val="single"/>
        </w:rPr>
        <w:t>Зубко Д. В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                                            </w:t>
      </w:r>
      <w:r>
        <w:rPr>
          <w:i/>
        </w:rPr>
        <w:t>Подпись                                                      ФИО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3:20:00Z</dcterms:created>
  <dc:creator>Admin</dc:creator>
  <dc:description/>
  <cp:keywords/>
  <dc:language>en-US</dc:language>
  <cp:lastModifiedBy>Пользователь</cp:lastModifiedBy>
  <cp:lastPrinted>2012-04-25T18:05:00Z</cp:lastPrinted>
  <dcterms:modified xsi:type="dcterms:W3CDTF">2017-05-19T23:55:00Z</dcterms:modified>
  <cp:revision>4</cp:revision>
  <dc:subject/>
  <dc:title/>
</cp:coreProperties>
</file>