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ки 2 курса магистратуры по программе «Налоговое право» Догонадзе Мариам на  тему «Правовые основания освобождения операций от НД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Догонадзе М. посвящена важным проблемам налогового права. Работа написана на основе актуального практического материала, научных исследований в этой области и соответствует всем требованиям, предъявляемым к выпускным квалификационным ра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учный руководитель  </w:t>
        <w:tab/>
        <w:tab/>
        <w:tab/>
        <w:tab/>
        <w:tab/>
        <w:t>С.В. 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44:00Z</dcterms:created>
  <dc:creator>User</dc:creator>
  <dc:description/>
  <dc:language>en-US</dc:language>
  <cp:lastModifiedBy>Овсянников Сергей Вадимович</cp:lastModifiedBy>
  <cp:lastPrinted>2012-06-08T11:06:00Z</cp:lastPrinted>
  <dcterms:modified xsi:type="dcterms:W3CDTF">2017-05-30T17:44:00Z</dcterms:modified>
  <cp:revision>2</cp:revision>
  <dc:subject/>
  <dc:title>Рецензия</dc:title>
</cp:coreProperties>
</file>