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103" w:leader="none"/>
        </w:tabs>
        <w:jc w:val="center"/>
        <w:rPr>
          <w:rFonts w:ascii="Times New Roman" w:hAnsi="Times New Roman" w:cs="Times New Roman"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REFEREE’S REVIEW</w:t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aster in Information Technologies and Innovation Manage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Sharif Sai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The impact of leadership style on project success and mediation of team-building in Saudi Arabi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67"/>
        <w:gridCol w:w="567"/>
        <w:gridCol w:w="67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Justification of the topic choice. Accuracy in defining the aim and objectives of the thesis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ructure and logic of the text flow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Quality of data gathering and description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and/or quantitative), developing methodology/approach to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Practical/applied nature of research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Layout fulfils the requirements of the Regulations for master thesis preparation and defens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lang w:val="en-GB"/>
        </w:rPr>
        <w:t>Each item above is evaluated on the following scale, as applicable: 5 = the thesis meets all the requirements, 4 = the thesis meets almost all the requirements, 3 = a lot of the requirements are not met in the thesis, 2 = the thesis does not meet the requirements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>Additional comments: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  <w:lang w:val="en-GB"/>
        </w:rPr>
        <w:t>Please, elaborate on the above mentioned criteria (we kindly ask you to provide your comments structure</w:t>
      </w:r>
      <w:r>
        <w:rPr>
          <w:rFonts w:cs="Times New Roman" w:ascii="Times New Roman" w:hAnsi="Times New Roman"/>
          <w:i/>
          <w:spacing w:val="-3"/>
          <w:szCs w:val="24"/>
        </w:rPr>
        <w:t>d as strengths and weaknesses, maximum 5 for each, unless more points are crucial to justify the grade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2"/>
          <w:szCs w:val="24"/>
          <w:lang w:val="en-GB"/>
        </w:rPr>
      </w:pPr>
      <w:r>
        <w:rPr>
          <w:rFonts w:cs="Times New Roman" w:ascii="Times New Roman" w:hAnsi="Times New Roman"/>
          <w:i/>
          <w:spacing w:val="-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Strength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ethods and tools selected for the research fully correspond to the aim set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The good job was done in gathering information and describing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Conclusions made by the author are logically resulted from the data analysis and offer perspectives to work on project success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2"/>
          <w:szCs w:val="24"/>
          <w:lang w:val="en-GB"/>
        </w:rPr>
      </w:pPr>
      <w:r>
        <w:rPr>
          <w:rFonts w:cs="Times New Roman" w:ascii="Times New Roman" w:hAnsi="Times New Roman"/>
          <w:i/>
          <w:spacing w:val="-2"/>
          <w:szCs w:val="24"/>
          <w:lang w:val="en-GB"/>
        </w:rPr>
        <w:t>Weaknes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Tasks and structure of the thesis are not clearly determined and therefore not so obvio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The sample of 15 respondents seems hardly meeting the requirements to statistical sample for the correlation and regression analysis, so the results of the research can`t be used to make general conclu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/>
      </w:pPr>
      <w:r>
        <w:rPr>
          <w:rFonts w:cs="Times New Roman" w:ascii="Times New Roman" w:hAnsi="Times New Roman"/>
          <w:spacing w:val="-2"/>
          <w:szCs w:val="24"/>
          <w:lang w:val="en-GB"/>
        </w:rPr>
        <w:t>The presence of some technical mistakes in the design of the work: typos, nonobservance of the tables numbering rul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ter thesis of </w:t>
      </w:r>
      <w:r>
        <w:rPr>
          <w:rFonts w:cs="Times New Roman" w:ascii="Times New Roman" w:hAnsi="Times New Roman"/>
          <w:spacing w:val="-3"/>
          <w:szCs w:val="24"/>
          <w:lang w:val="en-GB"/>
        </w:rPr>
        <w:t>Sharif Sa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ments of the </w:t>
      </w:r>
      <w:r>
        <w:rPr>
          <w:rFonts w:cs="Times New Roman" w:ascii="Times New Roman" w:hAnsi="Times New Roman"/>
          <w:spacing w:val="-3"/>
          <w:szCs w:val="24"/>
          <w:lang w:val="en-GB"/>
        </w:rPr>
        <w:t>Master in Information Technologies and Innovation Manag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gram, and according to the reviewer’s opinion deserves a “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ood (C)</w:t>
      </w:r>
      <w:r>
        <w:rPr>
          <w:rFonts w:cs="Times New Roman" w:ascii="Times New Roman" w:hAnsi="Times New Roman"/>
          <w:sz w:val="24"/>
          <w:szCs w:val="24"/>
          <w:lang w:val="en-US"/>
        </w:rPr>
        <w:t>” grade, thus the author can be given the desired degre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2592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Date</w:t>
        <w:tab/>
        <w:t>7/06/2017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Referee: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 Verkhoturov Oleg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  <w:lang w:val="en-US"/>
    </w:rPr>
  </w:style>
  <w:style w:type="character" w:styleId="Style22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tbafwordclickable">
    <w:name w:val="gt-baf-word-click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4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5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ascii="Times New Roman" w:hAnsi="Times New Roman" w:cs="Times New Roman"/>
      <w:sz w:val="16"/>
      <w:szCs w:val="24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ascii="Times New Roman" w:hAnsi="Times New Roman" w:cs="Times New Roman"/>
      <w:szCs w:val="24"/>
      <w:lang w:val="ru-RU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8:00Z</dcterms:created>
  <dc:creator>kati</dc:creator>
  <dc:description/>
  <cp:keywords/>
  <dc:language>en-US</dc:language>
  <cp:lastModifiedBy>at</cp:lastModifiedBy>
  <cp:lastPrinted>2011-06-03T18:28:00Z</cp:lastPrinted>
  <dcterms:modified xsi:type="dcterms:W3CDTF">2017-06-09T10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