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ценз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магистерскую диссер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ой Дарьи Валентинов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Медиатизация добровольных молодежных организаций как мягкая сила в странах БРИКС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6"/>
        </w:rPr>
        <w:t xml:space="preserve">Магистерская диссертация Д.В.Павловой посвящена </w:t>
      </w:r>
      <w:r>
        <w:rPr>
          <w:rFonts w:cs="Arial" w:ascii="Arial" w:hAnsi="Arial"/>
        </w:rPr>
        <w:t xml:space="preserve">изучению средств массовой информации молодежных организаций стран БРИКС и их роли в выстраивании политических, экономических и гуманитарных связей в рамках данного международного образования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Актуальность и практическая значимость заявленной темы не вызывает сомнений. Заметим, что автор берется за проблематику, в подходах к которой сегодня расходятся и видные политики, и именитые международники-теоретики. Связано это, в первую очередь, со спецификой БРИКС как МО, которая, как верно подмечает автор, с одной стороны, является образованием элитарного менеджмента, а с другой - объективной реальностью, занимающей определенное и заметное место в политико-экономической палитре современного мир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контексте Дарья Валентиновна совершенно справедливо отмечает, что информационная составляющая взаимодействия между странами-членами БРИКС смогла бы, при определенных условиях, стать значимой объединяющей силой стран с совершенно разными уровнями развития соц- и общественных институтов, культуры, образования, а также специфическими внешнеполитическими приоритета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живающим внимания представляется выбор автором в качестве модели такого взаимодействия работы молодежных волонтерских движений, набирающих сегодня силу на совершенно разных уровнях и в разнообразных сферах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метим, что эта проблематика все более актуальна и в международных программах - как в рамках т.н. "перекрестных" страновых годов, так и по линии международных муниципальных партнерств. Представляется, что возможная реализация, в том или ином виде, предлагаемого автором Интернет-вещания на данную тему могла бы, кроме всего прочего, привлечь к таким программам более широкую молодежную аудиторию. Задача, весьма актуальная сегодня для Россотрудничества и МИДа РФ по соответствующим географическим направления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роме того, более широкая трансляция во вне социально значимых и "здоровых" проблематик, с которыми работают волонтеры стран БРИКС, могла бы внести заметный вклад в, скажем так, "оздоровление" молодежной информационной среды, целенаправленно заполненной, как все мы знаем, преимущественно развлекательным и порой разрушительным контенто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Этими обстоятельствами обуславливается как научная, так и практическая значимость магистерской диссертации Д.В.Павлов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6"/>
        </w:rPr>
        <w:t xml:space="preserve">Сама работа состоит из </w:t>
      </w:r>
      <w:r>
        <w:rPr>
          <w:rFonts w:cs="Arial" w:ascii="Arial" w:hAnsi="Arial"/>
        </w:rPr>
        <w:t>введения, двух глав, заключения, списка использованной литературы и приложений. Во введении предлагается краткая характеристика исследования.</w:t>
      </w:r>
      <w:r>
        <w:rPr>
          <w:rFonts w:cs="MS Gothic;ＭＳ ゴシック" w:ascii="MS Gothic;ＭＳ ゴシック" w:hAnsi="MS Gothic;ＭＳ ゴシック"/>
        </w:rPr>
        <w:t> </w:t>
      </w:r>
      <w:r>
        <w:rPr>
          <w:rFonts w:cs="Arial" w:ascii="Arial" w:hAnsi="Arial"/>
        </w:rPr>
        <w:t xml:space="preserve"> Первая глава посвящена общей политической и институциональной характеристике БРИКС, истории организации и странам-участницам. Подробно анализируются термины, используемые в диссертации. Вторая глава посвящена результатам анализа медиа-платформ молодежных организаций. Контекстно представляется проект, целью которого является создание единого качественного информационного пространства для молодежи стран БРИКС. В заключении представлены  основные выводы по диссертации. В приложении перечислены материалы, использованные автором для поиска и изучения информ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6"/>
        </w:rPr>
        <w:t xml:space="preserve">Отмечаем, что магистерская диссертация Д.В.Павловой производит достаточно благоприятное впечатление. Её несомненным достоинством является попытка, причем довольно удачная, ретранслировать специфику БРИКС на прикладные информационные аспекты социальных молодежных движений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бращает на себя внимание теоретическая часть исследования, базирующаяся на обширном блоке политологической, международно-правовой и социальной литературы, актуальных научных статей и политических документ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Интересны уже упомянутые нами выводы автора о специфике создания и управления БРИКС. В позитиве бросаются в глаза выкладки о медиатизации политических процессов как возможности управляемого "изменения реальности". Которому в первую очередь подвержена молодежь - в случае отсутствия авторитетного информационного "маяка" - которым и может стать социально-ориентированная и востребованная общественная деятельность, проанализированная  Д.В.Павловой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ыводы, представленные ею в заключении, в целом представляются нам по большей части аргументированны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месте с тем, хотели бы высказать ряд замечаний к магистерской  диссертации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о-первых, бросается в глаза определенная стилистическая фрагментарность текста работы. К сожалению, использование рубленных фраз, цитат без "подводок" и т.д. приводит к размыванию собственной авторской мысл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о вторых, несколько недостает технического описания вещательного проекта, предлагаемого автором. Готовы ли очень разные волонтерские организации к такому взаимодействию? Как скажется на содержании информации предлагаемое автором привлечение государственных и коммерческих акторов (и даже ТНК) к финансированию? Нужен ли подобный портал в условиях возможности безбарьерной коммуникаций волонтеров с помощью других средств Интернета? И сможет ли он стать действительно СМИ, или останется Интернет-платформой для общения ограниченного круга лиц?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тье замечание связано с заметной перегруженностью работы вопросами, связанными с исследованием психологических аспектов феномена современного социального волонтерства. Представляется, что такие отступления от международно-журналистской проблематики  были бы уместны в случае, если бы автор сумел увязать их с какими-либо национально-политическими установками конкретных стр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ысказанные замечания, однако, не влияют на общий вполне достойный уровень представленной к защите работы и имеют скорее характер комментариев. Ведь ответить на многие аналогичные вопросы по обширной проблематике, поднятой автором, еще только предстоит - в том числе на высоком политико-международном уровне. В этой связи отдельно хотели бы отметить активность </w:t>
      </w:r>
      <w:r>
        <w:rPr>
          <w:rFonts w:cs="Arial" w:ascii="Arial" w:hAnsi="Arial"/>
        </w:rPr>
        <w:t xml:space="preserve">Дарьи Валентиновны по практической имплементации её наработок в рамках программ международного сотрудни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6"/>
        </w:rPr>
        <w:t xml:space="preserve">В заключение отмечаем, что магистерская диссертация </w:t>
      </w:r>
      <w:r>
        <w:rPr>
          <w:rFonts w:cs="Arial" w:ascii="Arial" w:hAnsi="Arial"/>
        </w:rPr>
        <w:t xml:space="preserve">Д.В.Павловой </w:t>
      </w:r>
      <w:r>
        <w:rPr>
          <w:rFonts w:cs="Arial" w:ascii="Arial" w:hAnsi="Arial"/>
          <w:szCs w:val="26"/>
        </w:rPr>
        <w:t>является качественным исследованием и отвечает предъявляемым к такому роду работ требованиям, что позволяет рекомендовать государственной аттестационной комиссии оценить ее положи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Багай А. В., </w:t>
      </w:r>
    </w:p>
    <w:p>
      <w:pPr>
        <w:pStyle w:val="Normal"/>
        <w:ind w:firstLine="70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анд. полит. наук, </w:t>
      </w:r>
    </w:p>
    <w:p>
      <w:pPr>
        <w:pStyle w:val="Normal"/>
        <w:ind w:firstLine="70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-й секретарь МИД РФ</w:t>
      </w:r>
    </w:p>
    <w:p>
      <w:pPr>
        <w:pStyle w:val="Normal"/>
        <w:ind w:left="708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6:00Z</dcterms:created>
  <dc:creator>м</dc:creator>
  <dc:description/>
  <dc:language>en-US</dc:language>
  <cp:lastModifiedBy>st012459</cp:lastModifiedBy>
  <cp:lastPrinted>2013-05-15T17:27:00Z</cp:lastPrinted>
  <dcterms:modified xsi:type="dcterms:W3CDTF">2017-05-31T08:26:00Z</dcterms:modified>
  <cp:revision>2</cp:revision>
  <dc:subject/>
  <dc:title/>
</cp:coreProperties>
</file>