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rina Kozhemiak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Relationship between Innovations and Company's Internationalization: The Case of Russian Manufacturer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choice of the topic is correctly justified, from the point of view of both its micro and macroeconomic importance, as well as from the perspective of the extant studies on the area.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aim and tasks of the thesis are accurately defined.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is is a topic that has been researched before, but the thesis introduces some elements of relative novelty, such as the use of a sample of firms from an emerging market, and the consideration of different types of innovation.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thesis topic, aim and objectives are, in general, correctly aligned. </w:t>
            </w:r>
          </w:p>
          <w:p>
            <w:pPr>
              <w:pStyle w:val="Normal"/>
              <w:tabs>
                <w:tab w:val="clear" w:pos="720"/>
                <w:tab w:val="left" w:pos="2592" w:leader="none"/>
              </w:tabs>
              <w:rPr>
                <w:rFonts w:ascii="Times New Roman" w:hAnsi="Times New Roman" w:cs="Times New Roman"/>
                <w:color w:val="FF0000"/>
                <w:spacing w:val="-3"/>
                <w:szCs w:val="24"/>
              </w:rPr>
            </w:pPr>
            <w:r>
              <w:rPr>
                <w:rFonts w:cs="Times New Roman" w:ascii="Times New Roman" w:hAnsi="Times New Roman"/>
                <w:color w:val="FF0000"/>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rPr/>
            </w:pPr>
            <w:r>
              <w:rPr>
                <w:rFonts w:cs="Times New Roman" w:ascii="Times New Roman" w:hAnsi="Times New Roman"/>
                <w:spacing w:val="-3"/>
                <w:szCs w:val="24"/>
              </w:rPr>
              <w:t xml:space="preserve">The logic of the research is, in general, rather appropriately set out. </w:t>
            </w:r>
          </w:p>
          <w:p>
            <w:pPr>
              <w:pStyle w:val="Normal"/>
              <w:tabs>
                <w:tab w:val="clear" w:pos="720"/>
                <w:tab w:val="left" w:pos="2592" w:leader="none"/>
              </w:tabs>
              <w:rPr/>
            </w:pPr>
            <w:r>
              <w:rPr>
                <w:rFonts w:cs="Times New Roman" w:ascii="Times New Roman" w:hAnsi="Times New Roman"/>
                <w:spacing w:val="-3"/>
                <w:szCs w:val="24"/>
              </w:rPr>
              <w:t xml:space="preserve">The scope of the thesis has to be acknowledged in general as very ambitious.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is particularly if we take into consideration the amount of data available and the fact that the study is based on a cross-sectional sample. However, it is a first step regarding the establishment of relationships between the studied constructs, which may be positive to set up the basis for future research. </w:t>
            </w:r>
          </w:p>
          <w:p>
            <w:pPr>
              <w:pStyle w:val="Normal"/>
              <w:tabs>
                <w:tab w:val="clear" w:pos="720"/>
                <w:tab w:val="left" w:pos="2592" w:leader="none"/>
              </w:tabs>
              <w:rPr/>
            </w:pPr>
            <w:r>
              <w:rPr>
                <w:rFonts w:cs="Times New Roman" w:ascii="Times New Roman" w:hAnsi="Times New Roman"/>
                <w:spacing w:val="-3"/>
                <w:szCs w:val="24"/>
              </w:rPr>
              <w:t xml:space="preserve">The theoretical and empirical parts are in general aligned. Although the data available does not enable to establish cause-effect relationships, it does allow testing the existence of a link between the different variables.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pPr>
            <w:r>
              <w:rPr>
                <w:rFonts w:cs="Times New Roman" w:ascii="Times New Roman" w:hAnsi="Times New Roman"/>
                <w:spacing w:val="-2"/>
                <w:szCs w:val="24"/>
                <w:lang w:val="en-GB"/>
              </w:rPr>
              <w:t xml:space="preserve">The objectives set up in the thesis are adequately covered in the manuscript, considering the limitations of a master thesis and those posed by the data available. In this sense, it is also worth of appraisal the fact that the student has collected herself primary data through questionnaires, though it must also be acknowledged that in order to conduct a study up to the established research questions, more data of longitudinal type would have been convenient, though this would probably go beyond the scope and expectations of a master thesis.  </w:t>
            </w:r>
          </w:p>
          <w:p>
            <w:pPr>
              <w:pStyle w:val="Normal"/>
              <w:tabs>
                <w:tab w:val="clear" w:pos="720"/>
                <w:tab w:val="left" w:pos="2592" w:leader="none"/>
              </w:tabs>
              <w:rPr/>
            </w:pPr>
            <w:r>
              <w:rPr>
                <w:rFonts w:cs="Times New Roman" w:ascii="Times New Roman" w:hAnsi="Times New Roman"/>
                <w:spacing w:val="-2"/>
                <w:szCs w:val="24"/>
                <w:lang w:val="en-GB"/>
              </w:rPr>
              <w:t xml:space="preserve">The research problem is correctly formulated and conveyed. The work cites the main papers in the field, and applies appropriate argumentations. The methodology used is not very innovative in itself, although it may be considered appropriate.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manuscript includes some language mistakes and format improprieties, though they do not hamper following-up the explanations and logic of the text.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pPr>
            <w:r>
              <w:rPr>
                <w:rFonts w:cs="Times New Roman" w:ascii="Times New Roman" w:hAnsi="Times New Roman"/>
                <w:spacing w:val="-2"/>
                <w:szCs w:val="24"/>
                <w:lang w:val="en-GB"/>
              </w:rPr>
              <w:t xml:space="preserve">The quality of selection of research tools and methods is appropriate. The topic requires information only available in the firms, and the best method to obtain this information is through a questionnaire which has been previously tested. The student has also obtained some data from official sources, which may complement that coming from the companie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Regarding the list of references, it includes many of the relevant previous studies. This said, it must be reminded that the relationships between internationalization and innovation is a very wide topic, so citing all the papers, or even most of them, would have been virtually impossible.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Finally, in the reference section there are some mistakes in the format and the information included regarding the different papers, though it only affects some of the reference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From the reading of the manuscript we may infer that to some extend it involved some independent scientific thinking in solving the set objectives.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student contributed substantially to select and justify the research quantitative model. </w:t>
            </w:r>
          </w:p>
          <w:p>
            <w:pPr>
              <w:pStyle w:val="Normal"/>
              <w:tabs>
                <w:tab w:val="clear" w:pos="720"/>
                <w:tab w:val="left" w:pos="2592" w:leader="none"/>
              </w:tabs>
              <w:jc w:val="both"/>
              <w:rPr/>
            </w:pPr>
            <w:r>
              <w:rPr>
                <w:rFonts w:cs="Times New Roman" w:ascii="Times New Roman" w:hAnsi="Times New Roman"/>
                <w:spacing w:val="-2"/>
                <w:szCs w:val="24"/>
                <w:lang w:val="en-GB"/>
              </w:rPr>
              <w:t xml:space="preserve">She actually selected and developed the methodology to be applied in order to reach the established objectives. </w:t>
            </w:r>
          </w:p>
          <w:p>
            <w:pPr>
              <w:pStyle w:val="Normal"/>
              <w:tabs>
                <w:tab w:val="clear" w:pos="720"/>
                <w:tab w:val="left" w:pos="2592" w:leader="none"/>
              </w:tabs>
              <w:jc w:val="both"/>
              <w:rPr/>
            </w:pPr>
            <w:r>
              <w:rPr>
                <w:rFonts w:cs="Times New Roman" w:ascii="Times New Roman" w:hAnsi="Times New Roman"/>
                <w:spacing w:val="-2"/>
                <w:szCs w:val="24"/>
                <w:lang w:val="en-GB"/>
              </w:rPr>
              <w:t xml:space="preserve">The hypotheses are sufficiently developed, though they could have been more thoroughly explained and justified. We could say again that the thesis has set out very ambitious objectives, such as introducing industry analysis, consequently making it difficult to achieve them all completely. However, it does provide appropriate insights into the topic.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manuscript includes managerial implications and limitations. </w:t>
            </w:r>
          </w:p>
          <w:p>
            <w:pPr>
              <w:pStyle w:val="Normal"/>
              <w:tabs>
                <w:tab w:val="clear" w:pos="720"/>
                <w:tab w:val="left" w:pos="2592"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before="120" w:after="0"/>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topic is of great strategic importance for managerial practice. Innovation and internationalization are key activities for the development of firms, and studying their links provides ground for potentially interesting conclusions. This is a field that has generated growing attention from both scholars and practitioners, given the increasing importance of these activities. Firm internationalization is developing worldwide in the context of the globalized world, and innovation is a common receipt for economic growth. </w:t>
            </w:r>
          </w:p>
          <w:p>
            <w:pPr>
              <w:pStyle w:val="Normal"/>
              <w:tabs>
                <w:tab w:val="clear" w:pos="720"/>
                <w:tab w:val="left" w:pos="2592" w:leader="none"/>
              </w:tabs>
              <w:spacing w:before="120" w:after="0"/>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manuscript also includes applied recommendations, though they could have been more developed and comprehensive. </w:t>
            </w:r>
          </w:p>
          <w:p>
            <w:pPr>
              <w:pStyle w:val="Normal"/>
              <w:tabs>
                <w:tab w:val="clear" w:pos="720"/>
                <w:tab w:val="left" w:pos="2592" w:leader="none"/>
              </w:tabs>
              <w:spacing w:before="120" w:after="0"/>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empirical applied results are justified and interpreted, though the limitations stemming from the data and information limitation should probably have been more clearly acknowledged.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layout fulfils in general the requirements of master thesis, including the use of tables, figures and references. </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paper does not appear to contain elements of plagiarism. </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sz w:val="24"/>
          <w:lang w:val="en-GB"/>
        </w:rPr>
        <w:t>Irina Kozhemiakina</w:t>
      </w:r>
      <w:r>
        <w:rPr>
          <w:spacing w:val="-1"/>
          <w:sz w:val="24"/>
          <w:lang w:val="en-US"/>
        </w:rPr>
        <w:t xml:space="preserve"> meets for master thesis of Master in Management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4 June 2017</w:t>
        <w:tab/>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Joan Freixanet, PhD, MBA </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08:00Z</dcterms:created>
  <dc:creator>kati</dc:creator>
  <dc:description/>
  <cp:keywords/>
  <dc:language>en-US</dc:language>
  <cp:lastModifiedBy>gsom</cp:lastModifiedBy>
  <cp:lastPrinted>2011-06-03T18:29:00Z</cp:lastPrinted>
  <dcterms:modified xsi:type="dcterms:W3CDTF">2017-06-04T21: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