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Progr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ria Kudevic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Influence of institutional environment on opportunity-motivated entrepreneurs: evidence from GEM dat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t>The research is devoted to the investigation of the institutional environment conditions influence on</w:t>
            </w:r>
            <w:r>
              <w:rPr/>
              <w:t xml:space="preserve"> </w:t>
            </w:r>
            <w:r>
              <w:rPr>
                <w:rFonts w:cs="Times New Roman" w:ascii="Times New Roman" w:hAnsi="Times New Roman"/>
                <w:spacing w:val="-2"/>
                <w:szCs w:val="24"/>
              </w:rPr>
              <w:t>opportunity-motivated entrepreneurs. The creation of basis for the research is connected with evaluation of different determining factors effect motivation. The definition of the research problem has theoretical and practical reasons. The aim of the research is clear formulated. The thesis demonstrates a good understanding of the research topic.</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research paper is well structured. The parts of the chapters are logically interconnected and their content contributes to the achievement of the research goal. Conducted literature review allows make a conclusion that institutional factors affecting</w:t>
            </w:r>
            <w:r>
              <w:rPr/>
              <w:t xml:space="preserve"> </w:t>
            </w:r>
            <w:r>
              <w:rPr>
                <w:rFonts w:cs="Times New Roman" w:ascii="Times New Roman" w:hAnsi="Times New Roman"/>
                <w:spacing w:val="-2"/>
                <w:szCs w:val="24"/>
                <w:lang w:val="en-GB"/>
              </w:rPr>
              <w:t xml:space="preserve">opportunity-motivated entrepreneurs are of a particular interest to researchers though there is still no clear understanding of which factors are crucial. In this context a choice of the most important factors are of research interest. Author created a framework for conducting empirical research. The model was tested using sample comprised of 78 countries.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t>The author demonstrates his ability to formulate the research problem. The study provides a support to theoretical suggestion what institutional factors influence motivation. The results of the econometric analysis indicate that in groups of  innovation-driven and  efficiency –driven countries factors that affect the motivation of opportunity entrepreneurs are different.  This result has an academic implication.</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o investigate what institutional factors impacting motivation data from various sources were collected. Combination of GEM, World Bank, Transparency report and Global Competitiveness report data at the country level allows author to identify factors for three dimensions of institutional arrangements for further model building and analysis. The author used relevant papers devoted to motivation of entrepreneur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author demonstrates the ability to define the research questions, organize the empirical research and make conclusions. The author identified what institutional arrangements influence on motivation in different types of economies. The research contributes to the research in management through a development and testing of a theoretical model of institutional factors influence on motivation in different economic condi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is study gives policy-makers the understanding of what should be implemented in order to regulate institutional arrangements</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he paper is formed and designed in accordance with the required standards.</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Safe Assign system shows that  paper does not contain any elements of plagiarism (4%).</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Maria Kudevich meets 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03.06.2017</w:t>
        <w:tab/>
      </w:r>
    </w:p>
    <w:p>
      <w:pPr>
        <w:pStyle w:val="Style26"/>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6"/>
        <w:spacing w:before="0" w:after="200"/>
        <w:ind w:left="0" w:hanging="0"/>
        <w:contextualSpacing/>
        <w:rPr/>
      </w:pPr>
      <w:r>
        <w:rPr>
          <w:rFonts w:cs="Arial" w:ascii="Arial" w:hAnsi="Arial"/>
          <w:spacing w:val="-1"/>
          <w:sz w:val="18"/>
          <w:szCs w:val="18"/>
          <w:lang w:val="en-US"/>
        </w:rPr>
        <w:t>Associate professor                                                                                                          Olga Verkhovskaya</w:t>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37:00Z</dcterms:created>
  <dc:creator>kati</dc:creator>
  <dc:description/>
  <dc:language>en-US</dc:language>
  <cp:lastModifiedBy>Verkhovskaya</cp:lastModifiedBy>
  <cp:lastPrinted>2017-05-30T17:28:00Z</cp:lastPrinted>
  <dcterms:modified xsi:type="dcterms:W3CDTF">2017-06-0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