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103" w:leader="none"/>
        </w:tabs>
        <w:jc w:val="center"/>
        <w:rPr>
          <w:rFonts w:ascii="Times New Roman" w:hAnsi="Times New Roman" w:cs="Times New Roman"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REFEREE’S REVIEW</w:t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Tikhomirov Stanisla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rporate Brand Development with the Instruments of Corporate Social Responsibility: Example of JetBrains Compan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67"/>
        <w:gridCol w:w="567"/>
        <w:gridCol w:w="67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Justification of the topic choice. Accuracy in defining the aim and objectives of the thesis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ructure and logic of the text flow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Quality of data gathering and description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 and/or quantitative), developing methodology/approach to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Practical/applied nature of research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Layout fulfils the requirements of the Regulations for master thesis preparation and defens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highlight w:val="lightGray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lang w:val="en-GB"/>
        </w:rPr>
        <w:t>Each item above is evaluated on the following scale, as applicable: 5 = the thesis meets all the requirements, 4 = the thesis meets almost all the requirements, 3 = a lot of the requirements are not met in the thesis, 2 = the thesis does not meet the requirements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>Additional comments: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  <w:lang w:val="en-GB"/>
        </w:rPr>
        <w:t>Please, elaborate on the above mentioned criteria (about 250 words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2"/>
          <w:szCs w:val="24"/>
          <w:lang w:val="en-GB"/>
        </w:rPr>
      </w:pPr>
      <w:r>
        <w:rPr>
          <w:rFonts w:cs="Times New Roman" w:ascii="Times New Roman" w:hAnsi="Times New Roman"/>
          <w:i/>
          <w:spacing w:val="-2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o my opinion, the thesis has a theoretical character and is very difficult to be implemented in Russian conditions. In general, the Stanislav’s work is a result of an interesting research and it gives a hope that Stanislav will become a successful manager with good educational background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Style2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ter thesis of </w:t>
      </w:r>
      <w:r>
        <w:rPr>
          <w:rFonts w:cs="Times New Roman" w:ascii="Times New Roman" w:hAnsi="Times New Roman"/>
          <w:sz w:val="24"/>
          <w:lang w:val="en-US"/>
        </w:rPr>
        <w:t>Tikhomirov Stanisl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ments of the master’s program, and according to the reviewer’s opinion deserves a/a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excellent (4 A) </w:t>
      </w:r>
      <w:r>
        <w:rPr>
          <w:rFonts w:cs="Times New Roman" w:ascii="Times New Roman" w:hAnsi="Times New Roman"/>
          <w:sz w:val="24"/>
          <w:szCs w:val="24"/>
          <w:lang w:val="en-US"/>
        </w:rPr>
        <w:t>grade, thus the author can be given the desired degree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2592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Date</w:t>
        <w:tab/>
        <w:t>October 9, 2017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Referee: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Olga Bobrova, PhD, Associate Professor at St.Petersburg State University of Economics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full name, academic degree and/or title (if applicable), job title, place of wor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га Сергеевна Боброва, к.э.н., доц. Санкт-Петербургского государственного экономического университета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1"/>
          <w:sz w:val="18"/>
          <w:szCs w:val="1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0Z</dcterms:created>
  <dc:creator>kati</dc:creator>
  <dc:description/>
  <cp:keywords/>
  <dc:language>en-US</dc:language>
  <cp:lastModifiedBy>Olga Bobrova</cp:lastModifiedBy>
  <cp:lastPrinted>2011-06-03T18:28:00Z</cp:lastPrinted>
  <dcterms:modified xsi:type="dcterms:W3CDTF">2017-10-10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