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</w:t>
      </w:r>
      <w:r>
        <w:rPr>
          <w:rFonts w:cs="Times New Roman" w:ascii="Times New Roman" w:hAnsi="Times New Roman"/>
          <w:caps/>
          <w:sz w:val="28"/>
          <w:szCs w:val="28"/>
        </w:rPr>
        <w:t>научного руководите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ускной квалификационной работе </w:t>
      </w:r>
    </w:p>
    <w:p>
      <w:pPr>
        <w:pStyle w:val="Style15"/>
        <w:ind w:left="0" w:hanging="0"/>
        <w:jc w:val="center"/>
        <w:rPr/>
      </w:pPr>
      <w:r>
        <w:rPr>
          <w:b/>
          <w:caps/>
          <w:sz w:val="28"/>
          <w:szCs w:val="28"/>
        </w:rPr>
        <w:t>«</w:t>
      </w:r>
      <w:r>
        <w:rPr>
          <w:b/>
          <w:caps/>
          <w:szCs w:val="32"/>
        </w:rPr>
        <w:t xml:space="preserve">ПАМЯТНИКИ АРХИТЕКТУРЫ СРЕДНЕВЕКОВОГО НОВГОРОДА: ПРОБЛЕМЫ ИЗУЧЕНИЯ И ОХРАНЫ В </w:t>
      </w:r>
      <w:r>
        <w:rPr>
          <w:b/>
          <w:caps/>
          <w:szCs w:val="32"/>
          <w:lang w:val="en-US"/>
        </w:rPr>
        <w:t>XIX</w:t>
      </w:r>
      <w:r>
        <w:rPr>
          <w:b/>
          <w:caps/>
          <w:szCs w:val="32"/>
        </w:rPr>
        <w:t>–</w:t>
      </w:r>
      <w:r>
        <w:rPr>
          <w:b/>
          <w:caps/>
          <w:szCs w:val="32"/>
          <w:lang w:val="en-US"/>
        </w:rPr>
        <w:t>XX</w:t>
      </w:r>
      <w:r>
        <w:rPr>
          <w:b/>
          <w:caps/>
          <w:szCs w:val="32"/>
        </w:rPr>
        <w:t xml:space="preserve"> ВЕКАХ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к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а дневного отделения И. Г. Беляковой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темы представленной к защите выпускной квалификационной работы Ирины Геннадьевны Беляковой определяется в первую очередь тем неослабевающим интересом, который уже не одно столетие проявляют исследователи к событиям новгородской истории. Особое место при этом занимают памятники архитектуры древнего и средневекового Новгорода. Именно этот период стал временем расцвета самобытного церковного строительства, изобразительного искусства, в том числе монументальной живописи, а также небывалого в целом подъема духовной жизни русского средневековь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в нашей стране наблюдается повышенное внимание к богатому историко-культурному наследию предков. Многочисленные выставки, музейные экспозиции, научно-популярные программы привлекают все большее внимание зрителей и способствуют стремительному развитию внутреннего туризма, а также стимулируют расширение и углубление регионоведческих исследований. В этой связи вопросы, связанные с изучением истории охраны памятников старины, представляют, как нам представляется, существенный научный и практический интерес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 Г. Белякова в течение нескольких лет занималась изучением данной темы на примере новгородской средневековой архитектуры. Она сумела привлечь к работе как архивные материалы, отложившиеся в Государственном архиве Новгородской области и Научном архиве Института истории материальной культуры, так и опубликованные источники, среди которых особый интерес представляет сочинение архимандрита Макария, репринтно переизданное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. С учетом современной литературы были изучены и охарактеризованы различные этапы в истории изучения и охраны памятников архитектуры средневекового Новгорода. Во второй главе исследования были собраны и систематизированы данные о конкретных мероприятиях в рамках проводимых реставрационных рабо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также обратить внимание на Приложения, составленные автором, так как они наглядно демонстрируют масштабы разрушений (наиболее катастрофические в годы Великой отечественной войны) и результаты охран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маловажен, на наш взгляд, и регионоведческий аспект исследования, безусловно, значимый для работы, выполненной на соответствующей кафедре, где читаются курсы по историческому регионоведению и охране памятников истории и культур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И. Г. Беляковой представляет собой самостоятельное сочинение, которое отличают научная новизна и практическая значимость — материалы исследования могут быть использованы при подготовке экскурсий или составлении экскурсионно-туристических маршрутов по современному Новгороду. </w:t>
      </w:r>
    </w:p>
    <w:p>
      <w:pPr>
        <w:pStyle w:val="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нд. ист. наук, доцент </w:t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  <w:t>кафедры исторического регионоведения СПбГУ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 А. Мещенин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04:00Z</dcterms:created>
  <dc:creator>Анастасия</dc:creator>
  <dc:description/>
  <cp:keywords/>
  <dc:language>en-US</dc:language>
  <cp:lastModifiedBy>Анастасия</cp:lastModifiedBy>
  <dcterms:modified xsi:type="dcterms:W3CDTF">2017-05-15T15:54:00Z</dcterms:modified>
  <cp:revision>2</cp:revision>
  <dc:subject/>
  <dc:title/>
</cp:coreProperties>
</file>