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Рецензия на выпускную квалификационную работу  С. О. Шапловой  «Драматургия А. В. Вампилова как метатекст»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</w:r>
      <w:r>
        <w:rPr>
          <w:rFonts w:cs="Palatino Linotype" w:ascii="Palatino Linotype" w:hAnsi="Palatino Linotype"/>
          <w:sz w:val="28"/>
          <w:szCs w:val="28"/>
        </w:rPr>
        <w:t>В работе  С. О. Шапловой большая драматургия А. Вампилова, четыре его главные пьесы, рассматривается как единое целое.  Связи между пьесами обнаруживаются на всех уровнях художественной структуры: хронотоп, персонажи, действие, мотив и композиция.  Особенно интересной получилась глава, в которой дипломница – с опорой на идеи В. Мейерхольда – обнаруживает в персонажах Вампилова привычные театральные амплуа, обогащающие структуру пьес.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  <w:t xml:space="preserve">Квалификационная работа С. О. Шапловой, несомненно. Может быть рекомендована к защите.     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10.6.2017 г    </w:t>
        <w:tab/>
        <w:tab/>
        <w:tab/>
        <w:tab/>
        <w:t xml:space="preserve">Доктор филологических наук, профессор </w:t>
      </w:r>
    </w:p>
    <w:p>
      <w:pPr>
        <w:pStyle w:val="Normal"/>
        <w:jc w:val="right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И.Н. Сухих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55:00Z</dcterms:created>
  <dc:creator>Игорь</dc:creator>
  <dc:description/>
  <dc:language>en-US</dc:language>
  <cp:lastModifiedBy>st012459</cp:lastModifiedBy>
  <dcterms:modified xsi:type="dcterms:W3CDTF">2017-06-13T07:55:00Z</dcterms:modified>
  <cp:revision>2</cp:revision>
  <dc:subject/>
  <dc:title/>
</cp:coreProperties>
</file>