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учного руководител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 ВКР на соискание степени бакалавра лингвисти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.Д. Рогов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ФОРМИРОВАНИЕ ТЕРМИНОСИСТЕМЫ "АСТРОНОМИЯ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ИСПАНСКОМ ЯЗЫКЕ НА СОВРЕМЕННОМ ЭТАП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.Д. Рогов интенсивно работал над текстом выпускной работы в течение учебного года. Роман Дмитриевич выказал незаурядную работоспособность и проявил незаурядные способности к научному исследованию, сам находил материалы для дальнейшего исследования и продемонстрировал большую научную зрелость и заинтересованность. Его интерес к научной литературе проявился в том, что ему удалось ознакомиться с основными работами по теме диссертации (список работ содержит более тридцати наименований (51, из них 10 на иностранных языках).</w:t>
      </w:r>
    </w:p>
    <w:p>
      <w:pPr>
        <w:pStyle w:val="TextBody"/>
        <w:spacing w:lineRule="auto" w:line="360"/>
        <w:rPr/>
      </w:pPr>
      <w:r>
        <w:rPr/>
        <w:tab/>
        <w:t xml:space="preserve">За время обучения Р.Д. Рогов успешно освоил современные методы анализа лингвистического материала, включая компаративно- контрастивный анализ семантики терминов, овладел всеми составляющими программы бакалавреата и стал компетентным и эрудированным специалистом в области лингвистики. </w:t>
      </w:r>
    </w:p>
    <w:p>
      <w:pPr>
        <w:pStyle w:val="TextBody"/>
        <w:spacing w:lineRule="auto" w:line="360"/>
        <w:ind w:firstLine="708"/>
        <w:rPr/>
      </w:pPr>
      <w:r>
        <w:rPr/>
        <w:t xml:space="preserve">При проверке на плагиат  в системе </w:t>
      </w:r>
      <w:r>
        <w:rPr>
          <w:lang w:val="en-US"/>
        </w:rPr>
        <w:t>Blackboard</w:t>
      </w:r>
      <w:r>
        <w:rPr/>
        <w:t xml:space="preserve"> было выявлено, что процент обнаруженных совпадений составляет не более 6%, включающих в основном распространенные клише, имена учёных и названия их работ и т.п.</w:t>
      </w:r>
    </w:p>
    <w:p>
      <w:pPr>
        <w:pStyle w:val="TextBody"/>
        <w:spacing w:lineRule="auto" w:line="360"/>
        <w:ind w:firstLine="708"/>
        <w:rPr/>
      </w:pPr>
      <w:r>
        <w:rPr/>
        <w:t xml:space="preserve">Это компетентный и ответственный специалист, профессиональное и человеческое общение с которым плодотворно. Нет сомнения в том, что его профессиональные успехи будут иметь достойное продолже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.ф.н. </w:t>
        <w:tab/>
        <w:tab/>
        <w:tab/>
        <w:tab/>
        <w:tab/>
        <w:tab/>
        <w:tab/>
        <w:tab/>
        <w:tab/>
        <w:t>Н.П. Сыт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44:00Z</dcterms:created>
  <dc:creator>Daria</dc:creator>
  <dc:description/>
  <cp:keywords/>
  <dc:language>en-US</dc:language>
  <cp:lastModifiedBy>XTreme.ws</cp:lastModifiedBy>
  <dcterms:modified xsi:type="dcterms:W3CDTF">2017-05-25T13:06:00Z</dcterms:modified>
  <cp:revision>14</cp:revision>
  <dc:subject/>
  <dc:title>Отзыв научного руководителя о работе над диссертацией магистра филологии</dc:title>
</cp:coreProperties>
</file>