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 о выпускной квалификацио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едовой Оксаны Максимов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дача реалий вымышленного мира в переводе (на материале сериала «Игра престолов»)</w:t>
      </w:r>
      <w:r>
        <w:rPr>
          <w:b/>
          <w:color w:val="000000"/>
          <w:shd w:fill="FFFFFF" w:val="clear"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та О.М.Нефедовой посвящена исследованию особенностей реалий вымышленного мира и различных способов их передачи. Тема работы представляется актуальной в связи со слабой изученностью проблемы реалий и отсутствием единого мнения как по вопросу определения «реалии», так и по способам ее передачи при переводе.</w:t>
      </w:r>
    </w:p>
    <w:p>
      <w:pPr>
        <w:pStyle w:val="Normal"/>
        <w:ind w:firstLine="709"/>
        <w:jc w:val="both"/>
        <w:rPr/>
      </w:pPr>
      <w:r>
        <w:rPr/>
        <w:t xml:space="preserve">В первой главе работы автор рассматривает различные подходы к проблеме определения реалий и их выделения среди других пластов лексики. Автор проводит грамотный анализ существующих точек зрения и, основываясь на материале, предлагает свое определение данного понятия. Отдельно рассматривается проблема классификации реалий и способы их передачи. О.М.Нефедова проводит анализ русскоязычных и зарубежных источников, посвященных  исследуемой проблеме, и демонстрирует способность к независимым научным суждениям. </w:t>
      </w:r>
    </w:p>
    <w:p>
      <w:pPr>
        <w:pStyle w:val="Normal"/>
        <w:ind w:firstLine="709"/>
        <w:jc w:val="both"/>
        <w:rPr/>
      </w:pPr>
      <w:r>
        <w:rPr/>
        <w:t xml:space="preserve">В главе </w:t>
      </w:r>
      <w:r>
        <w:rPr>
          <w:lang w:val="en-US"/>
        </w:rPr>
        <w:t>II</w:t>
      </w:r>
      <w:r>
        <w:rPr/>
        <w:t xml:space="preserve"> автором проводится анализ особенностей реалий в сериале «Игра престолов», их типы и варианты передачи на русский язык. Указывается распространенность и частотность способов перевода. Автору удалось подобрать репрезентативный материал, и в количественном, и в качественном отношении. Следует отметить наглядность представления материала автором и умение провести грамотный анализ, а также на его основании сделать определенный вывод. Кроме того, в некоторых случаях автор указывает на ошибки в передаче реалий и предлагает свой вариант перевода.  О.М.Нефедова демонстрирует  хорошую лингвистическую интуицию при анализе примеров и интерес к теме исследования.</w:t>
      </w:r>
    </w:p>
    <w:p>
      <w:pPr>
        <w:pStyle w:val="Normal"/>
        <w:ind w:firstLine="709"/>
        <w:jc w:val="both"/>
        <w:rPr/>
      </w:pPr>
      <w:r>
        <w:rPr/>
        <w:t xml:space="preserve">В заключении делается основной вывод по проделанной работе. Можно констатировать, что поставленные в работе задачи в целом были успешно выполнены, и автору удалось наглядно продемонстрировать способы передачи реалий вымышленного мира на русский язык. </w:t>
      </w:r>
    </w:p>
    <w:p>
      <w:pPr>
        <w:pStyle w:val="Normal"/>
        <w:ind w:firstLine="709"/>
        <w:jc w:val="both"/>
        <w:rPr/>
      </w:pPr>
      <w:r>
        <w:rPr/>
        <w:t>При написании своей работы О.М.Нефедова проявила себя добросовестным исследователем, способным сформулировать цели и задачи, достаточно компетентным для того, чтобы провести грамотный анализ и исследовать полученные результаты.</w:t>
      </w:r>
    </w:p>
    <w:p>
      <w:pPr>
        <w:pStyle w:val="Normal"/>
        <w:ind w:firstLine="709"/>
        <w:jc w:val="both"/>
        <w:rPr/>
      </w:pPr>
      <w:r>
        <w:rPr/>
        <w:t>Текст ВКР О.М.Нефедовой прошел проверку через электронную систему Blackboard СПбГУ на выявление текстовых совпадений в тексте ВКР. Научный руководитель ознакомился с общим характером выявленных системой текстовых совпадений и отметил, что большая часть совпадений представляет собой корректное цитирование с указанием источника, цифровые знаки композиционной структуры, названия научных работ и имена ученых, клише научной речи и термины.</w:t>
      </w:r>
    </w:p>
    <w:p>
      <w:pPr>
        <w:pStyle w:val="Normal"/>
        <w:ind w:firstLine="709"/>
        <w:jc w:val="both"/>
        <w:rPr/>
      </w:pPr>
      <w:r>
        <w:rPr/>
        <w:t>Таким образом, ВКР О.М.Нефедовой представляет собой законченное самостоятельное исследование и соответствует всем требованиям, предъявляемым к выпускным квалификационным работам бакалавра выпускников филологического факультета Санкт-Петербургского государствен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реподаватель кафедры</w:t>
      </w:r>
    </w:p>
    <w:p>
      <w:pPr>
        <w:pStyle w:val="Normal"/>
        <w:jc w:val="both"/>
        <w:rPr/>
      </w:pPr>
      <w:r>
        <w:rPr/>
        <w:t>английской филологии и перевода</w:t>
      </w:r>
    </w:p>
    <w:p>
      <w:pPr>
        <w:pStyle w:val="Normal"/>
        <w:jc w:val="both"/>
        <w:rPr/>
      </w:pPr>
      <w:r>
        <w:rPr/>
        <w:t xml:space="preserve">филологического факультета СПбГУ                           </w:t>
        <w:tab/>
        <w:tab/>
        <w:t xml:space="preserve">       к.ф.н. Е.А.Пав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4:00Z</dcterms:created>
  <dc:creator>Наташа</dc:creator>
  <dc:description/>
  <cp:keywords/>
  <dc:language>en-US</dc:language>
  <cp:lastModifiedBy>marmot</cp:lastModifiedBy>
  <dcterms:modified xsi:type="dcterms:W3CDTF">2017-05-22T14:03:00Z</dcterms:modified>
  <cp:revision>4</cp:revision>
  <dc:subject/>
  <dc:title>ОТЗЫВ</dc:title>
</cp:coreProperties>
</file>