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 научного руководителя </w:t>
      </w:r>
    </w:p>
    <w:p>
      <w:pPr>
        <w:pStyle w:val="TextBody"/>
        <w:widowControl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>на выпускную квалификационную работу  Смирновой Е.В. «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val="ru-RU"/>
        </w:rPr>
        <w:t xml:space="preserve">Использование приемов арт-терапии в обучении </w:t>
      </w:r>
    </w:p>
    <w:p>
      <w:pPr>
        <w:pStyle w:val="TextBody"/>
        <w:widowControl/>
        <w:spacing w:lineRule="auto" w:line="360" w:before="0" w:after="0"/>
        <w:ind w:firstLine="709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val="ru-RU"/>
        </w:rPr>
        <w:t>немецкому языку в средней школе»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катерина Витальевна попыталась в своей работе синтезировать процесс изучения иностранного языка в школе с сохранением психоэмоционального здоровья школьников. Поэтому целью работы  явилось теоретическое исследование вопросов, связанных с  использованием приемов арт-терапии  в обучении иностранному языку учащихся 8 классов и  разработка комплекса упражнений на основе короткометражных мультфильмов для формирования у обучаемых навыков монологической речи на немецком языке. Актуальность данного исследования не вызывает сомнений.</w:t>
      </w:r>
    </w:p>
    <w:p>
      <w:pPr>
        <w:pStyle w:val="Normal"/>
        <w:spacing w:lineRule="auto" w:line="360" w:before="0" w:after="0"/>
        <w:ind w:right="-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 написания работы Смирнова Е.В.  овладела разнообразными методами исследования, а также умениями выделить общее и частное в предмете исследования, сформулировать и обосновать свою позицию, представить конструктивную критику противоположных научных взглядов, дать самостоятельные творческие определения изучаемым концептам, делать аналитические выводы. </w:t>
      </w:r>
    </w:p>
    <w:p>
      <w:pPr>
        <w:pStyle w:val="Normal"/>
        <w:spacing w:lineRule="auto" w:line="360" w:before="0" w:after="0"/>
        <w:ind w:right="-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 Витальевна проявила себя творческим и грамотным молодым исследователем, способным самостоятельно ставить и решать поставленные задачи, а также владеющим  как лингвистическими, так и методическими и психологическими знаниями. Екатерина Витальевна  глубоко и аналитически исследовала теоретические вопросы и творчески представила практическую часть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ю, что Смирнова Екатерина Витальевна справилась с целью работы  и решила все поставленные задачи.</w:t>
      </w:r>
      <w:r>
        <w:rPr>
          <w:color w:val="303F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выполнила завершённое научное исследование, обладающее научной новизной, теоретической и практической значимостью. Особенно хотелось бы отметить ее методическую креативность и хороший стиль из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В целом, выпускная квалификационная работа выполнена на хорошем теоретическом и практическом уровне, соответствует требованиям, предъявляемым к работам такого типа,  и рекомендуется</w:t>
      </w:r>
      <w:r>
        <w:rPr>
          <w:rStyle w:val="Appleconvertedspace"/>
          <w:rFonts w:eastAsia="Arial Unicode MS"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 защите</w:t>
        </w:r>
      </w:hyperlink>
      <w:r>
        <w:rPr>
          <w:rStyle w:val="Appleconvertedspace"/>
          <w:rFonts w:eastAsia="Arial Unicode MS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на заседании Государственной аттестационной комиссии, и при успешной защите заслуживает</w:t>
      </w:r>
      <w:r>
        <w:rPr>
          <w:rStyle w:val="Appleconvertedspace"/>
          <w:rFonts w:eastAsia="Arial Unicode MS"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личной оценки</w:t>
        </w:r>
      </w:hyperlink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.п.н., доцент Грецкая Татьяна Владими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val="en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sekret-udachnoi-zashchity-diplomnoi-raboty" TargetMode="External"/><Relationship Id="rId3" Type="http://schemas.openxmlformats.org/officeDocument/2006/relationships/hyperlink" Target="http://www.xn-----8kcodrdcygecwgg0byh.xn--p1ai/kak-napisat-otlichnuiu-diplomnuiu-rabot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50:00Z</dcterms:created>
  <dc:creator>Your User Name</dc:creator>
  <dc:description/>
  <dc:language>en-US</dc:language>
  <cp:lastModifiedBy>Таня</cp:lastModifiedBy>
  <dcterms:modified xsi:type="dcterms:W3CDTF">2017-06-05T21:06:00Z</dcterms:modified>
  <cp:revision>3</cp:revision>
  <dc:subject/>
  <dc:title/>
</cp:coreProperties>
</file>