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зы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учного руководителя о выпускной квалификационной работе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center"/>
        <w:rPr/>
      </w:pPr>
      <w:r>
        <w:rPr>
          <w:b/>
          <w:sz w:val="28"/>
          <w:szCs w:val="28"/>
        </w:rPr>
        <w:t>А.В. Тихомировой «История и современное состояние венесуэльского варианта испанского языка»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ыпускное сочинение А.В. Тихомировой посвящено исследованию </w:t>
      </w:r>
      <w:r>
        <w:rPr>
          <w:sz w:val="28"/>
          <w:szCs w:val="28"/>
          <w:shd w:fill="FFFFFF" w:val="clear"/>
        </w:rPr>
        <w:t>формирования, современного состояния и особенностей венесуэльского варианта испанского языка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eastAsia="Arial Unicode MS"/>
          <w:sz w:val="28"/>
          <w:szCs w:val="28"/>
        </w:rPr>
        <w:t xml:space="preserve">Венесуэльский вариант испанского языка представляет собой яркое, своеобразное, находящееся в процессе постоянного развития и видоизменения явление языковой палитры Латинской Америки. Однако, несмотря на несомненную значимость данного языкового феномена для ибероамериканистики, он все еще не получил полноценного освещения в современной филологической науке, что и определяет актуальность избранной тематики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мимо анализа истории становления, а также фонетических, грамматических и лексических особенностей исследуемого национального варианта в его современном состоянии, автор обращается к методу полевого исследования, проводя дистанционный опрос информантов, который позволил по-новому осветить тему и выявил ряд существенных особенностей речевого поведения современных венесуэльцев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При работе над выпускным сочинением А.В. Тихомирова проявила себя как наблюдательный исследователь, обладающий навыками интерпретации как теоретических вопросов, так и конкретного языкового материала, продемонстрировав при этом отличное владение испанским языком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eastAsia="Arial Unicode MS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проверке на плагиат  в систем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Blackboard было выявлено, что процент обнаруженных совпадений составляет 8%, что не является препятствием для представления работы к защите. ВКР А.В. Тихомировой отвечает всем требованиям, предъявляемым к сочинениям подобного рода.</w:t>
      </w:r>
      <w:r>
        <w:rPr>
          <w:rFonts w:eastAsia="Arial Unicode MS"/>
          <w:sz w:val="28"/>
          <w:szCs w:val="28"/>
        </w:rPr>
        <w:t xml:space="preserve">    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                                                                         </w:t>
      </w:r>
      <w:r>
        <w:rPr>
          <w:sz w:val="28"/>
          <w:szCs w:val="28"/>
        </w:rPr>
        <w:t>К.ф.н., доцент  Е.С. Зер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15:00Z</dcterms:created>
  <dc:creator>User</dc:creator>
  <dc:description/>
  <cp:keywords/>
  <dc:language>en-US</dc:language>
  <cp:lastModifiedBy>User</cp:lastModifiedBy>
  <dcterms:modified xsi:type="dcterms:W3CDTF">2017-05-26T17:15:00Z</dcterms:modified>
  <cp:revision>6</cp:revision>
  <dc:subject/>
  <dc:title/>
</cp:coreProperties>
</file>