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ЕЦЕНЗИЯ</w:t>
      </w:r>
    </w:p>
    <w:p>
      <w:pPr>
        <w:pStyle w:val="TextBody"/>
        <w:spacing w:lineRule="auto" w:line="360"/>
        <w:rPr/>
      </w:pPr>
      <w:r>
        <w:rPr/>
        <w:t xml:space="preserve">на выпускную квалификационную работу бакалавра лингвистики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kern w:val="2"/>
        </w:rPr>
        <w:t>Глуховой Ольги Александровны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«Белый цвет в русской языковой картине мира»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ктуальность темы выпускной работы очевидна, поскольку восприятие цвета является универсальной категорией, а концептуализация цветообозначений различна в каждом языке, так как формируется под воздействием внешнего мира и окружающей общество культуры, по мнению А. Вежбицкой. В работе рассматривается возможность исследования лингвокультурных особенностей семантики и функционирования цветообозначения «белый» в русской языковой картине мира, что и является целью данного исследования. Формулировки объекта, предмета и актуальности исследования содержательны, лаконичны и не вызывают сомне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бота состоит из введения, двух глав, заключения и списка использованной литературы. Структура параграфов, последовательность изложения и цитируемая научная литература свидетельствуют о том, что была проделана необходимая работа по осмыслению современных научных представлений, во-первых, о лексической системе, в частности, о лексических средствах со значением цвета в современном русском языке. Автор подробно рассматривает современные представления о лингвокультурологии, останавливается на ее понятийном аппарате. Так, особое внимание уделяется понятиям «языковая картина мира» и «лингвоцветовая картина мира». Кроме того, автор подвергает рассмотрению вопросы лексической номинации и изучения символа в русской языковой картине мир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втор приходит к выводу, что осознание и наименование цвета человеком лежит в древнем мифологическом сознании. Если говорить о т.н. «цветовой картине мира», то белый цвет является одним из древнейших, базовых, исходных, т.к в значительной степени присущ окружающему человека миру. В историческом плане собственное значение слова </w:t>
      </w:r>
      <w:r>
        <w:rPr>
          <w:i/>
          <w:szCs w:val="28"/>
        </w:rPr>
        <w:t>белый</w:t>
      </w:r>
      <w:r>
        <w:rPr>
          <w:szCs w:val="28"/>
        </w:rPr>
        <w:t xml:space="preserve"> то же, что слова красный, т.е. прекрасный, светлый, и ограничение того и другого слова названием известного цвета есть позднейшее (Буслаев). Т.о. диахронический подход в исследовании оправд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Исследование автора нацелено на выявление исторических, социокультурных, культурных (в том числе, символических) смыслов, присущих данному цветообозначению в диахроническом плане, а также на выявление ассоциаций, возникающих у современных носителей языка на слово-стимул «белый». На описание функционирования цветообозначения </w:t>
      </w:r>
      <w:r>
        <w:rPr>
          <w:i/>
          <w:szCs w:val="28"/>
        </w:rPr>
        <w:t>белый</w:t>
      </w:r>
      <w:r>
        <w:rPr>
          <w:szCs w:val="28"/>
        </w:rPr>
        <w:t xml:space="preserve"> в современном языке нацелены те фрагменты исследования, где рассматривается материал Национального корпуса русского язы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Кроме того, вполне уместно в русле данного исследования отобраны и приведены фразеологические единицы, паремии, в состав которых входит цветообозначение </w:t>
      </w:r>
      <w:r>
        <w:rPr>
          <w:i/>
          <w:szCs w:val="28"/>
        </w:rPr>
        <w:t>белый</w:t>
      </w:r>
      <w:r>
        <w:rPr>
          <w:szCs w:val="28"/>
        </w:rPr>
        <w:t>, а также народные примет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Интересные выводы сделаны в результате анализа современной песенной поэзии и стихотворных текстов двух современных исторических периодов (советского времени и постперестроечного двадцатилет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одемонстрированный автором в работе подход к описанию и анализу материала позволил показать богатый культурно-исторический потенциал данного цветообознач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собую достоверность выводам, кроме анализа объемного языкового материала «Национального корпуса русского языка», придает проведенный автором эксперимент, по результатам которого было выявлено, что кроме ассоциатов, связанных с обозначением новых реалий, у носителей языка проявились национально маркированные ассоциации, связанные с сакральностью белого цвета, а также с темой болезни и смерти, в чем мы усматриваем проявление глубинной культурной традици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слугой автора можно считать логичное и последовательное изложение материал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верка на плагиат в системе «Blakboаrd» выявила 31% текстовых совпадений, представляющих собой: 1) корректное цитирование с указанием источника, с заключением в кавычки точной цитаты и без заключения в кавычки при пересказе содержания цитаты; 2) необходимое в работе обширное корректное предъявление материалов лексикографических источников; 3) ссылки на использованный в работе материал, размещенный на сайтах интернета; 4) имена ученых, названия публикаций (в разделе «Использованная литература»); 5) клише научной речи и термин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чтении работы возник ряд вопросов по содержани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) Вы верно отмечаете, что при определении основного метода лингвокультурологии (т.е. лингвокультурологического анализа) мы должны учитывать тесную связь этой научной дисциплины с этнолингвистикой и лингвострановедением. Хотелось бы уточнить Вашу позицию по поводу лингвострановедения как научной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) Вы удачно привели несколько определений термина «символ». Уточните, пожалуйста, соотношение </w:t>
      </w:r>
      <w:r>
        <w:rPr>
          <w:i/>
          <w:szCs w:val="28"/>
        </w:rPr>
        <w:t>образ – символ</w:t>
      </w:r>
      <w:r>
        <w:rPr>
          <w:szCs w:val="28"/>
        </w:rPr>
        <w:t xml:space="preserve"> и наиболее полный символический ряд, связанный с белым цветом в русской лингвокультур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) Вы (вслед за Д.Н. Ушаковым) указываете, что белый в значении контрреволюционный употребляется со времен Великой французской революции, в значении ‘сторонник Бурбонов’. Как, используя лингвокультурологический подход, Вы объясните в иностранной аудитории наименования </w:t>
      </w:r>
      <w:r>
        <w:rPr>
          <w:i/>
          <w:szCs w:val="28"/>
        </w:rPr>
        <w:t>белая армия</w:t>
      </w:r>
      <w:r>
        <w:rPr>
          <w:szCs w:val="28"/>
        </w:rPr>
        <w:t xml:space="preserve">, </w:t>
      </w:r>
      <w:r>
        <w:rPr>
          <w:i/>
          <w:szCs w:val="28"/>
        </w:rPr>
        <w:t>белый офицер</w:t>
      </w:r>
      <w:r>
        <w:rPr>
          <w:szCs w:val="28"/>
        </w:rPr>
        <w:t xml:space="preserve">, </w:t>
      </w:r>
      <w:r>
        <w:rPr>
          <w:i/>
          <w:szCs w:val="28"/>
        </w:rPr>
        <w:t>белое движение</w:t>
      </w:r>
      <w:r>
        <w:rPr>
          <w:szCs w:val="28"/>
        </w:rPr>
        <w:t xml:space="preserve"> и подобные в русском языке?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ледует отметить, что автору в своей работе удалось решить все поставленные задачи. В практической части работы нашли отражение все теоретические положения первой гла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заключение хочется отметить, что выпускная квалификационная работа производит впечатление законченного самостоятельного исследования, выполненного в соответствии с требованиями к работам подобного рода, и заслуживает высокой положительной оцен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7.06.2017</w:t>
      </w:r>
    </w:p>
    <w:p>
      <w:pPr>
        <w:pStyle w:val="Normal"/>
        <w:rPr/>
      </w:pPr>
      <w:r>
        <w:rPr>
          <w:szCs w:val="28"/>
        </w:rPr>
        <w:t xml:space="preserve">Кузнецов Ю.А. </w:t>
        <w:br/>
        <w:t>к.ф.н., доц. кафедры РКИ и методики его преподавани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pBdr/>
      <w:spacing w:before="100" w:after="100"/>
    </w:pPr>
    <w:rPr>
      <w:rFonts w:eastAsia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1:00Z</dcterms:created>
  <dc:creator>yk</dc:creator>
  <dc:description/>
  <cp:keywords/>
  <dc:language>en-US</dc:language>
  <cp:lastModifiedBy>YK</cp:lastModifiedBy>
  <cp:lastPrinted>2009-03-04T02:31:00Z</cp:lastPrinted>
  <dcterms:modified xsi:type="dcterms:W3CDTF">2017-06-08T20:05:00Z</dcterms:modified>
  <cp:revision>4</cp:revision>
  <dc:subject>диплом</dc:subject>
  <dc:title>Глухова Олльга</dc:title>
</cp:coreProperties>
</file>