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учного руководителя Рац С.В., кандидата политических наук, доцента, доцента кафедры конфликтологии СПбГУ на выпускную квалификационную работу соискателя на степень бакалавра 4-го курса дневного отделения Власкиной Анастасии Сергеевны «Этнические конфликты постсоветского пространства на примере Центральной Азии» по направлению подготовки 37.03.02 – Конфликтология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Проблема, раскрытая автором в вышеупомянутой работе, является актуальной в связи с растущей напряжённостью в межэтнической сфере в Центральной Азии, но особенно ярко проявились на территории Ферганской долины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Структура работы, представленная соискателем на степень бакалавра, состоит из введения, двух глав, заключения и списка используемой литературы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В введении автор исследования выделяет объект и предмет конфликта. Он, в частности, подчёркивает, что объектом исследования данной работы являются этнические конфликты постсоветского пространства на примере Центральной Азии, предметом исследования является анализ причин, форм и типов этнических конфликтов на территории Ферганской долины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 xml:space="preserve">Автор данной работы ставит перед собой цель исследования этнических конфликтов постсоветского пространства на примере Ферганской долины Центральной Азии и определяет следующие задачи: определить терминологическую базу и разграничить понятия, относящиеся к теме исследования — этнический конфликт, постсоветское пространство, Центральная Азия, проанализировать причины объективного и субъективного блока, детерминирующие этнические конфликты постсоветского пространства в указанном выше регионе; определить и охарактеризовать основные формы протекания этнических конфликтов постсоветского пространства в Центральной Азии в том же регионе; </w:t>
      </w:r>
    </w:p>
    <w:p>
      <w:pPr>
        <w:pStyle w:val="NormalWeb"/>
        <w:spacing w:before="280" w:after="202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Определить и охарактеризовать классификацию этнических конфликтов постсоветского пространства в Центральной Азии на примере Ферганской долины;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А. С. Власкиной проведён анализ межэтнического конфликта 2010 г. в городе Ош, причины, способы урегулирования и механизмы государственной политики в сфере межэтнических отношений в постконфликтный период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Касаясь содержания глав, хотелось бы подчеркнуть следующее: каждая глава имеет свою внутреннюю логику развития. Так, например, в первой главе автор анализирует причины, формы, и типы этнических конфликтов постсоветского пространства на примере Ферганской долины, раскрыты понятия этнического конфликта, постсоветского пространства Центральной Азии, причины и формы этнического конфликта.</w:t>
      </w:r>
    </w:p>
    <w:p>
      <w:pPr>
        <w:pStyle w:val="NormalWeb"/>
        <w:spacing w:before="280" w:after="0"/>
        <w:ind w:left="58" w:right="58" w:hanging="0"/>
        <w:rPr/>
      </w:pPr>
      <w:r>
        <w:rPr>
          <w:sz w:val="28"/>
          <w:szCs w:val="28"/>
        </w:rPr>
        <w:t>Во второй главе автор делает акцент на анализ причин межэтнического конфликта в городе Ош, расположенного на востоке Ферганской долины, в 2010 году и пути его урегулирования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Раскрывая причины роста напряжённости в межэтнической сфере, автор в первую очередь указывает на рост населения в Ферганской долине обусловленный благоприятным климатом, плодородной почвой, историческими особенностями данного региона, что, в конечном счёте, привело к острой нехватке земельных и водных ресурсов. Во второй главе автор касается также вопроса урегулирования межэтнического конфликта, роли общественных и международных организаций роли государства в разрешении конфликта, а также внешнеполитическое влияние, как фактор воздействующий на уровень конфликтогенности в Центральной Азии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В работе не рассмотрен вопрос, связанный с проникновением террористических групп (Аль-Кайды), исповедующих ортодоксальный ислам, на территорию Ферганской долины. Нет данных о их участии в столкновениях 2010 года в городе Ош. Однако, этот вопрос относится в большей степени к теме углубления исследования, и звучит как пожелание автору расширить данную работу в этом направлении, и поэтому не является замечанием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 xml:space="preserve">В заключении автор сделал самостоятельные выводы, в частности, о том, что Ферганская долина на многие годы останется очагом напряжённости в сфере межэтнического конфликта, в связи с ростом населения, низким уровнем жизни, отсутствием современных средств производства и нехватки рабочих мест. 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В этой связи, приведём слова А.С. Власкиной, сделавшей следующий вывод : «В Ферганской долине в целом, детерминантами киргизо-узбекского (ошского) этнического конфликта являются нехватка ресурсов (в первую очередь земельных), низкий уровень жизни, демографические проблемы, культурно-исторический аспект. Однако смена политической власти в стране, нестабильность, борьба криминальных и мафиозных структур за власть и влияние стали катализатором к обострению межэтнических отношений, вылившемуся в острое конфликтное противостояние, для урегулирования которого применялись как силовые механизмы государственного регулирования, так и альтернативные методы»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В процессе работы автор использовал как труды западных, так и российских учёных, а также интернет ресурсы. Соискатель продемонстрировал настойчивое стремление раскрыть заявленную тему, о чём свидетельствует систематическая работа над темой и представленное исследование.</w:t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С учётом выше изложенного, полагаю возможным оценить работу А.С. Власкиной на «отлично».</w:t>
      </w:r>
    </w:p>
    <w:p>
      <w:pPr>
        <w:pStyle w:val="NormalWeb"/>
        <w:spacing w:before="280" w:after="0"/>
        <w:ind w:left="58" w:right="58" w:hanging="0"/>
        <w:rPr/>
      </w:pPr>
      <w:r>
        <w:rPr/>
      </w:r>
    </w:p>
    <w:p>
      <w:pPr>
        <w:pStyle w:val="NormalWeb"/>
        <w:spacing w:before="280" w:after="0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С.В. Рац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0:00Z</dcterms:created>
  <dc:creator>spesM</dc:creator>
  <dc:description/>
  <dc:language>en-US</dc:language>
  <cp:lastModifiedBy>spesM</cp:lastModifiedBy>
  <dcterms:modified xsi:type="dcterms:W3CDTF">2017-05-24T03:01:00Z</dcterms:modified>
  <cp:revision>1</cp:revision>
  <dc:subject/>
  <dc:title>ОТЗЫВ</dc:title>
</cp:coreProperties>
</file>