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ультет политолог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ЦЕНЗИЯ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 выпускну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валификационную работ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акалавра Хабарова Ильи Вячеславовича, выполненную на тему «</w:t>
      </w:r>
      <w:r>
        <w:rPr>
          <w:rFonts w:eastAsia="Times New Roman" w:cs="Times New Roman" w:ascii="Times New Roman" w:hAnsi="Times New Roman"/>
          <w:bCs/>
          <w:iCs/>
          <w:caps/>
        </w:rPr>
        <w:t>Государство и наркобизнес на примере филиппи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основание  теоретической и практической актуальности  темы,  соответствие  предмета исследования теме и цели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Как известно </w:t>
      </w:r>
      <w:r>
        <w:rPr>
          <w:rFonts w:cs="Times New Roman" w:ascii="Times New Roman" w:hAnsi="Times New Roman"/>
          <w:sz w:val="28"/>
          <w:szCs w:val="28"/>
        </w:rPr>
        <w:t>антинаркотическая политика как конфликтное взаимодействие государства с наркопотребителями и наркобизнесом имеет сравнительно небольшую ист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в.). Вместе с тем, современный опыт (позитивный или негативный) Филиппин для государственных структур России имеет значение. Предмет исследования в определенном смысле соответствует теме и цели. Но сформулированы как предмет, так и цель «оригинально»:</w:t>
      </w:r>
      <w:r>
        <w:rPr>
          <w:rFonts w:cs="Times New Roman" w:ascii="Times New Roman" w:hAnsi="Times New Roman"/>
          <w:sz w:val="28"/>
          <w:szCs w:val="28"/>
        </w:rPr>
        <w:t xml:space="preserve"> «Предметом изучения будет являться осознание и конфликтологический анализ наркоконфликта Республики Филиппины». «Целью данного исследования является изучение особенности конфликтного взаимодействия государства как института и наркобизнеса как явления на примере Филиппинского наркоконфликта».</w:t>
      </w:r>
    </w:p>
    <w:p>
      <w:pPr>
        <w:pStyle w:val="ListParagraph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результатов, полученных автором ВК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екотором значении, автор достиг цели и решил поставленные во введении задач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Хабаровым И.В. были обозначены часть проблем развития антинаркотической политики современного государства Филиппины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Степень анализа использованных источников, самостоятельность и аргументированность  выводов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ень анализа использованных источников и аргументированность выводов не столь высокая, но работа написана самостоятельно. Настолько самостоятельно, что возникает вопрос – консультировался ли автор работы с научным руководителем или нет?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Оценка выбранной методологии и ее реал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ценить выбранную методологию сложно. Во введении, по сути, отсутствуют теоретико-методологические основы иссле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 Отличительные положительные стороны работы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ак замечает автор, «</w:t>
      </w:r>
      <w:r>
        <w:rPr>
          <w:rFonts w:cs="Times New Roman" w:ascii="Times New Roman" w:hAnsi="Times New Roman"/>
          <w:sz w:val="28"/>
          <w:szCs w:val="28"/>
        </w:rPr>
        <w:t xml:space="preserve">следовало бы отвлечься от своих собственных президентских желаний и амбиций (речь о современном президенте Родриго Дутерте – А.М...), и обратить внимание на реальные нужды… Филиппинского народа… имеет смысл пересмотра внутренней политики и укрепления правовой базы для урегулирования наркоконфликта вместо объявления политики» массового террора против собственного народа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Оценка оформления  ВК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формление выпускной квалификационной работы бакалавра следует оценить на удовлетворительно.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Недостатки и замечания по работ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 требования формального порядка нашли воплощение в исследовании. Автор  по окончанию 4 курса отделения конфликтологии в целом, видимо, представляет, как пишется введение, основная часть, заключение. Но по какой причине нет теоретико-методологической части работы – не совсем понятно. Почему отсутствует, во введении – теоретическая и практическая значимость работы и др. Стилистические погрешности, пронизывают в целом всю работу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 Общая оценка работы (по четырех балльной шкал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замечания и недостатки исследования, тем не менее, работа заслуживает положительной оце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_________________________    Макарин А.В., СПбГУ, факультет политологии, д.с.н., профессор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 _______________ 2017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0:00Z</dcterms:created>
  <dc:creator>politology</dc:creator>
  <dc:description/>
  <dc:language>en-US</dc:language>
  <cp:lastModifiedBy>Коротаев Дмитрий Валентинович</cp:lastModifiedBy>
  <cp:lastPrinted>2011-06-09T09:32:00Z</cp:lastPrinted>
  <dcterms:modified xsi:type="dcterms:W3CDTF">2017-05-23T11:10:00Z</dcterms:modified>
  <cp:revision>2</cp:revision>
  <dc:subject/>
  <dc:title>Санкт-Петербургский государственный университет</dc:title>
</cp:coreProperties>
</file>