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валификационной выпускной работе Ролле Веры Евгеньевны, написанной на тему: «Лексические особенности коммуникации на шведских интернет-форум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, выбранная Верой Евгеньевной, является чрезвычайно актуальной. Жанр интернет-форумов относится к относительно новым и не случайно все больше привлекает внимание исследователей. Вместе с тем, лексические особенности коммуникации на шведских интернет-форумах пока изучены мало. Отечественные исследования по данной теме отсутствуют. Выбор в качестве предмета исследования материала форума </w:t>
      </w:r>
      <w:r>
        <w:rPr>
          <w:rFonts w:cs="Times New Roman" w:ascii="Times New Roman" w:hAnsi="Times New Roman"/>
          <w:sz w:val="24"/>
          <w:szCs w:val="24"/>
          <w:lang w:val="sv-SE"/>
        </w:rPr>
        <w:t>Flashback</w:t>
      </w:r>
      <w:r>
        <w:rPr>
          <w:rFonts w:cs="Times New Roman" w:ascii="Times New Roman" w:hAnsi="Times New Roman"/>
          <w:sz w:val="24"/>
          <w:szCs w:val="24"/>
        </w:rPr>
        <w:t xml:space="preserve"> – крупнейшего шведского форума, представляется полностью оправданны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задачи работы, в частности, входило отобрать и классифицировать исследовательский материал, охарактеризовать специфику интернет-дискурса, выявить лексические особенности форума как жанра, совмещающего в себе черты разговорного и письменного языков. В работе детально исследуется влияние английского языка на язык пользователей форума. Особое внимание автор справедливо уделяет такому характерному для языка форума </w:t>
      </w:r>
      <w:r>
        <w:rPr>
          <w:rFonts w:cs="Times New Roman" w:ascii="Times New Roman" w:hAnsi="Times New Roman"/>
          <w:sz w:val="24"/>
          <w:szCs w:val="24"/>
          <w:lang w:val="sv-SE"/>
        </w:rPr>
        <w:t>Flashback</w:t>
      </w:r>
      <w:r>
        <w:rPr>
          <w:rFonts w:cs="Times New Roman" w:ascii="Times New Roman" w:hAnsi="Times New Roman"/>
          <w:sz w:val="24"/>
          <w:szCs w:val="24"/>
        </w:rPr>
        <w:t xml:space="preserve"> явлению, как переключение кода, и предлагает собственную классификацию разновидностей этого явле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втором проработан достаточно большой объем теоретического материала, а собранный для анализа корпус примеров представляется разноплановым и интересным, достаточным для выделения целого ряда тенденц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втор работал самостоятельно, с увлечением и, помимо хорошего знания шведского языка, необходимого для данного исследования, продемонстрировал умение ориентироваться в обширном теоретическом материале. В работе сделан целый ряд новых и интересных наблюдений. Выводы, к которым пришел автор, представляются обоснованными. Результаты исследования, а также его иллюстративный материал, могут найти применение в педагогической работе, а также послужить основой для дальнейшего изучения языка интернет-форумов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1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                                            (к.ф.н. доц. А.В.Савицка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50:00Z</dcterms:created>
  <dc:creator>15-6</dc:creator>
  <dc:description/>
  <cp:keywords/>
  <dc:language>en-US</dc:language>
  <cp:lastModifiedBy>15-6</cp:lastModifiedBy>
  <dcterms:modified xsi:type="dcterms:W3CDTF">2017-05-25T16:55:00Z</dcterms:modified>
  <cp:revision>5</cp:revision>
  <dc:subject/>
  <dc:title/>
</cp:coreProperties>
</file>