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выпускной квалификационной работе Софьи Сергеевны Нехай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hd w:fill="FFFFFF" w:val="clear"/>
        </w:rPr>
        <w:t>О способах производства вина в античности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д темой ВКР, которая была предложена мной, Софья Сергеевна работала в течение двух лет: предмет курсовой работы на 3 курсе составлял отдельный аспект этой более общей темы, связанный с практикой окуривания вина в античности. Этот материал вошел в работу в качестве отдельной главы, в расширенном и дополненном виде. </w:t>
      </w:r>
    </w:p>
    <w:p>
      <w:pPr>
        <w:pStyle w:val="Normal"/>
        <w:ind w:firstLine="709"/>
        <w:jc w:val="both"/>
        <w:rPr/>
      </w:pPr>
      <w:r>
        <w:rPr/>
        <w:t xml:space="preserve">В этом году автор преимущественно изучала литературу, посвященную свидетельствам о выращивании винограда и добавлении примесей, которые образовали отдельные главы. </w:t>
      </w:r>
    </w:p>
    <w:p>
      <w:pPr>
        <w:pStyle w:val="Normal"/>
        <w:ind w:firstLine="709"/>
        <w:jc w:val="both"/>
        <w:rPr/>
      </w:pPr>
      <w:r>
        <w:rPr/>
        <w:t xml:space="preserve">С.С. Нехай проявила интерес к заявленной теме и работала самостоятельно. Спешки при сдаче и оформлении работы не было, я успел прочитать и отредактировать всее ее части, но надо заметить, что совместная работа (именно с моей стороны) протекала не вполне равномерно: в первый год основная ее часть приходилась на второе полугодие, а во второй </w:t>
        <w:softHyphen/>
        <w:t>– на последние два месяца. Впрочем, в течение последнего года автор работала самостоятельно, изучая научную литературу на западных языках и знакомясь с источниками.</w:t>
      </w:r>
    </w:p>
    <w:p>
      <w:pPr>
        <w:pStyle w:val="Normal"/>
        <w:ind w:firstLine="709"/>
        <w:jc w:val="both"/>
        <w:rPr/>
      </w:pPr>
      <w:r>
        <w:rPr/>
        <w:t xml:space="preserve">Моя помощь состояла в обсуждении трудных мест, стилистической правке, указании на основные справочные пособия и не выходила за обычные рамки, которые налагает научное руководство. </w:t>
      </w:r>
    </w:p>
    <w:p>
      <w:pPr>
        <w:pStyle w:val="Normal"/>
        <w:ind w:firstLine="709"/>
        <w:jc w:val="both"/>
        <w:rPr/>
      </w:pPr>
      <w:r>
        <w:rPr/>
        <w:t xml:space="preserve">Работа предполагала разбор относительно большого числа текстов, некоторые из них были сложными и их анализ даже от меня потребовал определенных усилий. </w:t>
      </w:r>
    </w:p>
    <w:p>
      <w:pPr>
        <w:pStyle w:val="Normal"/>
        <w:ind w:firstLine="709"/>
        <w:jc w:val="both"/>
        <w:rPr/>
      </w:pPr>
      <w:r>
        <w:rPr/>
        <w:t xml:space="preserve">В результате автору, как мне представляется, удалось в той или иной мере дать  общее представление об основных этапах производства вина в античности (опираясь, конечно, на справочную литературу), а также выйти на интересную проблему, связанную с разной оценкой практики окуривания вина: у ряда авторов оно упоминается в связи с дорогими и престижными винами, но потом об окуренных винах стали говорить как о чем-то непотребном. Пожалуй, работа над этим вопросом была для меня наиболее интересной, хотя и в других частях работы можно найти любопытные детали.   </w:t>
      </w:r>
    </w:p>
    <w:p>
      <w:pPr>
        <w:pStyle w:val="Normal"/>
        <w:ind w:firstLine="709"/>
        <w:jc w:val="both"/>
        <w:rPr/>
      </w:pPr>
      <w:r>
        <w:rPr/>
        <w:t>Со стилем изложения и оформлением были связаны некоторые трудности, но, я надеюсь, что в какой-то степени их удалось преодол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.филол.н., доцент</w:t>
        <w:tab/>
        <w:tab/>
        <w:tab/>
        <w:tab/>
        <w:tab/>
        <w:tab/>
        <w:tab/>
        <w:t>Д.В. Кейер</w:t>
      </w:r>
    </w:p>
    <w:p>
      <w:pPr>
        <w:pStyle w:val="Normal"/>
        <w:ind w:firstLine="709"/>
        <w:jc w:val="both"/>
        <w:rPr/>
      </w:pPr>
      <w:r>
        <w:rPr/>
        <w:t xml:space="preserve">14.06. 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4:00Z</dcterms:created>
  <dc:creator>Denis</dc:creator>
  <dc:description/>
  <cp:keywords/>
  <dc:language>en-US</dc:language>
  <cp:lastModifiedBy>Денис Кейер</cp:lastModifiedBy>
  <dcterms:modified xsi:type="dcterms:W3CDTF">2017-06-14T18:18:00Z</dcterms:modified>
  <cp:revision>3</cp:revision>
  <dc:subject/>
  <dc:title/>
</cp:coreProperties>
</file>