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ТЗЫВ на выпускную квалификационную работу обучающегося СПб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лчановой Ксении Владимиров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му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рт-группа «Мост» и зарождение экспрессионизма в социокультурном контексте истории Германии начала XX век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зыв о процессе работы с обучающим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Ксенией Владимировной мы работаем первый год, но студентка произвела на научного руководителя самое положительное впечатление. Ксения Владимировна продемонстрировала высокий уровень подготовки по специальности и профессиональны качества. Работа выполнена самостоятельно и в срок. В качестве пожелания хочелось бы больше профессиональной смелости со стороны обучающейся, меньше страха перед тем, чтобы делать самостоятельные выводы и высказывать свои су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зыв о ВК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ма и цель выбраны автором самостоятельно и при этом весьма соразмерны объемам выпускного квалификационного исследования бакалав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е количество источников, которыми пользуется автор, прочитаны на немецком языке, тщательно проработаны и составляют основную базу фактологического материала, на данный момент плохо известного русскому читателю. Это и повышает значимость исследавания и является свидетельством профессиональной компетентности его авто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ализ работы позволяет сделать следующие выво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ая квалификационная рабо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лчановой Ксении Владимировны</w:t>
      </w:r>
      <w:r>
        <w:rPr>
          <w:lang w:val="ru-RU"/>
        </w:rPr>
        <w:t xml:space="preserve"> соответствует всем выдвигаемым требованиям. </w:t>
      </w:r>
    </w:p>
    <w:p>
      <w:pPr>
        <w:pStyle w:val="Normal"/>
        <w:rPr>
          <w:lang w:val="ru-RU"/>
        </w:rPr>
      </w:pPr>
      <w:r>
        <w:rPr>
          <w:lang w:val="ru-RU"/>
        </w:rPr>
        <w:t>Написана на актуальную тему, соответствующую профилю обучения. Содержание и структура работы соответствует названию и поставленн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цессе работы проанализировано и использовано достаточное количество источни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шеуказанное подтверждает, что ВКР заслуживает положительной оцен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5.2017                                                                                                     к.ф.н., ассистент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Могилевич М.Н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4:39Z</dcterms:created>
  <dc:creator/>
  <dc:description/>
  <dc:language>en-US</dc:language>
  <cp:lastModifiedBy/>
  <cp:revision>0</cp:revision>
  <dc:subject/>
  <dc:title/>
</cp:coreProperties>
</file>