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научного руководителя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выпускную квалификационную работу студентки 4 курса бакалавриата Оболдиной Евгении Сергеевны «Реализация стратегии доместикации при переводе мужской речи с английского языка на русский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ыпускная квалификационная работа Е.С. Оболдиной посвящена  актуальной и интересной теме, требующей хорошей теоретической подготовки, определенной смелости и открытости мышления.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 состоит из введения, двух глав с выводами, заключения, списка литературы и списка источников прим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о введении автор обосновывает выбор темы ВКР, перспективность ее разработки, а также формулирует цель и задачи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В первой главе последовательно рассматриваются теоретические проблемы, связанные со стратегией доместикации и гендерным фактором в лингвис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Во второй главе показано, как реализуется стратегия доместикации на разные иерархических уровнях грамматической системы переводящего языка. Такая организация материала придает работе стройность.</w:t>
        <w:tab/>
        <w:t xml:space="preserve">Автор обнаруживает увлеченность избранной темой, способность к логическому мышлению, лингвистическую эрудицию, самостоятельность суждений. 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процессе написания ВКР Евгения Сергеевна проявила необходимую для исследователя организованность, умение работать как с теоретическими, так и с фактическими языковыми материалами, планировать свое время и корректно отстаивать собственное мнение в устной беседе. Выступление Е.С. Оболдиной на апрельской конференции в СПбГУ вызвало значительный интерес ауд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ыпускная квалификационная работа Е.С. Оболдиной является самостоятельным, целостным и законченным исследованием одной из актуальных проблем современного переводоведения. Работа отвечает всем требованиям, высоко оценивается научным руководителем и может быть допущена к защит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учный руководитель: к.ф.н., доц.                                                       Е.С. Пет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38:00Z</dcterms:created>
  <dc:creator/>
  <dc:description/>
  <cp:keywords/>
  <dc:language>en-US</dc:language>
  <cp:lastModifiedBy>Elena</cp:lastModifiedBy>
  <dcterms:modified xsi:type="dcterms:W3CDTF">2017-05-26T11:48:00Z</dcterms:modified>
  <cp:revision>3</cp:revision>
  <dc:subject/>
  <dc:title/>
</cp:coreProperties>
</file>