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есмотря на имеющуюся обширную научную литературу о творчестве протопопа Аввакума в разных аспектах, Е.И. Коновал нашла свой подход к вопросам поэтики этого текста, сосредоточив внимание на роли и функции бытовых деталей «Жития». Она выделила один из  сюжетообразующих мотивов произведения </w:t>
      </w:r>
      <w:r>
        <w:rPr>
          <w:lang w:val="en-US"/>
        </w:rPr>
        <w:t>imitatio</w:t>
      </w:r>
      <w:r>
        <w:rPr/>
        <w:t xml:space="preserve"> </w:t>
      </w:r>
      <w:r>
        <w:rPr>
          <w:lang w:val="en-US"/>
        </w:rPr>
        <w:t>Christi</w:t>
      </w:r>
      <w:r>
        <w:rPr/>
        <w:t xml:space="preserve"> (подражание Христу») и показала, как через бытовые подробности реализует Аввакум – писатель пограничной эпохи – взаимодействие  реалистического плана повествования с символическим. Работа над темой проходила регулярно, ее автор проявила заинтересованность в теме, творческую наблюдательность, работоспособность, овладение филологическим инструментарием. Отмечу желательность и возможность продолжения обучения Е.И. Коновал в магистрату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1:15:00Z</dcterms:created>
  <dc:creator>MR</dc:creator>
  <dc:description/>
  <dc:language>en-US</dc:language>
  <cp:lastModifiedBy>MR</cp:lastModifiedBy>
  <dcterms:modified xsi:type="dcterms:W3CDTF">2017-06-04T11:15:00Z</dcterms:modified>
  <cp:revision>2</cp:revision>
  <dc:subject/>
  <dc:title>Лиза</dc:title>
</cp:coreProperties>
</file>