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зыв научного руководителя Костиновой Любови Николаевны </w:t>
      </w:r>
    </w:p>
    <w:p>
      <w:pPr>
        <w:pStyle w:val="Normal"/>
        <w:jc w:val="center"/>
        <w:rPr/>
      </w:pPr>
      <w:r>
        <w:rPr/>
        <w:t xml:space="preserve">доцента кафедры политической психологии </w:t>
      </w:r>
    </w:p>
    <w:p>
      <w:pPr>
        <w:pStyle w:val="Normal"/>
        <w:jc w:val="center"/>
        <w:rPr/>
      </w:pPr>
      <w:r>
        <w:rPr/>
        <w:t>Конфисахор Александра Григорь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обучения на факультете психологии Костинова Л.Н. зарекомендовала себя как активный и целеустремленный студент, стремящейся получить и освоить все необходимые знания.</w:t>
      </w:r>
    </w:p>
    <w:p>
      <w:pPr>
        <w:pStyle w:val="Normal"/>
        <w:rPr/>
      </w:pPr>
      <w:r>
        <w:rPr/>
        <w:t>Л.Н. Костинова изучает материалы не только имеющие отношение к политической психологии, но и к смежным областям знаний – социальной и этнической психологии, культурологии, политологии, истор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выпускной квалификационной работы Л.Н. Костинова проявила самостоятельность, целеустремленность и высокий интеллектуальный потенциал. Выбрав чрезвычайно сложную тему для своей работы, в процессе работы над ней она зарекомендовала себя сложившимся психологом. Л.Н. Костинова умеет четко формулировать цели и определять задачи исследования, проводить теоретический обзор, пользуясь различными источниками и анализируя концепции разных авторов и научных школ. Высокий интеллектуальный потенциал позволил сформулировать точные гипотезы исследования и определить предмет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 Костинова смогла провести эмпирической исследование, которое было сопряжено как с организационными, так и содержательными трудностями. К организационным трудностям относится проведение эмпирического исследования, в котором приняли участие китайские студенты, обучающиеся в различных университетах Санкт-Петербурга и которым необходимо было объяснить принцип проведения работы. К содержательным – перевод методик на китайский язык с привлечением для этого специалистов соответствующе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меющимся набором теоретических знаний, эмпирического материала и сложностью рассматриваемой Л.Н. Костиновой проблемы, считаю необходимым продолжение ею обучения в магистратуре факультета псих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Л.Н. Костиновой выполнена на высоком научном и профессиональном уровне, соответствует всем требованиям, предъявляемым к ВКР, и дипломантка заслуживает высше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, </w:t>
      </w:r>
    </w:p>
    <w:p>
      <w:pPr>
        <w:pStyle w:val="Normal"/>
        <w:rPr/>
      </w:pPr>
      <w:r>
        <w:rPr/>
        <w:t>доцент, канд. психол. наук</w:t>
      </w:r>
    </w:p>
    <w:p>
      <w:pPr>
        <w:pStyle w:val="Normal"/>
        <w:jc w:val="right"/>
        <w:rPr/>
      </w:pPr>
      <w:r>
        <w:rPr/>
        <w:t>Конфисахор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Alexander</dc:creator>
  <dc:description/>
  <cp:keywords/>
  <dc:language>en-US</dc:language>
  <cp:lastModifiedBy>Бакулева Карина Камелевна</cp:lastModifiedBy>
  <dcterms:modified xsi:type="dcterms:W3CDTF">2017-05-23T12:11:00Z</dcterms:modified>
  <cp:revision>8</cp:revision>
  <dc:subject/>
  <dc:title/>
</cp:coreProperties>
</file>