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зыв научного руководител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выпускную квалификационную работу студентки четвертого курса дневного отделения кафедры истории народов стран Содружества Независимых Государств Института истории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нкт-Петербургского государственного университет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ины Анатольевны Пестравской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Детские дневники периода Великой Отечественной войны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как исторический источник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»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ыпускная квалификацион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.А. Пестравской посвящена важной теме 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ским дневникам периода Великой Отечественной войны.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зличные аспекты истории Великой Отечественной войны (1941-1945 гг.) традиционно привлекают внимание исследователей. В советской историографии детально изучался ход военный действий, был собран значительный материал, относившийся к жизни как участников сражений, так и тружеников тыла.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то же время именно события мировой войны вызвали большое количество фальсификаций. В оценке Великой Отечественной войны менялись приоритеты как в научной литературе, так и в художественных произведениях. События стали подаваться линейно, предвзято, без многогранности, которая присутствует в любой жизненной ситуации.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еспристрастная оценка событий военного времени возможна лишь в воспоминаниях очевидцев, самих участников, которые в силу своего возраста, социального положения и прочего пишут о произошедшем с разных сторон, делают это с разной степенью эмоциональности, информированности и т. д.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этой связи выделяются воспоминания детей военного периода. Чтобы помочь современникам составить собственное мнение о событиях Великой Отечественной войны и была написана П.А. Пестравской представленная работа.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ыпускная квалификационная работа П.А. Пестравской состоит из введения (в котором обосновывается актуальность, новизна, предмет исследования, объясняются хронологические и территориальные её рамки, присутствует историографический анализ и изложена источниковая база), также двух глав</w:t>
      </w:r>
      <w:r>
        <w:rPr>
          <w:rFonts w:cs="Times New Roman" w:ascii="Times New Roman" w:hAnsi="Times New Roman"/>
          <w:sz w:val="28"/>
          <w:szCs w:val="28"/>
        </w:rPr>
        <w:t xml:space="preserve"> «Мотивы ведения дневников»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Тематический анализ и сравнение детских дневников военного времени» (в котором на материале двух опубликованных источников — «Детской книга войны — Дневники 1941-1945. (М., 2015) и «Жизнь в оккупации. Пушкин. Гатчина. Эстония. Дневник Люси Хордикайнен. (СПб., 2006) и материалов Личного архив Юлии Александровны Кривулиной (ур. Хордикайнен), С.-Петербург (1922-2012), 504 ед. хр.) проанализирована тематика дневников детей; с</w:t>
      </w:r>
      <w:r>
        <w:rPr>
          <w:rFonts w:cs="Times New Roman" w:ascii="Times New Roman" w:hAnsi="Times New Roman"/>
          <w:sz w:val="28"/>
          <w:szCs w:val="28"/>
        </w:rPr>
        <w:t>опоставлены детские дневники военного времени, авторами которых были Люся Хордикайнен, Галя Зимницкая, Зоя Хабарова, Рома Кравченко-Бережной, Аня Арацкая, Володя Чивилихин и Владик Бердников; произведено сравнение описываемых событий с точки зрения территориального расположения авторов дневников и нахождения немецких захватчиков на территориях Советского Союза; охарактеризована восприимчивость детской памяти к событиям Великой Отечественной войны (1941-1945 гг.); в</w:t>
      </w:r>
      <w:r>
        <w:rPr>
          <w:rFonts w:cs="Times New Roman" w:ascii="Times New Roman" w:hAnsi="Times New Roman"/>
          <w:sz w:val="28"/>
          <w:szCs w:val="28"/>
          <w:lang w:val="ru-RU"/>
        </w:rPr>
        <w:t>ыяснены индивидуальные особенности восприятия детьми происходивших событий в зависимости от возраста и окружающей среды. В заключении автор пришла к существенным выводам.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ыпускная квалификационная работа написала хорошим научным языком, вместе с тем она не лишена публицистичности, которая лучше передаёт события военного времени, увиденные глазами детей и подростков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Необходимо отметить Приложение к работе. Это текст интервью (представляющего большую важность для решения поставленных исследовательских задач)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.А. Нуриджановой, сестрой Ю.А. Кривулиной, проводившегос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8 декабря 2016 г. в Санкт-Петербурге.</w:t>
      </w:r>
    </w:p>
    <w:p>
      <w:pPr>
        <w:pStyle w:val="TextBody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пускная квалификационная</w:t>
      </w:r>
      <w:r>
        <w:rPr>
          <w:rFonts w:cs="Times New Roman" w:ascii="Times New Roman" w:hAnsi="Times New Roman"/>
          <w:sz w:val="28"/>
          <w:szCs w:val="28"/>
        </w:rPr>
        <w:t xml:space="preserve"> работа П.А. Пестравской соответствует всем требованиям, предъявляемым к подобным сочинениям, может быть рекомендована к защите и заслуживает самой высокой оценки.</w:t>
      </w:r>
    </w:p>
    <w:p>
      <w:pPr>
        <w:pStyle w:val="TextBody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учный руководитель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.и.н., профессор Института истории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бГУ</w:t>
        <w:tab/>
        <w:tab/>
        <w:tab/>
        <w:tab/>
        <w:tab/>
        <w:tab/>
        <w:tab/>
        <w:tab/>
        <w:t>О.Б. Вахромеева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4.04.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1">
    <w:name w:val="Знак сноски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90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17:08Z</dcterms:created>
  <dc:creator/>
  <dc:description/>
  <dc:language>en-US</dc:language>
  <cp:lastModifiedBy/>
  <cp:revision>0</cp:revision>
  <dc:subject/>
  <dc:title/>
</cp:coreProperties>
</file>