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научного руководителя на выпускную квалификационную работу студентки Санкт-Петербургского государственного университета (направление - 040100 «Социология» - бакалавриат)  Сусловой Ксении Денисовн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Политическая идентичность активистов общественных движений</w:t>
      </w:r>
      <w:r>
        <w:rPr>
          <w:sz w:val="34"/>
          <w:szCs w:val="34"/>
          <w:lang w:eastAsia="en-US"/>
        </w:rPr>
        <w:t xml:space="preserve"> </w:t>
      </w:r>
      <w:r>
        <w:rPr>
          <w:b/>
          <w:sz w:val="28"/>
          <w:szCs w:val="28"/>
        </w:rPr>
        <w:t>в современном российском обществе на примере движений «СтопХам» и «Лев Проти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 работа Сусловой Ксении Денисовны посвящена актуальной, теоретически и практически значимой, а также недостаточно разработанной теме в отечественной социологии. Цель исследования состоит в </w:t>
      </w:r>
      <w:r>
        <w:rPr>
          <w:rStyle w:val="S4"/>
          <w:bCs/>
          <w:sz w:val="28"/>
          <w:szCs w:val="28"/>
        </w:rPr>
        <w:t xml:space="preserve">выявлении </w:t>
      </w:r>
      <w:r>
        <w:rPr>
          <w:rStyle w:val="A"/>
          <w:sz w:val="28"/>
          <w:szCs w:val="28"/>
        </w:rPr>
        <w:t xml:space="preserve">основных аспектов политической идентичности активистов общественных движений «СтопХам» и «Лев Против» и сравнительном социологическом анализе их политических взглядов. </w:t>
      </w:r>
      <w:r>
        <w:rPr>
          <w:sz w:val="28"/>
          <w:szCs w:val="28"/>
        </w:rPr>
        <w:t xml:space="preserve">Цель, задачи и результаты исследования полностью соответствуют требованиям стандарта и образовательной программы. </w:t>
      </w:r>
    </w:p>
    <w:p>
      <w:pPr>
        <w:pStyle w:val="Normal"/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пускную квалификационную работу Сусловой К.Д. отличает четкая структура и логика изложения материала, которая определяется поставленной целью и задачами исследования. Работа Сусловой К.Д. состоит из введения, трех глав, заключения, списка использованной литературы и приложений. В первой главе автор рассматривает теоретико-методологические основы политической идентичности активистов общественных движений: приводит определение понятия «идентичность», дает сравнительную характеристику понятий политической идентификации и политической идентичности, а также анализирует</w:t>
      </w:r>
      <w:r>
        <w:rPr/>
        <w:t xml:space="preserve"> </w:t>
      </w:r>
      <w:r>
        <w:rPr>
          <w:sz w:val="28"/>
          <w:szCs w:val="28"/>
        </w:rPr>
        <w:t xml:space="preserve">понятие политической идентичности в контексте общественных движений. Глава вторая посвящена анализу истории развития и основных направлений деятельности общественно-политических </w:t>
      </w:r>
      <w:r>
        <w:rPr/>
        <w:t xml:space="preserve"> </w:t>
      </w:r>
      <w:r>
        <w:rPr>
          <w:sz w:val="28"/>
          <w:szCs w:val="28"/>
        </w:rPr>
        <w:t xml:space="preserve">движений  «СтопХам» и «Лев Против». Теоретические выводы второй главы логичного дополняются материалами авторского социологического исследования «Эмпирический </w:t>
      </w:r>
    </w:p>
    <w:p>
      <w:pPr>
        <w:pStyle w:val="Normal"/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итической идентичности активистов «СтопХам» и  «ЛевПротив» - третья глава. </w:t>
      </w:r>
      <w:r>
        <w:rPr>
          <w:rFonts w:eastAsia="Batang;바탕"/>
          <w:sz w:val="28"/>
          <w:szCs w:val="28"/>
        </w:rPr>
        <w:t>Она содержит программу исследования, результаты экспертного интервью и анкетного опроса, а также выводы и практические рекомендации.</w:t>
      </w:r>
    </w:p>
    <w:p>
      <w:pPr>
        <w:pStyle w:val="Normal"/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отметить тот факт, что в рамках ВКР Суслова К.Д. осуществила самостоятельное, законченное исследование, включающее выбор объекта и предмета, постановку цели и задач, выбор методов анализа и оценку полученных результатов. Приведенное в работе цитирование и ссылки на интернет-источники являются оправданным, неправомерных заимствований не выявлено. Выпускная квалификационная работа проверена на наличие плагиата. Претензий к автору не имеется.</w:t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ую новизну ВКР определяет сама тема работы, посвященная современным формам общественно-политических движений, выросших из движения «Наши», и политической идентичности их активистов. Следует признать, что данная проблема является слабо изученной в современной социологической науке, в том числе по причине ее специфической латентности, и автор вносит свой элемент научной новизны в ее исследовании. Что касается практической значимости, то выводы работы в целом могут быть использованы при чтении учебных курсов по социологии политики, социологии молодежи и социологии общественных движений, что будет способствовать расширению теоретических представлений о данной проблеме.</w:t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использованы данные Росстата и данные</w:t>
      </w:r>
      <w:r>
        <w:rPr>
          <w:color w:val="000000"/>
          <w:sz w:val="28"/>
          <w:szCs w:val="28"/>
        </w:rPr>
        <w:t xml:space="preserve"> ЦИМЭС</w:t>
      </w:r>
      <w:r>
        <w:rPr>
          <w:bCs/>
          <w:sz w:val="28"/>
          <w:szCs w:val="28"/>
        </w:rPr>
        <w:t xml:space="preserve">, включая 2017г., а также ссылки на научные публикации и интернет-источники. Используемые информационные источники в целом являются актуальными и отражают современное состояние российского общества. </w:t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условой К.Д. оформлена в соответствии с требованиями, предъявляемыми к ВКР, и содержит все необходимые элементы.</w:t>
      </w:r>
    </w:p>
    <w:p>
      <w:pPr>
        <w:pStyle w:val="Default"/>
        <w:spacing w:lineRule="auto" w:line="360" w:before="120" w:after="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ВКР соблюден, работа загружена в систему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, представлена на кафедру социологии политических и социальных процессов, руководителю и рецензенту в срок. </w:t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ю, что выпускная квалификационная работа Сусловой К.Д. отвечает требованиям, предъявляемым ГОС ВПО к выпускным квалификационным работам, и, на наш взгляд, при соответствующем уровне 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ы, может заслуживать высокой положительной оценки, а ее автор - присуждения квалификации "Бакалавр социологии" по направлению 040100 -  "Социология (Бакалавриат)".</w:t>
      </w:r>
    </w:p>
    <w:p>
      <w:pPr>
        <w:pStyle w:val="Default"/>
        <w:ind w:left="567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 </w:t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 философских наук,  доцент кафедры социологии политических и социальных процессов   Мельников Евгений Геннадьевич                 </w:t>
      </w:r>
    </w:p>
    <w:p>
      <w:pPr>
        <w:pStyle w:val="Default"/>
        <w:ind w:left="567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firstLine="850"/>
        <w:rPr/>
      </w:pPr>
      <w:r>
        <w:rPr>
          <w:b/>
          <w:sz w:val="28"/>
          <w:szCs w:val="28"/>
        </w:rPr>
        <w:t>29.05.2017 г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">
    <w:name w:val="Нет A"/>
    <w:qFormat/>
    <w:rPr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Calibri"/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2:00Z</dcterms:created>
  <dc:creator>Дина</dc:creator>
  <dc:description/>
  <dc:language>en-US</dc:language>
  <cp:lastModifiedBy>Евгений</cp:lastModifiedBy>
  <cp:lastPrinted>2016-04-28T12:55:00Z</cp:lastPrinted>
  <dcterms:modified xsi:type="dcterms:W3CDTF">2017-05-29T11:45:00Z</dcterms:modified>
  <cp:revision>4</cp:revision>
  <dc:subject/>
  <dc:title>РЕЦЕНЗИЯ</dc:title>
</cp:coreProperties>
</file>