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ОТЗЫВ на выпускную квалификационную работу обучающегося СПбГ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ноновой Валерии Андреевн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тему: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ЦИОКУЛЬТУРНОЕ ЗНАЧЕНИЕ СОВРЕМЕННЫХ ФОРМ ПРЕЗЕНТАЦИИ ИСКУССТВА В ИТАЛИИ</w:t>
      </w:r>
      <w:r>
        <w:rPr/>
        <w:t xml:space="preserve"> 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зыв о процессе работы с обучающим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Валерией Андреевной мы работаем первый год, но за это время Валерия Андреевна проявила себя как очень старательный, склонный к активной совместной работе с научным руководителем студент, внимательно прислушивающийся ко всем рекомендациям. ВКР выполнена и сдана в сро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зыв о ВКР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ма Валерией Андреевной была выбрана одновременно и актуальная, и сложная. Но Валерия Андреевна находит не только способ работы с многообразным материалом, но и пространство для собственного высказывания на его почве. </w:t>
      </w:r>
    </w:p>
    <w:p>
      <w:pPr>
        <w:pStyle w:val="Normal"/>
        <w:rPr>
          <w:lang w:val="ru-RU"/>
        </w:rPr>
      </w:pPr>
      <w:r>
        <w:rPr>
          <w:lang w:val="ru-RU"/>
        </w:rPr>
        <w:t>Выводы, которые Валерия Андреевна делает в процессы и финале работы весьма интересны в ракурсе научного осмысления феномена современного искус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работано большое количество литературы, в том числе — на иностранных языках. </w:t>
      </w:r>
    </w:p>
    <w:p>
      <w:pPr>
        <w:pStyle w:val="Normal"/>
        <w:rPr>
          <w:lang w:val="ru-RU"/>
        </w:rPr>
      </w:pPr>
      <w:r>
        <w:rPr>
          <w:lang w:val="ru-RU"/>
        </w:rPr>
        <w:t>Автор также демострирует большой багаж знаний прикладного материала по тематике раб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ализ работы позволяет сделать следующие вывод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пускная квалификационная </w:t>
      </w:r>
      <w:r>
        <w:rPr>
          <w:lang w:val="en-US"/>
        </w:rPr>
        <w:t xml:space="preserve">рабо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ононовой Валерии Андреевны </w:t>
      </w:r>
      <w:r>
        <w:rPr>
          <w:lang w:val="en-US"/>
        </w:rPr>
        <w:t>соответствует</w:t>
      </w:r>
      <w:r>
        <w:rPr>
          <w:lang w:val="ru-RU"/>
        </w:rPr>
        <w:t xml:space="preserve"> всем выдвигаемым требованиям. </w:t>
      </w:r>
    </w:p>
    <w:p>
      <w:pPr>
        <w:pStyle w:val="Normal"/>
        <w:rPr>
          <w:lang w:val="ru-RU"/>
        </w:rPr>
      </w:pPr>
      <w:r>
        <w:rPr>
          <w:lang w:val="ru-RU"/>
        </w:rPr>
        <w:t>Написана на актуальную тему, соответствующую профилю обучения. Содержание и структура работы соответствует названию и поставленной цел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процессе работы проанализировано и использовано достаточное количество источник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шеуказанное подтверждает, что ВКР заслуживает высокой положительной оцен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9.05.2017                                                                                                     к.ф.н., ассистент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Могилевич М.Н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04:39Z</dcterms:created>
  <dc:creator/>
  <dc:description/>
  <dc:language>en-US</dc:language>
  <cp:lastModifiedBy/>
  <cp:revision>0</cp:revision>
  <dc:subject/>
  <dc:title/>
</cp:coreProperties>
</file>