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тзы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научного руководител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 ВКР на соискание степени бакалавра лингвистик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.И. Наумов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“</w:t>
      </w:r>
      <w:r>
        <w:rPr/>
        <w:t xml:space="preserve"> </w:t>
      </w:r>
      <w:r>
        <w:rPr>
          <w:caps/>
          <w:sz w:val="28"/>
        </w:rPr>
        <w:t>ОСОБЕННОСТИ НАЦИОНАЛЬНОГО ВАРИАНТА ИСПАНСКОГО ЯЗЫКА В ЭКВАТОРИАЛЬНОЙ ГВИНЕЕ»</w:t>
      </w:r>
      <w:r>
        <w:rPr>
          <w:sz w:val="28"/>
        </w:rPr>
        <w:t>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.И. Наумов интенсивно трудился над текстом выпускной работы в течение всего года. Илья Игоревич продемонстрировал незаурядные способности к научному исследованию, сам проводил поиск материалов для дальнейшего исследования и проявлял большую научную зрелость и заинтересованность. Его интерес к научной литературе проявился в том, что ему удалось ознакомиться с основными работами по теме диссертации (список работ содержит более тридцати наименований (34, из них 27 на иностранных языках).</w:t>
      </w:r>
    </w:p>
    <w:p>
      <w:pPr>
        <w:pStyle w:val="TextBody"/>
        <w:spacing w:lineRule="auto" w:line="360"/>
        <w:rPr/>
      </w:pPr>
      <w:r>
        <w:rPr/>
        <w:tab/>
        <w:t xml:space="preserve">За время обучения И.И. Наумов успешно освоил современные методы анализа лингвистического материала, овладел всеми составляющими программы бакалавреата и стал компетентным и эрудированным специалистом в области лингвистики. </w:t>
      </w:r>
    </w:p>
    <w:p>
      <w:pPr>
        <w:pStyle w:val="TextBody"/>
        <w:spacing w:lineRule="auto" w:line="360"/>
        <w:ind w:firstLine="708"/>
        <w:rPr/>
      </w:pPr>
      <w:r>
        <w:rPr/>
        <w:t xml:space="preserve">При проверке на плагиат  в системе </w:t>
      </w:r>
      <w:r>
        <w:rPr>
          <w:lang w:val="en-US"/>
        </w:rPr>
        <w:t>Blackboard</w:t>
      </w:r>
      <w:r>
        <w:rPr/>
        <w:t xml:space="preserve"> было выявлено, что процент обнаруженных совпадений составляет не более 3%, включающих в основном распространенные клише, имена учёных и названия их работ и т.п.</w:t>
      </w:r>
    </w:p>
    <w:p>
      <w:pPr>
        <w:pStyle w:val="TextBody"/>
        <w:spacing w:lineRule="auto" w:line="360"/>
        <w:ind w:firstLine="708"/>
        <w:rPr/>
      </w:pPr>
      <w:r>
        <w:rPr/>
        <w:t xml:space="preserve">Это компетентный и ответственный специалист, профессиональное и человеческое общение с которым плодотворно. Нет сомнения в том, что его профессиональные успехи будут иметь достойное продолжени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.ф.н., доц.</w:t>
        <w:tab/>
        <w:tab/>
        <w:tab/>
        <w:tab/>
        <w:tab/>
        <w:tab/>
        <w:tab/>
        <w:tab/>
        <w:tab/>
        <w:t>Н.П. Сыт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44:00Z</dcterms:created>
  <dc:creator>Daria</dc:creator>
  <dc:description/>
  <cp:keywords/>
  <dc:language>en-US</dc:language>
  <cp:lastModifiedBy>XTreme.ws</cp:lastModifiedBy>
  <dcterms:modified xsi:type="dcterms:W3CDTF">2017-05-25T13:10:00Z</dcterms:modified>
  <cp:revision>14</cp:revision>
  <dc:subject/>
  <dc:title>Отзыв научного руководителя о работе над диссертацией магистра филологии</dc:title>
</cp:coreProperties>
</file>