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соискание степени бакалав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ковой Юлии Алекс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>«Исследование современной языковой ситуации  на острове Мартиника»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бранная Ю.А. Старковой тема посвящена изучению состояния языковой политики на острове Мартиника, что является очень актуальным, поскольку тема языковой ситуации на Мартинике является мало изученной. В работе делается обзор литературы на русском, английском и французском языках, а также представлены наиболее актуальные результаты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атериалом для данной работы послужили последние статистические данные, документы о языковой политике Франции, французские законы, научно-публицистическая литература, исследования зарубежных и отечественных филологов, специалистов в области романских и креольских языков, данные, полученные из электронных ресурсов, сайтов, а также путём общения непосредственно с жителями остр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Целью данной дипломной работы является получение наиболее актуальных данных о языковой ситуации на Мартинике, путём решения следующих задач: выявление ареала распространения креольского языка на острове, изучение взаимодействия креольского и французского языков, вариативности их использования в жизни мартиникцев, пополнение данных об отличиях креольских языков Антильских островов и изучение гипотезы о существовании на Мартинике акрол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боте применяется междисциплинарный подход, который позволяет учитывать данные истории, социолингвистики и лингвокультурологии, что составляет особенность данной работы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астоящей  работы заключается в том, что материалы исследования могут быть использованы в практике преподавания французского языка; результаты и выводы данного исследования могут найти применение в общих и специальных исследованиях, при создании и дополнении специальных курсов по страноведению, лингвострановедению, социолингвистики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Р состоит из введения, двух глав, заключения, списка использованной литературы  и 3-х приложений (всего 47 стр.)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елает вывод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ью языковой ситуации Мартиники можно отметить постоянный переход с одного языка на другой, который связан как с самой ситуацией общения, так и с тем, в каких отношениях состоят говорящие. Из-за этого у некоторых исследователей появляется гипотеза о существовании на Мартинике акролекта, но подтверждающих исследований на данную тему пока не вышло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енных данных, Ю.А. Старкова делает вывод, что современную языковую ситуация на острове Мартиника можно охарактеризовать как диглоссию с некоторыми поправками, а престиж французского языка по сравнению с креольским очевиден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бщее положительное впечатление от работы, тем не менее, встречаются орфографические ошибки и/или опечатки (с. 4 «научно публицистическая литератур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ефиса; с. 4 «лин</w:t>
      </w:r>
      <w:r>
        <w:rPr>
          <w:rFonts w:cs="Times New Roman" w:ascii="Times New Roman" w:hAnsi="Times New Roman"/>
          <w:b/>
          <w:sz w:val="28"/>
          <w:szCs w:val="28"/>
        </w:rPr>
        <w:t>гово</w:t>
      </w:r>
      <w:r>
        <w:rPr>
          <w:rFonts w:cs="Times New Roman" w:ascii="Times New Roman" w:hAnsi="Times New Roman"/>
          <w:sz w:val="28"/>
          <w:szCs w:val="28"/>
        </w:rPr>
        <w:t>культурология»; с.5 «А</w:t>
      </w:r>
      <w:r>
        <w:rPr>
          <w:rFonts w:cs="Times New Roman" w:ascii="Times New Roman" w:hAnsi="Times New Roman"/>
          <w:b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лантического океана»; с. 9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r</w:t>
      </w:r>
      <w:r>
        <w:rPr>
          <w:rFonts w:cs="Times New Roman" w:ascii="Times New Roman" w:hAnsi="Times New Roman"/>
          <w:sz w:val="28"/>
          <w:szCs w:val="28"/>
          <w:lang w:val="en-US"/>
        </w:rPr>
        <w:t>es de case</w:t>
      </w:r>
      <w:r>
        <w:rPr>
          <w:rFonts w:cs="Times New Roman" w:ascii="Times New Roman" w:hAnsi="Times New Roman"/>
          <w:sz w:val="28"/>
          <w:szCs w:val="28"/>
        </w:rPr>
        <w:t>», с. 33 «Гос</w:t>
      </w:r>
      <w:r>
        <w:rPr>
          <w:rFonts w:cs="Times New Roman" w:ascii="Times New Roman" w:hAnsi="Times New Roman"/>
          <w:b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</w:rPr>
        <w:t>ин Риба», с.39 «проанализирова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»), несоблюдение правописания е/ё по всему тексту работы, отсутствие диакритических знаков во французских примерах (с. 8; </w:t>
      </w:r>
      <w:r>
        <w:rPr>
          <w:rFonts w:cs="Times New Roman" w:ascii="Times New Roman" w:hAnsi="Times New Roman"/>
          <w:sz w:val="28"/>
          <w:szCs w:val="28"/>
          <w:lang w:val="en-US"/>
        </w:rPr>
        <w:t>Compagnie des Iles de l’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lang w:val="en-US"/>
        </w:rPr>
        <w:t>rique</w:t>
      </w:r>
      <w:r>
        <w:rPr>
          <w:rFonts w:cs="Times New Roman" w:ascii="Times New Roman" w:hAnsi="Times New Roman"/>
          <w:sz w:val="28"/>
          <w:szCs w:val="28"/>
        </w:rPr>
        <w:t>). На странице 10 появляется текст, написанный другим шрифтом, вероятно, скопированным из другого места, недоработанный момент работы, упущенный по невнимательности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17-18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сследование языковой ситуации), хотелось бы видеть различные взгляды на понятие «языковая ситуация», помимо В.А. Виноградова, например, не менее известного учёного А.Д. Швейцера из его трудов по социолингвистике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ах 27, 28 в сносках даётся различное написание трудов М.А. Марусенко (Франкофония северной америки и Франкофония Северной Америки). В приложении 2 в тексте «Мартиникский креольский» текст идёт на латинице вперемешку с кириллицей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ажно отметить, что бакалавр провёл большую и кропотливую работу, исследуя современную языковую ситуацию на острове Мартиника, проведя собственное научное исследования столь отдалённой франкоговорящей территории, используя новейшие технологии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Ю.А. Старковой является самостоятельным, квалифицированным исследованием. Достоинствами работы являются репрезентативный языковой материал и проведение самостоятельного исследования языковой ситуации на острове Мартиника, что позволяет говорить о её практической значимости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Ю.А. Старковой, обладающая логикой рассуждений и доказательств, соответствует предъявляемым к данному виду работ требованиям и заслуживает положитель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цензент: к.ф.н., ст. преп. Кафедры романской филологии М.С. Мире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 ткт диплом"/>
    <w:basedOn w:val="Normal"/>
    <w:qFormat/>
    <w:pPr>
      <w:tabs>
        <w:tab w:val="clear" w:pos="708"/>
        <w:tab w:val="left" w:pos="8640" w:leader="none"/>
      </w:tabs>
      <w:spacing w:lineRule="auto" w:line="360" w:before="280" w:after="280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44:00Z</dcterms:created>
  <dc:creator>KEY</dc:creator>
  <dc:description/>
  <cp:keywords/>
  <dc:language>en-US</dc:language>
  <cp:lastModifiedBy>Мария Миретина</cp:lastModifiedBy>
  <dcterms:modified xsi:type="dcterms:W3CDTF">2017-06-03T19:44:00Z</dcterms:modified>
  <cp:revision>2</cp:revision>
  <dc:subject/>
  <dc:title>Отзыв</dc:title>
</cp:coreProperties>
</file>