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/>
        <w:t>на соискание степени бакалавра лингвистики</w:t>
      </w:r>
    </w:p>
    <w:p>
      <w:pPr>
        <w:pStyle w:val="Normal"/>
        <w:spacing w:lineRule="auto" w:line="360"/>
        <w:jc w:val="center"/>
        <w:rPr/>
      </w:pPr>
      <w:r>
        <w:rPr/>
        <w:t>Сороки Анны Олеговны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center"/>
        <w:rPr/>
      </w:pPr>
      <w:r>
        <w:rPr/>
        <w:t>«АНАЛИЗ УПОТРЕБЛЕНИЯ АНГЛИЦИЗМОВ ФРАНЦУЗСКОГО ЯЗЫКА В ОБЛАСТИ МО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Избранная А.О. Сорокой тема, посвящённая изучению</w:t>
      </w:r>
      <w:r>
        <w:rPr>
          <w:color w:val="000000"/>
        </w:rPr>
        <w:t xml:space="preserve"> употребления английских заимствований французского языка в области моды, </w:t>
      </w:r>
      <w:r>
        <w:rPr/>
        <w:t xml:space="preserve">является крайне актуальной для </w:t>
      </w:r>
      <w:r>
        <w:rPr>
          <w:lang w:val="en-US"/>
        </w:rPr>
        <w:t>XXI</w:t>
      </w:r>
      <w:r>
        <w:rPr/>
        <w:t xml:space="preserve"> века, поскольку глобализация и повсеместная гегемония английского языка во всевозможных сферах жизнедеятельности человека поместили в центр внимания английский язык, тем самым нарушая принципы языкового многообраз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втор ставит перед собой задачу изучить теоретические аспекты английских заимствований французским языком и исследовать способы ассимиляции англицизмов, дать их классификацию, возможные причины и факторы употребления заимствований англоязычной лексики терминологией моды. В качестве итога автор разрабатывает словарь терминов языка мод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учая положение английских заимствований во французском языке в области моды в синхроническом аспекте, автор затрагивает также и диахронический аспект появления англицизмов во французском языке, что придаёт полноту и значимость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Объектом исследования являются</w:t>
      </w:r>
      <w:r>
        <w:rPr>
          <w:rStyle w:val="PageNumber"/>
        </w:rPr>
        <w:t xml:space="preserve"> английские заимствования французского языка в области моды</w:t>
      </w:r>
      <w:r>
        <w:rPr>
          <w:rFonts w:eastAsia="Calibri"/>
        </w:rPr>
        <w:t xml:space="preserve">, а предметом исследования – </w:t>
      </w:r>
      <w:r>
        <w:rPr>
          <w:rStyle w:val="PageNumber"/>
        </w:rPr>
        <w:t>английские  заимствования как лингвистическое явление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/>
        <w:t>Основой для практического анализа послужили</w:t>
      </w:r>
      <w:r>
        <w:rPr>
          <w:rFonts w:eastAsia="Calibri"/>
        </w:rPr>
        <w:t xml:space="preserve"> англицизмы из области моды. </w:t>
      </w:r>
      <w:r>
        <w:rPr/>
        <w:t>Важно отметить объём исследуемых текстов и количество изучаемых англицизмов (136 англицизмов).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Тема исследования носит междисциплинарный характер, поскольку находится на стыке языкознания, социолингвистики, культурологии, чем и был продиктован выбор методов исследования:</w:t>
      </w:r>
      <w:r>
        <w:rPr>
          <w:color w:val="000000"/>
          <w:sz w:val="24"/>
          <w:szCs w:val="24"/>
        </w:rPr>
        <w:t xml:space="preserve"> метод сопоставительного анализа, типологический подход к изучению положения англицизмов во французском языке.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ускная квалификационная работа, занимающая 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 xml:space="preserve"> страниц, имеет логично выстроенную структуру: работа состоит из введения, двух глав, заключения и приложения. Список использованной литературы насчитывает 57 литературных источников, 9 словарей и 5 электронных ресурсов, включая источники на английском и французском язы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акалавр провёл большую и кропотливую работу при составлении словаря англицизмов в области моды во французском языке</w:t>
      </w:r>
      <w:r>
        <w:rPr>
          <w:shd w:fill="FFFFFF" w:val="clear"/>
        </w:rPr>
        <w:t>, что позволило выявить основные тенденции функционирования англицизмов в сфере моды, протекающие в современном французском языке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 </w:t>
      </w:r>
      <w:r>
        <w:rPr/>
        <w:t xml:space="preserve">Автору удалось выявить, </w:t>
      </w:r>
      <w:r>
        <w:rPr>
          <w:color w:val="000000"/>
          <w:lang w:val="en-US"/>
        </w:rPr>
        <w:t>что английские заимствования значительно увеличили словарный состав терминологии моды. Слова, которые пришли в язык вместе с предметом и англицизмы, для которых во французском языке имелись лишь описательные средства, заметно облегчили и обогатили французский язык</w:t>
      </w:r>
      <w:r>
        <w:rPr>
          <w:shd w:fill="FFFFFF" w:val="clear"/>
        </w:rPr>
        <w:t>.</w:t>
      </w:r>
      <w:r>
        <w:rPr>
          <w:color w:val="000000"/>
          <w:lang w:val="en-US"/>
        </w:rPr>
        <w:t xml:space="preserve"> Автор справедливо утверждает, что использование английских слов во французской речи является некорректным по отношению к родному языку, когда есть равносильное ему французское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Работа </w:t>
      </w:r>
      <w:r>
        <w:rPr/>
        <w:t xml:space="preserve">А.О. Сороки является самостоятельным, тщательно продуманным квалифицированным исследованием. Безусловными достоинствами работы являются репрезентативный документальный материал, что позволяет говорить о её практической значимости, проведение сопоставительного анализа, наличие систематизирующего словаря англицизмов в области м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Р А.О. Сороки, обладающая логикой рассуждений и доказательств, полностью соответствует предъявляемым к данному виду работ требованиям и, несомненно, заслуживает высокой полож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.ф.н., ст. преп. Кафедры романской филологии М.С. Мирет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 ма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 ткт диплом"/>
    <w:basedOn w:val="Normal"/>
    <w:qFormat/>
    <w:pPr>
      <w:tabs>
        <w:tab w:val="clear" w:pos="708"/>
        <w:tab w:val="left" w:pos="8640" w:leader="none"/>
      </w:tabs>
      <w:spacing w:lineRule="auto" w:line="360" w:before="280" w:after="280"/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8:00Z</dcterms:created>
  <dc:creator>KEY</dc:creator>
  <dc:description/>
  <cp:keywords/>
  <dc:language>en-US</dc:language>
  <cp:lastModifiedBy>Мария Миретина</cp:lastModifiedBy>
  <dcterms:modified xsi:type="dcterms:W3CDTF">2017-05-31T08:58:00Z</dcterms:modified>
  <cp:revision>2</cp:revision>
  <dc:subject/>
  <dc:title>Отзыв</dc:title>
</cp:coreProperties>
</file>