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САНКТ-ПЕТЕРБУРГСКИЙ  ГОСУДАРСТВЕННЫЙ УНИВЕРСИТЕТ</w:t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Основная образовательная программа бакалавриата «Дизайн среды»</w:t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ТЗЫВ РУКОВОДИТЕ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выпускной дипломный проект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тудента</w:t>
        <w:br/>
      </w:r>
    </w:p>
    <w:p>
      <w:pPr>
        <w:pStyle w:val="Normal"/>
        <w:shd w:fill="FFFFFF" w:val="clear"/>
        <w:tabs>
          <w:tab w:val="clear" w:pos="708"/>
          <w:tab w:val="left" w:pos="912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льниковой Серафимы Алексеевны</w:t>
      </w:r>
    </w:p>
    <w:p>
      <w:pPr>
        <w:pStyle w:val="Normal"/>
        <w:shd w:fill="FFFFFF" w:val="clear"/>
        <w:tabs>
          <w:tab w:val="clear" w:pos="708"/>
          <w:tab w:val="left" w:pos="182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ема проекта: «Концепция развития средового комплекса храма Святого        преподобного Серафима Саровского в Петергоф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16" w:leader="none"/>
          <w:tab w:val="left" w:pos="8674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Представленный проект содержит пояснительную записку на 41 листе и проектную часть, представленную иллюстративным приложением на 12 листах; графической частью на 6 выставочных планшетах форматом 1000х1400мм, включающей в себя схемы, чертежи, 3-D визуализации; компьютерную презентацию и видеофильм.</w:t>
      </w:r>
    </w:p>
    <w:p>
      <w:pPr>
        <w:pStyle w:val="Normal"/>
        <w:shd w:fill="FFFFFF" w:val="clear"/>
        <w:tabs>
          <w:tab w:val="clear" w:pos="708"/>
          <w:tab w:val="left" w:pos="4416" w:leader="none"/>
          <w:tab w:val="left" w:pos="867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50" w:leader="none"/>
          <w:tab w:val="left" w:pos="9336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Пояснительная записка по содержанию, изложению концепции соответству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требованиям, предъявляемым к выпускному дипломному проекту бакалавра по направлению 54.03.01 Дизайн, профиль дизайн среды.</w:t>
      </w:r>
    </w:p>
    <w:p>
      <w:pPr>
        <w:pStyle w:val="Normal"/>
        <w:shd w:fill="FFFFFF" w:val="clear"/>
        <w:tabs>
          <w:tab w:val="clear" w:pos="708"/>
          <w:tab w:val="left" w:pos="8750" w:leader="none"/>
          <w:tab w:val="left" w:pos="9336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Проектная часть по составу, художественному и техническому уровню презентации соответствует требованиям, предъявляемым к выпускному дипломному проекту бакалавра по направлению 54.03.01 Дизайн, профиль дизайн ср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</w:r>
    </w:p>
    <w:p>
      <w:pPr>
        <w:pStyle w:val="TextBodyIndent"/>
        <w:ind w:hanging="0"/>
        <w:rPr/>
      </w:pPr>
      <w:r>
        <w:rPr>
          <w:color w:val="000000"/>
          <w:spacing w:val="6"/>
          <w:sz w:val="26"/>
          <w:szCs w:val="26"/>
        </w:rPr>
        <w:t>Актуальность выбранной темы и объекта для разработки подтверждается стратегией развития РФ, которая оказывает особое внимание сохранению памятников архитектуры, повышению качества обслуживания и важности использования подобных объектов.  Храм Святого Преподобного Серафима Саровского является памятником истории и культуры местного значения. Здания и территория комплекса храма имеют значительный потенциал для дальнейшего развития при условии реконструкции и модернизации.</w:t>
      </w:r>
    </w:p>
    <w:p>
      <w:pPr>
        <w:pStyle w:val="Normal"/>
        <w:shd w:fill="FFFFFF" w:val="clear"/>
        <w:tabs>
          <w:tab w:val="clear" w:pos="708"/>
          <w:tab w:val="left" w:pos="7987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Пояснительная записка включает ясно сформулированные задачи проекта, анализ формирования архитектурно-пространственной среды комплексов православных храмов, принципы формирования ландшафтной инфраструктуры общественных пространств, комплексный анализ объекта проектирования, дана историческая справка и раскрыт потенциал объекта. Внесенные проектные предложения сформулированы грамотно с правильным употреблением терминологии и подробно проиллюстрированы выставочными планшетами. Продемонстрирован единый комплексный подход к архитектурно-ландшафтной организации простран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Достоинства работы заключаются в создании творческой многогранной проектной концепции, которая успешно решает задачу создания   комфортной и развивающей среды для функционирования прихода храма Серафима Саровского. Использование методов реновации бывших складских территорий, организации общественных пространств, технологий озеленения эксплуатируемых кровель, вертикального озеленения в интерьере представляет этот проект, как инновационный.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Хотелось бы отдельно отметить личные качества автора проекта, как личности творческой и артистической, с нестандартным подходом к поиску проектных решений и формы их воплощения и презентации с умелым использованием графических навыков.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Так же заслуживает одобрения способность творческого взаимодействия и работы в команде с соавтором проекта. В процессе проектирования сложился очень жизнеспособный творческий дуэт.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3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Выпускная квалификационная работа Мельниковой Серафимы Алексеевны выполнена полностью в соответствии с предъявляемыми требованиями, рекомендована к защите и заслуживает оценки «отличн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13" w:leader="underscore"/>
          <w:tab w:val="left" w:pos="5933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итель Мамлеева Анна Ивановна </w:t>
      </w:r>
    </w:p>
    <w:p>
      <w:pPr>
        <w:pStyle w:val="Normal"/>
        <w:shd w:fill="FFFFFF" w:val="clear"/>
        <w:tabs>
          <w:tab w:val="clear" w:pos="708"/>
          <w:tab w:val="left" w:pos="3413" w:leader="underscore"/>
          <w:tab w:val="left" w:pos="593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АО «КБ ВиПС» Ведущий архитектор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821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821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821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«____» __________ 20___ г.                              Подпись: ___________________</w:t>
      </w:r>
    </w:p>
    <w:sectPr>
      <w:type w:val="nextPage"/>
      <w:pgSz w:w="11906" w:h="16838"/>
      <w:pgMar w:left="1134" w:right="852" w:gutter="0" w:header="0" w:top="567" w:footer="0" w:bottom="28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5:00Z</dcterms:created>
  <dc:creator>*</dc:creator>
  <dc:description/>
  <dc:language>en-US</dc:language>
  <cp:lastModifiedBy>st012459</cp:lastModifiedBy>
  <dcterms:modified xsi:type="dcterms:W3CDTF">2017-06-01T08:15:00Z</dcterms:modified>
  <cp:revision>2</cp:revision>
  <dc:subject/>
  <dc:title/>
</cp:coreProperties>
</file>