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РЕЦЕНЗИЯ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на выпускную квалификационную работу В. В. Борисовой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«Реализация сочинительной аргументации</w:t>
      </w:r>
    </w:p>
    <w:p>
      <w:pPr>
        <w:pStyle w:val="Heading"/>
        <w:spacing w:lineRule="auto" w:line="360"/>
        <w:rPr>
          <w:szCs w:val="28"/>
        </w:rPr>
      </w:pPr>
      <w:r>
        <w:rPr>
          <w:b/>
          <w:szCs w:val="28"/>
        </w:rPr>
        <w:t>в современном американском интервью»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Рецензируемая выпускная квалификационная работа посвящена дальнейшей разработке теории аргументации, которая представляет собой достаточно новую сферу лингвистической науки. В фокус внимания попадают способы выражения аргументации, составляющие которой объединены сочинительной связью. Использован самый современный языковой материал – интервью американских политических деятелей за последние два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ерия Вячеславовна подробно описывает признаки жанра интервью, его виды, а также характерные особенности политического дискурса. Дискурс определяется через понятие «коммуникация» (с. 26-27). Исследование проводится преимущественно в аспекте прагматической лингви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чинительную аргументацию автор справедливо считает подвидом сложной аргументации, которая обязательно включает в свой состав несколько аргументов. Составные части сочинительной аргументации выступают единым средством убеждения слушателя. Формальным показателем сочинения аргументов является союз «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его многочисленные синонимы, в том числе и выраженные имплицит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аемые единицы разделены на два вида: аргументация с эгореференциальной направленностью и аргументация с неэгореференциальной направленностью. Последний термин (неэгореференциальная направленность) кажется мне неправомочным, так как не указан объект, на который направлена аргументация. Получается, что   данный вид аргументации направлен на всё, кроме автора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ою очередь эгореференциальная аргументация разделена на подвиды: экспрессивно ориентированная аргументация и событийно ориентированная аргументация. В основе данного деления отсутствует общий признак: экспрессивность принадлежит уровню выражения, а событийность – уровню содержания. Текст, описывающий событие, может быть экспрессив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ение неэгореференциальной аргументации на событийно-ситуативную и фактологическую тоже вызывает вопрос. Чем отличается, например, событийное использование эгореференциальной аргументации от событийного использования неэгореференциальной аргументации? Описанные способы сочинительной связи, выразительные средства – одинаковые в обоих случа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, в основе классификации должен лежать иной признак. Например, оценочная деятельность говорящего, степень его информированности, личностная идентичность или статусно-ролевые отношения участников интервью. Однако мои вопросы носят лишь дискуссионный харак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а В. В. Борисовой представляет собой оригинальное самостоятельное исследование на актуальную тему и отвечает всем требованиям, предъявляемым Санкт-Петербургским государственным университетом, а её автор заслуживает присуждения ей  степени бакалавр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мая 2017 г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. филол. н. Пилатова В. Н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1:00Z</dcterms:created>
  <dc:creator>Andreeva</dc:creator>
  <dc:description/>
  <dc:language>en-US</dc:language>
  <cp:lastModifiedBy>l.korotun</cp:lastModifiedBy>
  <cp:lastPrinted>2007-10-02T13:08:00Z</cp:lastPrinted>
  <dcterms:modified xsi:type="dcterms:W3CDTF">2017-05-31T08:51:00Z</dcterms:modified>
  <cp:revision>2</cp:revision>
  <dc:subject/>
  <dc:title>Заявка</dc:title>
</cp:coreProperties>
</file>