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– Петебург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искус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КР: Исполнение ролей в дипломных спектак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Е. Р. Ган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ые спектак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теклянный зверинец» Т. Уильм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алентинов день» И. Вырыпае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За чем пойдешь, то и найдешь» А. Остр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ышел месяц из тумана» Н. Сад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ва дня Троянской войны» Гом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лагословенный» Т. Ман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7:00Z</dcterms:created>
  <dc:creator>Пользователь</dc:creator>
  <dc:description/>
  <cp:keywords/>
  <dc:language>en-US</dc:language>
  <cp:lastModifiedBy>Пользователь</cp:lastModifiedBy>
  <dcterms:modified xsi:type="dcterms:W3CDTF">2017-05-11T12:52:00Z</dcterms:modified>
  <cp:revision>2</cp:revision>
  <dc:subject/>
  <dc:title/>
</cp:coreProperties>
</file>