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научного руководителя на 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ыпускную квалификационную работу Ирины Михайлов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Угланово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а тему: «Детство: философско- антропологическое исследование» по направлению – 030100 «Философия»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КР И.М. Углановой посвящена актуальной теме аналитики детства,  к разработке которой привлекаются понятийные ресурсы философской антропологии. Современные общества благоденствия страдают детско-материнской нищетой. Это проявляется не только в снижении рождаемости, но и в отсутствии заботы и ласки со стороны родителей. Можно сказать, родители считают инвестиции в воспитание детей невыгодными. Зато беспримерной стала поддержка государства. Другой вопрос, компенсирует ли она психологическую помощь со стороны взрослых. В целом же положение ребёнка в современном обществе оказалось весьма неопределенным. С одной стороны, забота о подрастающем поколении осознается как критерий хорошего общества. С другой стороны, психологическая нагрузка, которая требуется для воспитания детей, становится непосильной для родителей.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Исходя из описанной ситуации, автор предпринял исторический экскурс, в котором, опираясь на труды Ф. Ариеса, проследила трансформацию образа ребёнка и практик воспитания. Далее И.М. Угланова обратилась к опыту воспитания беспризорных детей в первые годы советской власти. Она тщательно проанализировала книгу </w:t>
      </w:r>
      <w:r>
        <w:rPr>
          <w:rFonts w:cs="Times New Roman" w:ascii="Times New Roman" w:hAnsi="Times New Roman"/>
          <w:sz w:val="28"/>
          <w:szCs w:val="28"/>
        </w:rPr>
        <w:t>Л. Пантелеева и Г. Белых «Республика ШКИД»</w:t>
      </w:r>
      <w:r>
        <w:rPr>
          <w:rFonts w:eastAsia="Arial" w:cs="Times New Roman" w:ascii="Times New Roman" w:hAnsi="Times New Roman"/>
          <w:sz w:val="28"/>
          <w:szCs w:val="28"/>
        </w:rPr>
        <w:t xml:space="preserve">и воспроизвела дискуссии, возникшие по поводу данной книги. Автор дала современную оценку книги и созданного на её основе фильма. Воспитательные технологии, практикуемые в ШКИД, на первый взгляд выглядят репрессивными, однако, как отметила автор, они имеют игровой характер и не становятся причинами травм. Игровой характер воспитания оказывается весьма эффективным способом социализации молодёжи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И.М. Угланова использует методы компаративистики и сравнивает различные программы детского воспитания Перечитывая работы Я. Корчака, она акцентировать целый ряд его открытий, ускользнувших от внимания прежних исследователей, в частности, отношение к ребенку и в целом к периоду детства, как вполне самостоятельному периоду жизни. В какой-то мере это можно расценивать как предостережение против излишней опеки и зависимости ребёнка от взрослых. Автор считает, что детство не должно рассматриваться как подготовка к взрослой жизни и формулирует антропологические экзистенциалы детства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заключительной главе И. Угланова обратилась к трудам психоаналитиков Винникота и М. Кляйн. Тщательно проштудировав их труды, она также извлекла целый ряд очень важных антропологических предпосылок формирования нормального, здорового ребёнка.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целом работа написана хорошим, ясным языком, выводы опираются на фактический материал и не противоречат основным принципам философско-антропологической педагогики, имеют методологическое и практическое значение для антропологической экспертизы детской  педагогики. На этом основании ее можно оценить на «отлично»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5.05. 2017</w:t>
      </w:r>
    </w:p>
    <w:p>
      <w:pPr>
        <w:pStyle w:val="Normal"/>
        <w:spacing w:before="0" w:after="20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аучный руководитель                     проф. СПбГУ Б.В. Марков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Heading4Char">
    <w:name w:val="Heading 4 Char"/>
    <w:basedOn w:val="Style5"/>
    <w:qFormat/>
    <w:rPr>
      <w:rFonts w:ascii="Cambria" w:hAnsi="Cambria" w:eastAsia="Times New Roman" w:cs="Times New Roman"/>
      <w:b/>
      <w:i/>
      <w:color w:val="4F81BD"/>
    </w:rPr>
  </w:style>
  <w:style w:type="character" w:styleId="Heading7Char">
    <w:name w:val="Heading 7 Char"/>
    <w:basedOn w:val="Style5"/>
    <w:qFormat/>
    <w:rPr>
      <w:rFonts w:ascii="Cambria" w:hAnsi="Cambria" w:eastAsia="Times New Roman" w:cs="Times New Roman"/>
      <w:i/>
      <w:color w:val="404040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EndnoteTextChar">
    <w:name w:val="Endnote Text Char"/>
    <w:basedOn w:val="Style5"/>
    <w:qFormat/>
    <w:rPr>
      <w:sz w:val="20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7">
    <w:name w:val="Слабая ссылка"/>
    <w:basedOn w:val="Style5"/>
    <w:qFormat/>
    <w:rPr>
      <w:smallCaps/>
      <w:color w:val="C0504D"/>
      <w:u w:val="single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8">
    <w:name w:val="Выделенная цитата Знак"/>
    <w:basedOn w:val="Style5"/>
    <w:qFormat/>
    <w:rPr>
      <w:b/>
      <w:i/>
      <w:color w:val="4F81BD"/>
    </w:rPr>
  </w:style>
  <w:style w:type="character" w:styleId="FootnoteTextChar">
    <w:name w:val="Footnote Text Char"/>
    <w:basedOn w:val="Style5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Heading5Char">
    <w:name w:val="Heading 5 Char"/>
    <w:basedOn w:val="Style5"/>
    <w:qFormat/>
    <w:rPr>
      <w:rFonts w:ascii="Cambria" w:hAnsi="Cambria" w:eastAsia="Times New Roman" w:cs="Times New Roman"/>
      <w:color w:val="243F60"/>
    </w:rPr>
  </w:style>
  <w:style w:type="character" w:styleId="Style10">
    <w:name w:val="Слабое выделение"/>
    <w:basedOn w:val="Style5"/>
    <w:qFormat/>
    <w:rPr>
      <w:i/>
      <w:color w:val="808080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1"/>
    </w:rPr>
  </w:style>
  <w:style w:type="character" w:styleId="2">
    <w:name w:val="Цитата 2 Знак"/>
    <w:basedOn w:val="Style5"/>
    <w:qFormat/>
    <w:rPr>
      <w:i/>
      <w:color w:val="000000"/>
    </w:rPr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color w:val="4F81BD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basedOn w:val="Style5"/>
    <w:qFormat/>
    <w:rPr>
      <w:b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Heading8Char">
    <w:name w:val="Heading 8 Char"/>
    <w:basedOn w:val="Style5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3">
    <w:name w:val="Сильное выделение"/>
    <w:basedOn w:val="Style5"/>
    <w:qFormat/>
    <w:rPr>
      <w:b/>
      <w:i/>
      <w:color w:val="4F81BD"/>
    </w:rPr>
  </w:style>
  <w:style w:type="character" w:styleId="Heading6Char">
    <w:name w:val="Heading 6 Char"/>
    <w:basedOn w:val="Style5"/>
    <w:qFormat/>
    <w:rPr>
      <w:rFonts w:ascii="Cambria" w:hAnsi="Cambria" w:eastAsia="Times New Roman" w:cs="Times New Roman"/>
      <w:i/>
      <w:color w:val="243F60"/>
    </w:rPr>
  </w:style>
  <w:style w:type="character" w:styleId="Style14">
    <w:name w:val="Название книги"/>
    <w:basedOn w:val="Style5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16:00Z</dcterms:created>
  <dc:creator>keykir1912</dc:creator>
  <dc:description/>
  <cp:keywords/>
  <dc:language>en-US</dc:language>
  <cp:lastModifiedBy>User</cp:lastModifiedBy>
  <dcterms:modified xsi:type="dcterms:W3CDTF">2017-05-20T16:32:00Z</dcterms:modified>
  <cp:revision>3</cp:revision>
  <dc:subject/>
  <dc:title/>
</cp:coreProperties>
</file>