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выпускную квалификационную работу К.В. Шугино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му «ФОРМИРОВАНИЕ ПРОФЕССИОНАЛЬНО ВАЖНЫХ КАЧЕСТВ ЛИЧНОСТИ КУРСАНТОВ ПРИ ПЕРЕЖИВАНИИ КРИЗИСА ПРОФЕССИОНАЛЬНОГО ОБУЧЕНИЯ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/>
        <w:t>по специальности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/>
        <w:t xml:space="preserve"> 37.05.01/030302  – Клиническая психология, </w:t>
      </w:r>
      <w:r>
        <w:rPr>
          <w:rFonts w:eastAsia="Times New Roman"/>
          <w:sz w:val="24"/>
          <w:szCs w:val="24"/>
        </w:rPr>
        <w:t>специализация: психология кризисных и экстремальных ситуац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ыпускника </w:t>
      </w:r>
      <w:r>
        <w:rPr>
          <w:b/>
          <w:color w:val="000000"/>
          <w:sz w:val="24"/>
          <w:szCs w:val="24"/>
        </w:rPr>
        <w:t>факультета психологии по  к</w:t>
      </w:r>
      <w:r>
        <w:rPr>
          <w:rStyle w:val="Emphasis"/>
          <w:b/>
          <w:i w:val="false"/>
          <w:sz w:val="24"/>
          <w:szCs w:val="24"/>
        </w:rPr>
        <w:t>афедре  психологии кризисных и экстремальных ситуаций</w:t>
      </w:r>
      <w:r>
        <w:rPr>
          <w:b/>
          <w:caps/>
          <w:color w:val="000000"/>
          <w:sz w:val="24"/>
          <w:szCs w:val="24"/>
        </w:rPr>
        <w:t xml:space="preserve"> фГБУ ВПО «Санкт-Петербургский государственный университет» (СП</w:t>
      </w:r>
      <w:r>
        <w:rPr>
          <w:b/>
          <w:bCs/>
          <w:color w:val="000000"/>
          <w:sz w:val="24"/>
          <w:szCs w:val="24"/>
        </w:rPr>
        <w:t>б</w:t>
      </w:r>
      <w:r>
        <w:rPr>
          <w:b/>
          <w:caps/>
          <w:color w:val="000000"/>
          <w:sz w:val="24"/>
          <w:szCs w:val="24"/>
        </w:rPr>
        <w:t>ГУ)</w:t>
      </w:r>
    </w:p>
    <w:p>
      <w:pPr>
        <w:pStyle w:val="Normal"/>
        <w:jc w:val="center"/>
        <w:rPr/>
      </w:pPr>
      <w:r>
        <w:rPr>
          <w:sz w:val="24"/>
          <w:szCs w:val="24"/>
        </w:rPr>
        <w:t>Научный руководитель – доцент кафедры Шклярук С.П.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/>
          <w:b/>
          <w:cap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Актуальность </w:t>
      </w:r>
      <w:r>
        <w:rPr>
          <w:sz w:val="24"/>
          <w:szCs w:val="24"/>
        </w:rPr>
        <w:t xml:space="preserve">выполненной работы достаточно высока, о чем автор пишет во введении к работе (с.5). Работа посвящена изучению проблемы формирование личности курсантов в процессе их профессионального обучения, что закономерно сопровождается прохождением профессиональных кризисов. Психологическое сопровождение профессионального обучения и профессиональной деятельности в большей степени рассматривает процессы адаптации, обращая больше внимание на цену адаптации и упуская оценку формирующихся в процессе кризисов психических новообразований, в том числе оценку уровня </w:t>
      </w:r>
      <w:r>
        <w:rPr>
          <w:color w:val="000000"/>
          <w:sz w:val="24"/>
          <w:szCs w:val="28"/>
        </w:rPr>
        <w:t>морального сознания,</w:t>
      </w:r>
      <w:r>
        <w:rPr>
          <w:i/>
          <w:color w:val="000000"/>
          <w:sz w:val="24"/>
          <w:szCs w:val="28"/>
        </w:rPr>
        <w:t xml:space="preserve"> </w:t>
      </w:r>
      <w:r>
        <w:rPr>
          <w:sz w:val="24"/>
          <w:szCs w:val="24"/>
        </w:rPr>
        <w:t>связанного с принятием решения в ситуации неопределенности и отсутствия позитивного выбора (морально-трудных задач),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4"/>
          <w:szCs w:val="24"/>
        </w:rPr>
        <w:t>типичных для деятельности в экстремальных ситуациях</w:t>
      </w:r>
      <w:r>
        <w:rPr/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ых условиях на первое место выступает проблема личности специалиста, формирующаяся в процессе обучения и профессионального становления формы Я-концепции, мотивы и типы принятия решений, что во много определяет психическую устойчивость в экстремальных ситуациях. Важным компонентом профессионала является выполнение командных функ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втор акцентирует внимание не только на формировании и выраженности идентичности, временной перспективы, направленности мотивации, но и делает попытку оценить роль выполнения курсантом управленческих функций на процесс принятия решения в ситуации неопределенности и отсутствия позитивного выбора, в чем и заключается новизна результатов исследования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/>
          <w:bCs/>
          <w:i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  <w:lang w:eastAsia="ru-RU"/>
        </w:rPr>
        <w:t>Обзор литературы</w:t>
      </w:r>
      <w:r>
        <w:rPr>
          <w:bCs/>
          <w:sz w:val="24"/>
          <w:szCs w:val="24"/>
          <w:lang w:eastAsia="ru-RU"/>
        </w:rPr>
        <w:t xml:space="preserve"> включает 5 разделов и посвящен анализу научной литературы по проблемам профессионального становления личности, к</w:t>
      </w:r>
      <w:r>
        <w:rPr>
          <w:sz w:val="24"/>
          <w:szCs w:val="24"/>
        </w:rPr>
        <w:t>ризисам профессионального обучения, анализу особенностей образовательной системы вуза МЧС, профессионально-важных качеств курсантов, с</w:t>
      </w:r>
      <w:r>
        <w:rPr>
          <w:bCs/>
          <w:sz w:val="24"/>
          <w:szCs w:val="24"/>
          <w:lang w:eastAsia="ru-RU"/>
        </w:rPr>
        <w:t>пецифике деятельности курсантов после окончания обу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Автор теоретически обосновывает свою гипотезу о том, что в процессе обучения прохождение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кризиса профессионального обучения сопровождается появлением мотивов, направленных на обучение и профессиональную деятельность, и расширением структуры временной перспективы, а именно большей направленностью на будущее, так же предполагается, что п</w:t>
      </w:r>
      <w:r>
        <w:rPr>
          <w:color w:val="000000"/>
          <w:sz w:val="24"/>
          <w:szCs w:val="24"/>
        </w:rPr>
        <w:t>рохождение кризиса профессионального обучения сопровождается изменениями  в структуре идентичности, появлением профессионального «Я» и выраженной учебно-ролевой позиции, что служебный статус курсантов оказывает воздействие на процесс прохождения кризиса профессионального обучения (выполнение служебных обязанностей активирует прохождение кризиса), и к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ризис профессионального обучения сопровождается изменением типа реагирования в ситуации неопределенности и при решении морально-трудных задач и связан  со служебным статус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Обзор литературы изложен  на 33 листах компьютерного текста (с.8-41). Написан грамотным литературным языком, читается с интересом, автор достаточно ознакомился с изучаемой проблемой, процитировано около 31 современной работы, в том числе работы Ж. Ньюттена, </w:t>
      </w:r>
      <w:r>
        <w:rPr>
          <w:bCs/>
          <w:color w:val="000000"/>
          <w:sz w:val="24"/>
          <w:szCs w:val="24"/>
          <w:lang w:eastAsia="ru-RU"/>
        </w:rPr>
        <w:t>Климова Е.А., но</w:t>
      </w:r>
      <w:r>
        <w:rPr>
          <w:bCs/>
          <w:sz w:val="24"/>
          <w:szCs w:val="24"/>
          <w:lang w:eastAsia="ru-RU"/>
        </w:rPr>
        <w:t xml:space="preserve"> из них только 1 иностранная. К сожалению, автор не заканчивает обзор выводом, в котором бы он кратко представил содержание обзора, и не оформил в виде тезисов свое видение проблемы, основанной на изучении современной научной литературы, что несколько затрудняет оценку его позиции по рассмотренным проблемам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/>
          <w:bCs/>
          <w:i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  <w:lang w:eastAsia="ru-RU"/>
        </w:rPr>
        <w:t>В главе</w:t>
      </w:r>
      <w:r>
        <w:rPr>
          <w:bCs/>
          <w:sz w:val="24"/>
          <w:szCs w:val="24"/>
          <w:lang w:eastAsia="ru-RU"/>
        </w:rPr>
        <w:t xml:space="preserve"> «Методы и организация исследования» (с.42-56) представлены предмет и объект исследования, цель и задачи, которые автор планирует решить в ходе исследования, гипотеза исследования, описана выборка и методы исследования.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/>
          <w:bCs/>
          <w:i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  <w:lang w:eastAsia="ru-RU"/>
        </w:rPr>
        <w:t>Собственный материал</w:t>
      </w:r>
      <w:r>
        <w:rPr>
          <w:bCs/>
          <w:sz w:val="24"/>
          <w:szCs w:val="24"/>
          <w:lang w:eastAsia="ru-RU"/>
        </w:rPr>
        <w:t>, выполненный автором, изложен в главе «Результаты исследования и их обсуждение» (с.57-94). Глава включает несколько разделов. Это описательные статистики и обсуждение результатов. Изложение материала иллюстрировано 25 рисунками, из них 6 таблиц. Автор использовал как параметрические, так и непараметрические методы статистики и метод кластерного анализа для выделения типов сформированной идентичности, временной перспективы и мотивационной направленности</w:t>
      </w:r>
      <w:r>
        <w:rPr>
          <w:b/>
          <w:bCs/>
          <w:i/>
          <w:sz w:val="24"/>
          <w:szCs w:val="24"/>
          <w:lang w:eastAsia="ru-RU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Приводятся и анализируются данные об уровне адаптации, оценка уровня </w:t>
      </w:r>
      <w:r>
        <w:rPr>
          <w:color w:val="000000"/>
          <w:sz w:val="24"/>
          <w:szCs w:val="24"/>
          <w:lang w:eastAsia="ru-RU"/>
        </w:rPr>
        <w:t>морального сознания (моральные дилеммы Л.Колберга, уровня личностной ответственности методики «вагонетки»)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ru-RU"/>
        </w:rPr>
        <w:t xml:space="preserve">По всем изучаемым параметрам автором при анализе результатов исследования даны адекватные комментарии, что говорит о достаточно высокой подготовленности автора в вопросах информатики. Описание большого объема полученных данных, к сожалению, не заканчивается кратким резюме. </w:t>
      </w:r>
      <w:r>
        <w:rPr>
          <w:b/>
          <w:bCs/>
          <w:i/>
          <w:sz w:val="24"/>
          <w:szCs w:val="24"/>
          <w:lang w:eastAsia="ru-RU"/>
        </w:rPr>
        <w:t>Выводы</w:t>
      </w:r>
      <w:r>
        <w:rPr>
          <w:bCs/>
          <w:sz w:val="24"/>
          <w:szCs w:val="24"/>
          <w:lang w:eastAsia="ru-RU"/>
        </w:rPr>
        <w:t>, логично вытекающие из поставленных автором задач исследования, частично носят в связи с эти описательных характер (с.95-98). В целом выводы аргументированы, проведенным исследованием и анализом полученных результатов с использованием современных статистических методов. Гипотезы, выдвинутые автором в начале исследования, подтвердились частично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/>
          <w:bCs/>
          <w:i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  <w:lang w:eastAsia="ru-RU"/>
        </w:rPr>
        <w:t>В заключении</w:t>
      </w:r>
      <w:r>
        <w:rPr>
          <w:bCs/>
          <w:sz w:val="24"/>
          <w:szCs w:val="24"/>
          <w:lang w:eastAsia="ru-RU"/>
        </w:rPr>
        <w:t xml:space="preserve"> приводятся результаты исследования, анализируются полученные данные (с.99). Автору у</w:t>
      </w:r>
      <w:r>
        <w:rPr>
          <w:bCs/>
          <w:color w:val="000000"/>
          <w:sz w:val="24"/>
          <w:szCs w:val="24"/>
          <w:lang w:eastAsia="ru-RU"/>
        </w:rPr>
        <w:t xml:space="preserve">далось доказать зависимость похождения кризиса профессионального обучения от служебного статуса курсантов, так же подтверждено предположение о том, что кризис протекает неравномерно и не одновременно, не у всех курсантов он результативен. </w:t>
      </w:r>
      <w:r>
        <w:rPr>
          <w:sz w:val="24"/>
          <w:szCs w:val="24"/>
          <w:lang w:eastAsia="ru-RU"/>
        </w:rPr>
        <w:t>Автор делает вывод о необходимости дальнейшего изучения протекания кризиса профессионального становления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Автором изучен и проанализирован </w:t>
      </w:r>
      <w:r>
        <w:rPr>
          <w:b/>
          <w:i/>
          <w:sz w:val="24"/>
          <w:szCs w:val="24"/>
          <w:lang w:eastAsia="ru-RU"/>
        </w:rPr>
        <w:t>31 источник литературы, в том числе 1 иностранный</w:t>
      </w:r>
      <w:r>
        <w:rPr>
          <w:sz w:val="24"/>
          <w:szCs w:val="24"/>
          <w:lang w:eastAsia="ru-RU"/>
        </w:rPr>
        <w:t xml:space="preserve"> (с.100-102), что позволило ему достаточно хорошо ознакомиться с проблемой, грамотно проанализировать полученный материал и сформулировать заключение по результатам проведенной работ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Работа оформлена в классической форме, в ней представлены современные методы анализа. Также в приложении автор представил таблицы с оригинальными расчетами (с.103-121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Работа была бы еще интересней, если бы в заключении автор наметил </w:t>
      </w:r>
      <w:r>
        <w:rPr>
          <w:bCs/>
          <w:sz w:val="24"/>
          <w:szCs w:val="24"/>
          <w:lang w:eastAsia="ru-RU"/>
        </w:rPr>
        <w:t>направления дальнейших исследований в русле проблемы, а также предложил рекомендации по практическому использованию результатов исследования для руководителей подобных организац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Это </w:t>
      </w:r>
      <w:r>
        <w:rPr>
          <w:b/>
          <w:i/>
          <w:sz w:val="24"/>
          <w:szCs w:val="24"/>
          <w:lang w:eastAsia="ru-RU"/>
        </w:rPr>
        <w:t>замечание не принципиально и не может влиять на качество выполненного исследования.</w:t>
      </w:r>
      <w:r>
        <w:rPr>
          <w:sz w:val="24"/>
          <w:szCs w:val="24"/>
          <w:lang w:eastAsia="ru-RU"/>
        </w:rPr>
        <w:t xml:space="preserve"> В изложенном материале отмечаются некоторые стилистические погрешности, несмотря на то, что в целом работа  написана грамотным литературным языком, читается легко, с интересом. 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Представленная на рецензию </w:t>
      </w:r>
      <w:r>
        <w:rPr>
          <w:b/>
          <w:sz w:val="24"/>
          <w:szCs w:val="24"/>
          <w:lang w:eastAsia="ru-RU"/>
        </w:rPr>
        <w:t>выпускная квалификационная</w:t>
      </w:r>
      <w:r>
        <w:rPr>
          <w:sz w:val="24"/>
          <w:szCs w:val="24"/>
        </w:rPr>
        <w:t xml:space="preserve"> работа</w:t>
      </w:r>
      <w:r>
        <w:rPr>
          <w:b/>
          <w:sz w:val="24"/>
          <w:szCs w:val="24"/>
        </w:rPr>
        <w:t xml:space="preserve"> К.В. Шугиной на тему «ФОРМИРОВАНИЕ ПРОФЕССИОНАЛЬНО ВАЖНЫХ КАЧЕСТВ ЛИЧНОСТИ КУРСАНТОВ ПРИ ПЕРЕЖИВАНИИ КРИЗИСА ПРОФЕССИОНАЛЬНОГО ОБУЧЕНИЯ </w:t>
      </w:r>
      <w:r>
        <w:rPr>
          <w:rFonts w:eastAsia="Times New Roman"/>
          <w:sz w:val="24"/>
          <w:szCs w:val="24"/>
        </w:rPr>
        <w:t>по специальности</w:t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rFonts w:eastAsia="Times New Roman"/>
          <w:sz w:val="24"/>
          <w:szCs w:val="24"/>
        </w:rPr>
        <w:t xml:space="preserve"> 37.05.01/030302  – Клиническая психология, специализация: психология кризисных и экстремальных ситуаций.</w:t>
      </w:r>
      <w:r>
        <w:rPr>
          <w:sz w:val="24"/>
          <w:szCs w:val="24"/>
        </w:rPr>
        <w:t xml:space="preserve"> выпускника </w:t>
      </w:r>
      <w:r>
        <w:rPr>
          <w:color w:val="000000"/>
          <w:sz w:val="24"/>
          <w:szCs w:val="24"/>
        </w:rPr>
        <w:t>факультета психологии по  к</w:t>
      </w:r>
      <w:r>
        <w:rPr>
          <w:rStyle w:val="Emphasis"/>
          <w:i w:val="false"/>
          <w:sz w:val="24"/>
          <w:szCs w:val="24"/>
        </w:rPr>
        <w:t xml:space="preserve">афедре  психологии кризисных и экстремальных ситуаций, выполненная под руководством </w:t>
      </w:r>
      <w:r>
        <w:rPr>
          <w:caps/>
          <w:color w:val="000000"/>
          <w:sz w:val="24"/>
          <w:szCs w:val="24"/>
        </w:rPr>
        <w:t xml:space="preserve"> Ш</w:t>
      </w:r>
      <w:r>
        <w:rPr>
          <w:sz w:val="24"/>
          <w:szCs w:val="24"/>
        </w:rPr>
        <w:t xml:space="preserve">клярука С.П., является </w:t>
      </w:r>
      <w:r>
        <w:rPr>
          <w:b/>
          <w:i/>
          <w:sz w:val="24"/>
          <w:szCs w:val="24"/>
        </w:rPr>
        <w:t>законченной квалификационной работой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формлена работа в соответствии с требованиями, предъявляемыми к таким видам работ. </w:t>
      </w:r>
      <w:r>
        <w:rPr>
          <w:i/>
          <w:sz w:val="24"/>
          <w:szCs w:val="24"/>
        </w:rPr>
        <w:t xml:space="preserve">Содержание выпускной квалификационной работы в целом соответствует заявленной  в названии теме,  в работе в основном раскрыты вопросы, заявленные в названии темы, имеется обоснованная задачами исследования структура выпускной квалификационной работы. В работе отражены актуальные проблемы как практического, так и теоретического характера. Использована достаточно современная литература, отражающая достижения практики, имеется развернутое обоснование вывод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служивает оценки «</w:t>
      </w:r>
      <w:r>
        <w:rPr>
          <w:bCs/>
          <w:sz w:val="24"/>
          <w:szCs w:val="24"/>
        </w:rPr>
        <w:t>отлично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4"/>
          <w:szCs w:val="24"/>
        </w:rPr>
        <w:t>Автор К.В. Шугина, выполняющая данное исследование, является квалифицированным выпускником с достаточным запасом компетенций, включая и профессиональные, сформированные в процессе обучения в университете. Рецензируемая работа с оригинальностью текста в 75,79%, может быть представлена к открытой защите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/>
          <w:bCs/>
          <w:i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/>
          <w:bCs/>
          <w:i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Рецензент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ндидат психологических нау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ПОУ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ГБОУ ВО «Санкт-Петербургский </w:t>
      </w:r>
    </w:p>
    <w:p>
      <w:pPr>
        <w:pStyle w:val="Normal"/>
        <w:jc w:val="both"/>
        <w:rPr/>
      </w:pPr>
      <w:r>
        <w:rPr>
          <w:sz w:val="24"/>
          <w:szCs w:val="24"/>
        </w:rPr>
        <w:t>университет ГПС МЧС России»</w:t>
      </w:r>
      <w:r>
        <w:rPr>
          <w:sz w:val="24"/>
          <w:szCs w:val="28"/>
        </w:rPr>
        <w:tab/>
        <w:tab/>
        <w:tab/>
        <w:tab/>
        <w:tab/>
        <w:tab/>
        <w:tab/>
        <w:t>Ю.В. Коз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32:00Z</dcterms:created>
  <dc:creator>PAVILION</dc:creator>
  <dc:description/>
  <dc:language>en-US</dc:language>
  <cp:lastModifiedBy>PAVILION</cp:lastModifiedBy>
  <cp:lastPrinted>2016-05-18T19:03:00Z</cp:lastPrinted>
  <dcterms:modified xsi:type="dcterms:W3CDTF">2017-05-31T13:14:00Z</dcterms:modified>
  <cp:revision>2</cp:revision>
  <dc:subject/>
  <dc:title>Рецензия</dc:title>
</cp:coreProperties>
</file>