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на степень бакалав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олько Константина Геннадьевича </w:t>
      </w:r>
      <w:r>
        <w:rPr>
          <w:sz w:val="28"/>
          <w:szCs w:val="28"/>
        </w:rPr>
        <w:t>«Сравнительный анализ этических понятий Артура Шопенгауэра и Фридриха Ницш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, выбранная соискателем бакалаврской степени, представляет большой, разноплановый интерес и с историко-философской точки зрения, и с позиции теоретического анализа проблем современной, формирующейся после распада своей классической формы эт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большому счету, в работе описана история поисков новых оснований этики, вызванных радикальным изменением представлений о человеке в 19 веке. Обосновывая выбор персоналий своего исследования, автор верно отмечает: « В список тех, кто усомнился в очевидности этических оснований, имена Артура Шопенгауэра и Фридриха Ницше давно вписаны золотыми буквами. Первый был уверен, что в своей этической программе смог преодолеть несовершенство предшествующих этик, которые казались ему результатом скрытого эгоизма, которому он отказывал в моральности….; второй и вовсе отказал морали последних тысячелетий в моральности или же человеку, имеющему такую мораль, в человечности»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работы состоит в соотнесении этических концепций этих философов путем решения четко сформулированных автором задач: сравнить учения о воле Шопенгауэра и Ницше; дать анализ их отношения к состраданию,  соотнести гениальное познание Шопенгауэра и мораль господ Ницше, как ключевых этических понятий. Целям и задачам исследования подчинена логика исследования и структура работы, что, несомненно, следует отнести к достоинствам данной работ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достоинствам работы следует отнести также хорошее освоение материала исследования, творческое его толкование,  прекрасный стиль изложения в сочетании с логической строгостью анализа. Полная погруженность в материал совершенно естественным образом объясняет необычный для академических работ пафос, горячую заинтересованность автора фундаментальных для современной этики пробле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писана самостоятельно, используемый в ней материал, правильно оформлен, она отвечает всем требованиям, предъявляемым к квалификационным работам, а ее автор  заслуживает самой высокой оценки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цент, к.ф.н.          А.Б.Рукави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1:00Z</dcterms:created>
  <dc:creator>st002835</dc:creator>
  <dc:description/>
  <cp:keywords/>
  <dc:language>en-US</dc:language>
  <cp:lastModifiedBy>Алексей Борисович</cp:lastModifiedBy>
  <dcterms:modified xsi:type="dcterms:W3CDTF">2017-05-24T17:15:00Z</dcterms:modified>
  <cp:revision>4</cp:revision>
  <dc:subject/>
  <dc:title>Рецензия</dc:title>
</cp:coreProperties>
</file>