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соискание степени бакалавра лингв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юкова Александра Юрьевича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Перевод библеизмов на примере романа Ф.М. Достоевского «Преступление и наказание»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ая А.Ю. Енюковым тема посвящена изучению проблемы художественного перевода библеизмов с русского на французский язык в романе выдающегося русского писателя Ф.М. Достоевского на примере романа «Преступление и наказание». Изучение проблем перевода такой области как Библия является крайне актуальной дл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который отмечен необычайно быстрым и стремительным развитием науки, техники и технологий, но духовность и религия всегда будут являться неотъемлемой частью жизни человека. Перевод является точкой соприкосновения не только двух языков, но в первую очередь двух культур. И если язык бытового общения достаточно подробно изучен, и в этой сфере уже создано большое количество шаблонов, по которым работают переводчики, то в различных областях художественного перевода, наблюдаются большие пробелы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О. Енюков ставит своей целью отобрать библеизмы, присутствующие в тексте романа Ф.М. Достоевского «Преступление и наказание», проанализировать и сопоставить два варианта перевода романа и рассмотреть их соответствие требованиям, предъявляемым к художественному переводу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автор ставит задачи определить понятие библеизма и его особенности, исследовать существующие классификации, рассмотреть существующие стратегии художественного перевода в работе с библеизмами и фразеологическими единицами и сформировать исследовательскую картотеку библеизмов, употребляемых в тексте романа, анализируя способы передачи библеизмов  переводчиками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характером поставленных задач А.Ю. Енюков применяет следующие методы исследования: методы сбора, анализа, синтеза, обобщения и систематизации теоретического материала по теме работы, метод сплошного отбора, метод логико-семантического анализа, метод контекстуального анализа, а также экстралингвистическую интерпретацию фактов языка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исследования послужили теоретические и литературные источники по теме ВКР, а также 32 цитаты из текста романа, содержащие библеизмы и 64 соответствующие цитаты из текстов перевода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новизна ВКР А.Ю. Енюкова заключается в комплексном подходе к проблемам перевода библеизмов внутри художественного текста и в сопоставлении двух разных переводов, рассматриваемых в контексте теории интертекстуальности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настоящей  работы заключается в том, что материалы исследования могут быть использованы в практике преподавания французского языка; результаты и выводы данного исследования могут найти применение в общих и специальных исследованиях, при создании и дополнении специальных курсов по художественному переводу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состоит из введения, двух глав, заключения, списка использованной литературы (54 стр.) Во введении описывается актуальность выбранной темы, определяются цели и задачи. Первая глава является теоретической, в ней раскрываются такие понятия как библеизм, художественный перевод, фразеологическая единица библейского происхождения. Во второй главе даётся описание исследовательской картотеки и анализируются переводы библеизмов в рамках теории интертекстуальности и с точки зрения соответствия требованиям, предъявляемым к художественному переводу. Каждая глава сопровождается выводами. В заключении подводятся итоги проделанного исследования. Список использованной литературы состоит из 29 научных трудов, 3-х словарей и 4-х художественных источников 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отметить объём исследуемых текстов и количество изучаемых  библе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щее положительное впечатление от работы, тем не менее, встречаются орфографические ошибки и/или опечатки (с. 10 «фрзеологизмы», с. 42 «оба переводчика своём тексте»), несоблюдение правописания е/ё по всему тексту работы (начиная со стр. 15), не всегда присутствует согласование (с. 7; «…с точки зрения соответствия требованиями», стр. 49 «В ходе работы были рассмотрены разновидности библеизмов, их классификации и функции: стилистическую, композиционную и прагматическую»). На странице 21 текст выделен цветом и меняется расстояние между строками, явно недоработанный момент работы, упущенный по невнимательности. Стоит отметить, что выравнивание текста в некоторых местах делается так, что одно слово оказывается в начале строки, а второе – в конце строки с огромным пробелом.  На странице 29 фамилии авторов указываются то на русском, то на французском языках, равно как отсутствуют инициалы авторов (с.8,1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никает вопрос, почему было выбрано именно данное произведение, а не «Братья Карамазовы», например, более наполненное библеизмами и более почитаемое во франкоговорящих странах?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отелось бы посоветовать обратиться к труду французского издательства  </w:t>
      </w:r>
      <w:r>
        <w:rPr>
          <w:sz w:val="28"/>
          <w:szCs w:val="28"/>
          <w:lang w:val="en-US"/>
        </w:rPr>
        <w:t xml:space="preserve">Larousse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ictionnaire commenté des expressions d’origine biblique</w:t>
      </w:r>
      <w:r>
        <w:rPr>
          <w:sz w:val="28"/>
          <w:szCs w:val="28"/>
        </w:rPr>
        <w:t>», поскольку в списке научной литературы не фигурирует ни одного французского научного источ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ажно отметить, что бакалавр провёл большую и кропотливую работу для определения лексико-стилистических особенностей перевода библеизмов в романе Ф.М. Достое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цензируемая работа А.Ю. Енюкова является самостоятельным, квалифицированным исследованием. Достоинствами работы являются репрезентативный языковой материал и проведение сопоставительного анализа на материале переводных текстов, что позволяет говорить о её практической знач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А.Ю. Енюкова, обладающая логикой рассуждений и доказательств, соответствует предъявляемым к данному виду работ требованиям и заслуживает положительно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цензент: к.ф.н., ст. преп. Кафедры романской филологии М.С. Мире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 ткт диплом"/>
    <w:basedOn w:val="Normal"/>
    <w:qFormat/>
    <w:pPr>
      <w:tabs>
        <w:tab w:val="clear" w:pos="708"/>
        <w:tab w:val="left" w:pos="8640" w:leader="none"/>
      </w:tabs>
      <w:spacing w:lineRule="auto" w:line="360" w:before="280" w:after="280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4:00Z</dcterms:created>
  <dc:creator>KEY</dc:creator>
  <dc:description/>
  <cp:keywords/>
  <dc:language>en-US</dc:language>
  <cp:lastModifiedBy>Мария Миретина</cp:lastModifiedBy>
  <dcterms:modified xsi:type="dcterms:W3CDTF">2017-05-31T18:44:00Z</dcterms:modified>
  <cp:revision>2</cp:revision>
  <dc:subject/>
  <dc:title>Отзыв</dc:title>
</cp:coreProperties>
</file>