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ускную квалификационную работу на соискание академической степени магис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у Юйц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ние интереса к изучению русского языка у китайских студ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волим себе, соблюдая жанр рецензии в строго требуемом формате, дополнить его вопросно-ответной формо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ли содержание выпускной квалификационной работы заявленной в названии теме? Да, мы считаем, что соответствует. Студентка Чжу Юйци, серьезно изучив в диахронии и синхронии китайскую практику обучения русскому языку, проверяет ее на наличие мотивационной составляющей и делает вывод, что современное преподавание иностранного языка без мотивации неэффективно, предлагает свои рецепты повышения эффективности обучения русскому языку. И хотя вывод кажется очевидным без всяких доказательств, но рецепты (особенно в третьей главе) представляют несомненный интерес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ностью ли раскрыта заявленная в названии тема? Да, несомненно, тема – в том виде, в котором она заявлена студенткой, – раскрыта полностью. Возможно, нам бы хотелось, чтобы историческая часть работы была более основательной, в большей степени учитывала многотысячелетний опыт китайской педагогики, но как раз такой поворот мог привести к отвлечению от темы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ся ли в работе обоснованная задачами исследования структура? И на этот вопрос следует ответить положительно.  В «Введении» студентка обозначает семь задач, которые так или иначе в работе решаются. Можно говорить, что теоретические задачи (например, «</w:t>
      </w:r>
      <w:r>
        <w:rPr>
          <w:rFonts w:cs="Times New Roman"/>
          <w:sz w:val="28"/>
          <w:szCs w:val="28"/>
        </w:rPr>
        <w:t>на основе теоретических позиций проанализировать мотивацию студентов к изучению русского языка» или «обосновать существующие методики по обучению русскому языку») решены недостаточно глубоко, но с практическими (речь идет о такой задаче, как «разработать анке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исследуемое отношение преподавателей к использованию современных методик в процессе обучения») Чжу Юйци справилась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ражены ли в диссертации актуальные проблемы теоретического и практического характера? Да, несомненно, отражены. Нечего и говорить о том, насколько важно китайским студентам изучать русский язык в ситуации, когда их обучение в России стало таким массовым. Вновь мы сталкиваемся с преобладанием в работе практического подхода, но в данном случае это уже нельзя посчитать недостатком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а ли современная литература и достижения науки и практики? Список литературы, предоставленный студенткой, включает как русские, так и китайские источники, в том числе – современные. Но, на наш взгляд, методические достижения российской педагогической мысли все-таки использованы мало. </w:t>
      </w:r>
    </w:p>
    <w:p>
      <w:pPr>
        <w:pStyle w:val="Style15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, надо сказать и о несколько «скованном» русском языке самой Чжу Юйци. Впрочем, можно надеяться, что дальнейшая ее деятельность, если она будет соответствовать содержанию третьей главы работы, позволит ей усовершенствовать свое владение русским языком и помочь в этом другим китайским студентам, обучающимся в российских вузах. В целом же работа является самостоятельным и законченным исследованием и заслуживает удовлетворительной или даже хорошей оценки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М. Рыбаков, доктор исторических наук, ведущий научный сотрудник Санкт-Петербургского Института восточных рукописей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4:00Z</dcterms:created>
  <dc:creator>Acer</dc:creator>
  <dc:description/>
  <cp:keywords/>
  <dc:language>en-US</dc:language>
  <cp:lastModifiedBy>Acer</cp:lastModifiedBy>
  <dcterms:modified xsi:type="dcterms:W3CDTF">2017-05-12T03:54:00Z</dcterms:modified>
  <cp:revision>3</cp:revision>
  <dc:subject/>
  <dc:title/>
</cp:coreProperties>
</file>