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ускную квалификационную работу Лян Вэйц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Мотивная структура повести М. А. Булгакова "Дьяволиада"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ставленная к защите диссертация Лян Вэйц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а исследованию мотивной структуры в повести М. А. Булгакова «Дьяволиада». Казалось бы, булгаковское творчество столь часто являлось объектом рассмотрения именно в этом, мотивном, аспекте, что о научной новизне подобной темы вести речь невозможно, но «Дьяволиада», будучи самым ранним произведением в ряду сатирических повестей писателя (написана в 1923 г.), действительно до сих пор не была изучена с этой точки зрения </w:t>
      </w:r>
      <w:r>
        <w:rPr>
          <w:i/>
          <w:sz w:val="28"/>
          <w:szCs w:val="28"/>
        </w:rPr>
        <w:t>системно</w:t>
      </w:r>
      <w:r>
        <w:rPr>
          <w:sz w:val="28"/>
          <w:szCs w:val="28"/>
        </w:rPr>
        <w:t>. Именно такую задачу («цельный системно-структурный анализ мотивного комплекса» булгаковской повести) ставит себе диссертант, добросовестно фиксируя все сделанное в данном направлении предшественниками (литературоведческие работы, посвященные сатирическим, инфернальным, фольклорно-мифологическим и многим другим мотивам повести). Разумеется, и здесь неизбежно ограничение в выборе мотивов для исследования лишь некоторыми из них: телесными – прежде всего связанными с гностическими, онейрическими, мотивами двойничества и безумия, – и, надо отметить, автор работы мотивирует свои предпочтения как недостаточной изученностью последних, так и их важностью для постижения поэтики булгаковского творчества в цел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гаков в самом деле относится к числу тех писателей, художественная система которых отличается уникальной целостностью – можно даже говорить о ее устойчивой кодовой организации. И в этом смысле постижение сквозных мотивов, заявляющих о себе в «Дьяволиаде» и пронизывающих все творчество Булгакова, – задача интересная и продуктивная в научном отношении, причем как в теоретическом, так и в практическом отношен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держание диссертации полностью соответствует заявленной в названии теме, которая, в свою очередь, раскрыта достаточно полно и всесторонне (учитывая формат магистерской работы). Избранный диссертанткой метод (мотивный анализ) соответствует и теме, и задачам исследования. Однако, представляется, что, ограничившись лишь одним методом, автор «обеднил» свою методологическую палитру. Приведем только один пример возможного расширения методики анализа за счет привлечение психоаналитического метода в главе, посвященной телесности. Так, телесность, репрезентированная в образах-мотивах яйца («птицы» / «змеи») и связанная с мотивом «раненого глаза» (кстати, в работе тиражируется ошибка: «раненого», а не «раннего»), вполне может быть проинтерпретирована «психоаналитически»: корреляция образов яиц и глаз актуальна в свете описанного Фрейдом кастрационного комплекса, где страх кастрации тождествен страху потери зрения (см. об этом: Друбек-Майер Н. От «Песочного человека» Гофмана к «Вию» Гоголя. К психологии зрения в романтизме //  Гоголевский сборник. СПб., 1993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труктура диссертации представляется удачной и адекватной задачам исследования: работа состоит из Введения, в котором четко ставятся цель и задачи, определяется методология и фиксируются результаты исследований в работах предшественников, двух глав, последовательно освещающих присутствие в повести выбранных для анализа мотивов и логично раскрывающих поставленную тему, и Заключения, содержащего суммарные вывод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т на себя внимание повышенный интерес автора диссертации к работам предшественников и теоретическим основам тех понятий, которые оказываются в центре исследования. Это касается, в частности, тщательной, почти исчерпывающей проработке ключевого (заглавного) термина «мотив», действительно отличающегося широким спектром значений и спорностью смыслового объема: историко-теоретическому экскурсу на эту тему (А.М. Веселовский, О.М. Фрейденберг, В.Я. Пропп, Е.М. Мелетинский, Б.М. Гаспаров и др.) посвящено несколько страниц Введения. Такую «дотошность» автора магистерской диссертации можно только приветствовать – тем более что из множества значений, предложенных авторитетными литературоведами, диссертант все-таки выбирает важное для себя и кристаллизует собственное определение понятия «моти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акую же скрупулезность автор демонстрирует и в отношении булгаковедов-предшественников, ссылаясь на огромное количество публикаций по своей теме. Однако «плюс» нередко оборачивается «минусом»: работа выглядит даже «перегруженной» обильным цитированием, и некоторые ссылки представляются излишними. Приведем пример такого ненужного, ничего не прибавляющего цитирования: «</w:t>
      </w:r>
      <w:r>
        <w:rPr>
          <w:color w:val="000000"/>
          <w:sz w:val="28"/>
          <w:szCs w:val="28"/>
        </w:rPr>
        <w:t>Мотив безумия также обнаруживается во многих произведениях Булгакова и актуализируется автором, по оценке Р. Г. Назирова, "блестяще"». Всецело доверяя авторитетным мнениям, автор работы размывает свою собственную позиц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ложения, выносимые на защиту, в ходе работы обосновываются; выводы, сделанные на основе анализа, представляются аргументированными и убедительными. Автор умело пользуется терминологией и демонстрирует культуру анализа художественного произведения. В Первой главе мотивы телесности / звукового хаоса / зооморфности / болезни / развоплощения и смерти исследуются в тесной связи с гностическими воззрениями автора, которые, в свою очередь, во Второй главе предстают как основа для онейричиских мотивов и мотивов безумия и двойничества, в которых в то же время «просвечивают» телесные страдания. Таким образом, анализируемые мотивы действительно приобретает в работе характер структурной целостности и взаимообусловленности, что в высшей степени характерно для художественного мира Булгакова. Похвально, что диссертант не забывает отметить литературную ретроспективу репрезентации мотивов, исследуемых во Второй главе. В итоге диссертантка выходит к важной мысли о булгаковском дуализме в восприятии этических понятий добра и зла, находящей подтверждение во всем его последующем творчеств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ецензируемой работы свидетельствует о хорошем владении диссертанта русским языком и умении соблюдать нормы научного стиля, однако содержит грамматические, орфографические и иные ошибки (особенно во Второй главе). Присоединяем рецензируемый текст с нашими поправками в области языка и стил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указанные недочеты не снижают содержательной ценности предпринятого иссле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Лян Вэйц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а на уровне, соответствующем требованиям к работе соискателя степени магистра филологии, и заслуживает оценки «отли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1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оева Г. Н., к.ф.н.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цент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в. кафедрой культурологии 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бщегуманитарных дисциплин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вского института язык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6:00Z</dcterms:created>
  <dc:creator>Людмила</dc:creator>
  <dc:description/>
  <dc:language>en-US</dc:language>
  <cp:lastModifiedBy>st012459</cp:lastModifiedBy>
  <dcterms:modified xsi:type="dcterms:W3CDTF">2017-06-05T08:06:00Z</dcterms:modified>
  <cp:revision>2</cp:revision>
  <dc:subject/>
  <dc:title/>
</cp:coreProperties>
</file>