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зыв</w:t>
      </w:r>
    </w:p>
    <w:p>
      <w:pPr>
        <w:pStyle w:val="Normal"/>
        <w:jc w:val="center"/>
        <w:rPr>
          <w:b/>
          <w:b/>
          <w:sz w:val="28"/>
          <w:szCs w:val="28"/>
        </w:rPr>
      </w:pPr>
      <w:r>
        <w:rPr>
          <w:sz w:val="28"/>
          <w:szCs w:val="28"/>
        </w:rPr>
        <w:t>научного руководителя о магистерской диссертации Лян Вэйци                      по теме «Мотивная структура повести М.А. Булгакова «Дьяволиа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left="-284" w:firstLine="710"/>
        <w:jc w:val="both"/>
        <w:rPr>
          <w:sz w:val="28"/>
          <w:szCs w:val="28"/>
        </w:rPr>
      </w:pPr>
      <w:r>
        <w:rPr>
          <w:sz w:val="28"/>
          <w:szCs w:val="28"/>
        </w:rPr>
        <w:t>Наблюдения над мотивной структурой булгаковского текста становились предметом многих исследований российских и зарубежных филологов. Однако при всей значительности имеющихся достижений в изучении указанного материала существуют пробелы. В сфере исследовательского интереса, как правило, оказывались романы писателя, повесть «Дьяволиада» оставалась на периферии. До сих пор анализ ее мотивной структуры сводился к ряду фрагментарных и разрозненных наблюдений. Тем не менее, ее значение как одного из первых текстов писателя велико для понимания авторских стратегий в дальнейшем творчестве. В этом плане несомненной ценностью обладает гипотеза диссертанта о наличии в ее смысловой  структуре гностической идеи, что и было доказано в ходе анализа всего комплекса мотивов. В диссертации Лян впервые систематизирован значительный по объему материал. Ее содержание четко соответствует заявленной в названии и с исчерпывающей полнотой раскрытой теме. Структура работы четко обоснована задачами исследования и отражает модель целостного мотивного комплекса текста. Высокий практический результат был обеспечен работе ее прочной теоретической базой (теории мотива, телесности, онирики).</w:t>
      </w:r>
    </w:p>
    <w:p>
      <w:pPr>
        <w:pStyle w:val="Normal"/>
        <w:spacing w:lineRule="auto" w:line="276"/>
        <w:ind w:left="-284" w:firstLine="710"/>
        <w:jc w:val="both"/>
        <w:rPr>
          <w:sz w:val="28"/>
          <w:szCs w:val="28"/>
        </w:rPr>
      </w:pPr>
      <w:r>
        <w:rPr>
          <w:sz w:val="28"/>
          <w:szCs w:val="28"/>
        </w:rPr>
        <w:t>Умение организовать свой труд сказывалось в ее безупречном выполнении магистерского учебного плана,  работа над диссертаций велась в точном соответствии с намеченным графиком - без опозданий, переносов сроков сдачи фрагментов работы и прочих изменений. В процессе обучения в магистратуре Лян Вэйци обнаружила редкую способность к каждодневному упорному труду, что и позволило ей в достаточно короткий для иностранного учащегося магистерский срок освоить значительный корпус филологических и философских текстов, необходимых для актуальной реализации поставленных в исследовании задач. В ходе работы над диссертацией  магистрака продемонстрировала и способность к творческому мышлению, сделав целый ряд важных наблюдений, обеспечивших работе новизну. Лян Вэйци можно охарактеризовать как сформировавшегося филолога, освоившего профессиональные навыки работы над материалом. Ее диссертация заслуживает высокой оценки. Выявленный «плагиат» плагиатом не является (цитаты, клише, имена).</w:t>
      </w:r>
    </w:p>
    <w:p>
      <w:pPr>
        <w:pStyle w:val="Normal"/>
        <w:jc w:val="both"/>
        <w:rPr>
          <w:sz w:val="28"/>
          <w:szCs w:val="28"/>
        </w:rPr>
      </w:pPr>
      <w:r>
        <w:rPr>
          <w:sz w:val="28"/>
          <w:szCs w:val="28"/>
        </w:rPr>
        <w:tab/>
      </w:r>
    </w:p>
    <w:p>
      <w:pPr>
        <w:pStyle w:val="Normal"/>
        <w:rPr>
          <w:sz w:val="28"/>
          <w:szCs w:val="28"/>
        </w:rPr>
      </w:pPr>
      <w:r>
        <w:rPr>
          <w:sz w:val="28"/>
          <w:szCs w:val="28"/>
        </w:rPr>
        <w:t xml:space="preserve"> </w:t>
      </w:r>
      <w:r>
        <w:rPr>
          <w:sz w:val="28"/>
          <w:szCs w:val="28"/>
        </w:rPr>
        <w:t>к.ф.н.  доцент  Григорьева Л.П.</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3:26:00Z</dcterms:created>
  <dc:creator>Samsung</dc:creator>
  <dc:description/>
  <dc:language>en-US</dc:language>
  <cp:lastModifiedBy>Людмила</cp:lastModifiedBy>
  <cp:lastPrinted>2009-05-15T09:26:00Z</cp:lastPrinted>
  <dcterms:modified xsi:type="dcterms:W3CDTF">2017-06-03T13:26:00Z</dcterms:modified>
  <cp:revision>2</cp:revision>
  <dc:subject/>
  <dc:title>Отзыв научного руководителя</dc:title>
</cp:coreProperties>
</file>