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ЦЕНЗИЯ на выпускную квалификационную работу обучающегося СПбГ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ЯО  Шэншэн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теме «Исследование образовательных ресурсов Китая для изучения русского языка китайскими студентам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держание работы, представленной студенткой Сяо Шэншэн, полностью соответствует заявленной теме выпускной квалификационной работы. В данном исследовании рассматривается актуальная проблема обучения русскому языку студентов в Китае в условиях, когда содержание имеющихся образовательных ресурсов часто не соответствует потребности студентов в приобретении самой последней, актуальной информации. Заявленная тема раскрыта в содержании работы исчерпывающе. Структура работы содержит три полноценных главы, внутри которых логически выверены и изложены материалы параграфов, что позволяет считать решенными поставленные в исследовании задачи. Третья глава представляет собой авторский оригинальный бизнес - план проекта по созданию образовательного онлайн-ресурса для обучения русскому языку китайских студентов. Знакомство с представленным бизнес – планом позволяет убедиться в высокой практической значимости выполненной студенткой Сяо Шэншэн работы. Достаточно полное исследование, выполненное с помощью методов опроса, контент – анализа, факторного анализа и интервью с экспертами и описанное во второй главе, позволяет автору очень точно выявить проблемы практического характера. Выявлена, например, необходимость диверсификации и информатизации современных образовательных ресурсов для обучения русскому языку в Китае и автором предложен свой вариант одного из решений проблемы. В работе отражены актуальные проблемы теоретического характера, к которым можно отнести противоречия в вопросах создания современных условий для совершенствования образовательных ресурсов предметной области «русский язык как иностранный». К таким условиям автор относит, например, ряд культурно – исторических событий в русле российско – китайских отношений последнего времени. Автор использует в работе достаточное количество источников: научных монографий, научных и публицистических статей. Обращается к англоязычным китайским источникам. Можно с уверенностью сказать, что область исследования проблем изучения русского языка в Китае отражена в теоретическом анализе и в практической части диссертации исчерпывающе. Восхищает то, что автором выполнена очень глубокая и тщательная собственная систематизация учебников и методических пособий, существующих сегодня в учебной деятельности по обучению русскому языку в Китае. К несомненным достоинствам работы относится обращение к прогрессивному методу обучения иностранного языка: созданию сетевого сообщества в интернет – пространстве для работы с субтитрами при озвучивании русских мультфильмов и фильмов. Работа </w:t>
      </w:r>
      <w:bookmarkStart w:id="0" w:name="_Hlk48305522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яо Шэншэн 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ладает структурной стройностью и выдержанностью заявленной логики. Каждый параграф заканчивается выводом, каждая глава обобщает выводы всех параграфов и все выводы соответствуют положениям, выносимым на защиту. В содержании представлено развернутое обоснование выводов.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Все вышеперечисленные характеристики исследования позволяют судить о высоком уровне выполненной Сяо Шэншэн выпускной квалификационной работы. К незначительному недостатку можно отнести способ представления во второй главе аналитических данных в виде «слепых» диаграмм. Каждая из них, на наш взгляд, требует отдельной расшифров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замечание не умаляет достоинств всей работы в це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ст написан хорошим русским языком (что необходимо отметить особенно), выдержан в академическом стиле, изложен логически и структурно обосновано. 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выпускная работа содержит все квалификационные признаки ВКР. Ее содержание соответствует поставленной цели и задачам, заявленному предмету и объекту, исследование носит прикладной характер и заслуживает отличной оцен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22» мая 2017   г.        ________________      Кочнева С.В., кандидат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дагогических наук,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цент института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изнес –коммуникаций СПбГУПТ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9:19:00Z</dcterms:created>
  <dc:creator>hp</dc:creator>
  <dc:description/>
  <cp:keywords/>
  <dc:language>en-US</dc:language>
  <cp:lastModifiedBy>пользователь</cp:lastModifiedBy>
  <dcterms:modified xsi:type="dcterms:W3CDTF">2017-05-28T12:27:00Z</dcterms:modified>
  <cp:revision>9</cp:revision>
  <dc:subject/>
  <dc:title/>
</cp:coreProperties>
</file>