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jc w:val="center"/>
        <w:rPr/>
      </w:pPr>
      <w:r>
        <w:rPr/>
        <w:t>на квалификационную работу магистра</w:t>
      </w:r>
    </w:p>
    <w:p>
      <w:pPr>
        <w:pStyle w:val="Normal"/>
        <w:jc w:val="center"/>
        <w:rPr/>
      </w:pPr>
      <w:r>
        <w:rPr/>
        <w:t>Сяо Шэншэ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следование образовательных ресурсов Китая для из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го языка китайскими студентами»</w:t>
      </w:r>
    </w:p>
    <w:p>
      <w:pPr>
        <w:pStyle w:val="Normal"/>
        <w:jc w:val="center"/>
        <w:rPr/>
      </w:pPr>
      <w:r>
        <w:rPr/>
        <w:t xml:space="preserve">Направление подготовки 032700 филология </w:t>
      </w:r>
    </w:p>
    <w:p>
      <w:pPr>
        <w:pStyle w:val="Normal"/>
        <w:jc w:val="center"/>
        <w:rPr/>
      </w:pPr>
      <w:r>
        <w:rPr/>
        <w:t>Программа «Образовательный менеджмент в области филологии»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spacing w:before="0" w:after="240"/>
        <w:jc w:val="center"/>
        <w:rPr/>
      </w:pPr>
      <w:r>
        <w:rPr/>
        <w:t>Филологический факультет</w:t>
      </w:r>
    </w:p>
    <w:p>
      <w:pPr>
        <w:pStyle w:val="Normal"/>
        <w:jc w:val="both"/>
        <w:rPr/>
      </w:pPr>
      <w:r>
        <w:rPr/>
        <w:t>Выпускная квалификационная работа Сяо Шэншэн посвящена актуальной современной проблеме качественной подготовки специалистов в Китайской Народной Республике (КНР), владеющих русским языком и способных с помощью русского языка решать экономические и культурные задачи в современном культурно – историческом контексте. Известно, что обучение русскому языку в Китае имеет долгую историю и интерес к русскому языку всегда был обусловлен событиями в Китайско-Российских отношениях. Поэтому сегодня, в XXI веке, когда активно развивается стратегическое партнерство между КНР и Россией, изучение русского языка в Китае имеет особое значение. В процессе работы над исследованием Сяо Шэншэн предложила свою систематизацию образовательных ресурсов, имеющихся на сегодняшний день в Китае и смогла сделать обоснованный вывод, что часть учебно – методического комплекса по изучению русского языка устарела и перестала соответствовать современным требованиям образования. В работе над диссертацией Сяо Шэншэн проявила лучшие качества своего характера: последовательность, честность, независимость в суждениях. Работа над практической частью диссертации потребовала четкого плана и организации рабочего времени, чтобы получить ряд материалов от экспертов, находящихся в Китае. Сяо Шэншэн справилась со всеми трудностями блестяще. Необходимо отметить ее собственное отношение к русскому языку, к нашей культуре. Это отношение уважения к русскому языку и восхищения российской культурой позволили автору работы сделать огромный шаг в качественном изучении и владении русским языком. Сяо Шэншэн в процессе работы над исследованием показала необходимые качества исследователя. Она абсолютно самостоятельно планировала опросы, интервью, аналитические отчеты по заданным в работе параметрам и смогла сделать блестящий доклад на секции Международной конференции «Педагогика текста» (октябрь 2016). В проектной деятельности Сяо Шэншэн тоже смогла показать хорошо освоенные компетенции и результатом стал яркий и интересный проект создания сайта «Эстафета русских субтитров». Это сайт, на котором китайские студенты могут сами создавать субтитры к русским мультфильмам, сериалам, фильмам или любым другим видам видеоконтента. По сути, это современный и интересный электронный образовательный ресурс для совершенствования русского языка.</w:t>
      </w:r>
    </w:p>
    <w:p>
      <w:pPr>
        <w:pStyle w:val="Normal"/>
        <w:jc w:val="both"/>
        <w:rPr/>
      </w:pPr>
      <w:r>
        <w:rPr/>
        <w:tab/>
        <w:t>Таким образом, хочется отметить, что процесс учебы Сяо Шэншэн в магистратуре она построила как качественное и абсолютно осознанное ею образование.</w:t>
      </w:r>
    </w:p>
    <w:p>
      <w:pPr>
        <w:pStyle w:val="Normal"/>
        <w:ind w:firstLine="708"/>
        <w:jc w:val="both"/>
        <w:rPr/>
      </w:pPr>
      <w:r>
        <w:rPr/>
        <w:t>Считаю представленную магистерскую диссертацию завершенной и выполненной на высоком уровне требований к ВКР по данному направлению подготовки. Работа Сяо Шэншэн в целом заслуживает высокой положительн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.05.2017 г.</w:t>
      </w:r>
    </w:p>
    <w:p>
      <w:pPr>
        <w:pStyle w:val="Normal"/>
        <w:jc w:val="both"/>
        <w:rPr/>
      </w:pPr>
      <w:r>
        <w:rPr/>
        <w:t>Научный руководитель</w:t>
      </w:r>
    </w:p>
    <w:p>
      <w:pPr>
        <w:pStyle w:val="Normal"/>
        <w:jc w:val="both"/>
        <w:rPr/>
      </w:pPr>
      <w:r>
        <w:rPr/>
        <w:t>Данилова Г.В.</w:t>
      </w:r>
    </w:p>
    <w:p>
      <w:pPr>
        <w:pStyle w:val="Normal"/>
        <w:jc w:val="both"/>
        <w:rPr/>
      </w:pPr>
      <w:r>
        <w:rPr/>
        <w:t xml:space="preserve">кандидат педагогических наук, доцент </w:t>
      </w:r>
    </w:p>
    <w:p>
      <w:pPr>
        <w:pStyle w:val="Normal"/>
        <w:jc w:val="both"/>
        <w:rPr/>
      </w:pPr>
      <w:r>
        <w:rPr/>
        <w:t>кафедры непрерывного филологического образования</w:t>
      </w:r>
    </w:p>
    <w:p>
      <w:pPr>
        <w:pStyle w:val="Normal"/>
        <w:jc w:val="both"/>
        <w:rPr/>
      </w:pPr>
      <w:r>
        <w:rPr/>
        <w:t xml:space="preserve">и образовательного менеджмента. СПбГУ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45:00Z</dcterms:created>
  <dc:creator>пользователь</dc:creator>
  <dc:description/>
  <cp:keywords/>
  <dc:language>en-US</dc:language>
  <cp:lastModifiedBy>пользователь</cp:lastModifiedBy>
  <dcterms:modified xsi:type="dcterms:W3CDTF">2017-05-28T15:01:00Z</dcterms:modified>
  <cp:revision>5</cp:revision>
  <dc:subject/>
  <dc:title/>
</cp:coreProperties>
</file>