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  выпускную квалификационную работу «ГЕНДЕРНЫЕ УСТАНОВКИ У ПРЕДСТАВИТЕЛЕЙ НЕПОЛОТИПИЧНЫХ ПРОФЕССИЙ» 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меновой Елены Евгеньев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уемая работа  посвящена исследованию   содержания гендерных установок у представителей неполотипичных профессий, их особенностям, в том числе в связи с представлениями о родительских установках и отношения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Эта работа, несомненно, имеет новизну, поскольку исследований связанных с работой в нетипичной профессиональной сфере практически нет, а те, что есть, как справедливо замечает автор, связаны с исследованием выбора профессии у младших школьников или подростк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знаем, что  наше общество,  в некотором смысле, качает из  одной стороны – строгого соблюдения принятых традиций   в отношении поведения мужчины и женщины, их ролей –  в сторону, наоборот, размывания этих ролей, отрицания этих ролей так далее.  В настоящее время, можно говорить о том, что мы далеки от баланса. Работа  Семеновой Елены, позволяет увидеть какие представления о мужчинах и женщинах присутствуют в установках мужчин и женщин неполотипичных профессий и чем они отличаются от мужчин и женщин, выбирающих полотипичные профессии  и какую роль в этом могут играть их родители. 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меет традиционную  структуру,  состоящую из 3 глав,  проиллюстрирована таблицами и рисункам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 посвящена  анализу     понятий «гендер», «гендерная идентичность», «гендерная социализация», «гендерные установки» в современной психологической литературе, эмпирических исследований, посвящённых гендерным установкам, а также тех редких исследований, связанных с гендерными установками и выбором професс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теоретический анализ выводами, из которых, понятно, почему автор формулирует именно такие гипотезы и на чем основывается идея исследования. Текст отличает грамотность и структурированность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лаве подробно описаны методы и процедура исследования. Указывается что, в основном  исследовании   приняло участие 100 человек, из них 50 представителей неполотипичных профессий. Конечно, поражает, что Лене удалось найти среди женщин представителей таких экзотичных для женщин профессий как: газоэлектросварщик, сантехник и столяр и уговорить их участвовать в исследовании.  А участники-мужчины в основном работают в индустрии красот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ретьей главе  представлены  результаты полученные автором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части описываются гендерные установки, имеющиеся у представителей неполотипичных профессий по сравнению с полотипичными, отмечается, что для мужчин и женщин неполотипичных профессий характерно описывать мужчин и женщин через универсальные характеристики, тогда как для мужчин и женщин полотипичных профессий, через полярность: феминные-маскулинные.   Во второй части описываются представления о себе у мужчин и женщин неполотипичных профессий, по сравнению с представителями полотипичных профессии. Указывается что женщины неполотипичных профессий представляют себя как очень активных в различных сферах и организаторских, и обслуживающих, и хотят иметь еще больше активности, тогда как мужчины, наоборот пассивны и менее решительны.  Также делается предположение о  наличии гендерного конфликта у мужчин и женщин полотипичных профессий: у женщин конфликт  между тем, какие маскулинные качества им приходится проявлять в жизни и как это согласуется с традиционным представлением о женщине как слабом существе, которого должен опекать мужчина. А у мужчин конфликт также  связан с реальностью и необходимостью жестко соответствовать образу маскулинного мужчины решительного, независимого, способного решить любые проблемы и обеспечить свою женщину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й части обсуждаются представления о родительских установках у представителей разного типа профессий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мненным достоинством данной работы является тщательный и подробный анализ полученных данных. Работа хорошо  структурирована и    оформлена.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й положительной оценке работы  хотелось бы задать следующие вопросы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работе говориться о гендере, а в названии используется слово «неполотипичные» или «полотипичные»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вашем исследовании получилось, что представители полотипичных профессии характеризуются андрогинностью, то есть большей гибкостью в своих представлениях о мужчинах  и женщинах, означает ли, это что они более успешны и эффективны в жизни и профессии, чем представители полотипичных профессий.</w:t>
      </w:r>
    </w:p>
    <w:p>
      <w:pPr>
        <w:pStyle w:val="21"/>
        <w:widowControl w:val="false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нные замечания не умаляют ценности рецензируемой работы.  Работа  Семеновой Е.Е.  соответствует всем требованиям, предъявляемым к  выпускным квалификационным работам,  и заслуживает оценки «отлично».  </w:t>
      </w:r>
    </w:p>
    <w:p>
      <w:pPr>
        <w:pStyle w:val="Heading8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Психологического Центра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се решается»                                                           Деникина И.В. 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7:00Z</dcterms:created>
  <dc:creator>samsung</dc:creator>
  <dc:description/>
  <dc:language>en-US</dc:language>
  <cp:lastModifiedBy>Красько Елена Леонидовна</cp:lastModifiedBy>
  <dcterms:modified xsi:type="dcterms:W3CDTF">2017-05-24T13:27:00Z</dcterms:modified>
  <cp:revision>2</cp:revision>
  <dc:subject/>
  <dc:title/>
</cp:coreProperties>
</file>