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магистерскую Диссертацию Жеребятьевой Веры  «Психологическая эффективность  иппотерапии в формировании адаптационного потенциала детей с ограниченными возможностями здоровья»</w:t>
      </w:r>
    </w:p>
    <w:p>
      <w:pPr>
        <w:pStyle w:val="Style15"/>
        <w:rPr/>
      </w:pPr>
      <w:r>
        <w:rPr>
          <w:sz w:val="28"/>
          <w:szCs w:val="28"/>
        </w:rPr>
        <w:t>В магистерской диссертации  Жеребятьевой Веры  предпринята попытка изучения психологической эффективности  иппотерапии в формировании адаптационного потенциала детей с ограниченными возможностями здоровья (ОВЗ).</w:t>
      </w:r>
      <w:r>
        <w:rPr/>
        <w:t xml:space="preserve">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следование Жеребятьевой Веры в настоящее время чрезвычайно актуально.  Несмотря на растущую популярность иппотерапии, теоретических и методических работ в этой области чрезвычайно мало. Практически отсутствуют исследования, направленные на комплексное изучение воздействия иппотерапии, в том числе на изучение  психологических эффектов иппотерапевтического процесса, его адаптационных возможностей, эмоциональных особенностей иппотерапевтов и родит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гистерская диссертация  имеет традиционную структуру и состоит из аннотации на рус. и  англ.яз.,  введения, трех  глав, выводов,  заключения, списка использованных литературных источников и 10 приложений.  Общий объем диссертации составляет 151 стра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1 представлен обзор литературных данных по теме исследования.  В данной главе автор рассматривает следующие проблемы: необходимость психологической помощи детям с ОВЗ, психологические особенности детей с ОВЗ, средства иппотерапии в  обеспечении  адаптационного потенциала детей с ОВЗ,  психологические эффекты иппотерапевтических занятий  для детей с ОВЗ. Всего автором было проанализировано 79 литературных  источников, из которых 4 на англ.яз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основе анализа литературных данных  сформулированы цели, задачи, объект, предмет и  гипотезы  исследования, а также представлена актуальность заявленной 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44 родителя детей с ОВЗ и 15 иппотерапевтов, проводивших иппотерапевтические занятия с «особыми» детьми. Автором был создан методический комплекс для обследования участников исследования, который включил  в себя: карту наблюдения за поведением ребенка в процессе иппотерапевтических занятий, опросник «САН», карту наблюдения психологических проявлений в домашних условиях и в процессе иппотерапевтических занятий, методику социально-психологической адаптации К. Роджерса и Р. Даймонда, биографическую анкету, шкалу самооценки Ч.Д.Спилберга в адаптации Ю.Л.Хан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ный комплекс методик позволил автору провести диагностику основных проявлений психологических эффектов иппотерап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эмпирические данные были подвергнуты математико-статистической обработке.</w:t>
      </w:r>
      <w:bookmarkStart w:id="0" w:name="_GoBack"/>
      <w:bookmarkEnd w:id="0"/>
      <w:r>
        <w:rPr>
          <w:sz w:val="28"/>
          <w:szCs w:val="28"/>
        </w:rPr>
        <w:t xml:space="preserve"> В исследовании были использованы  следующие методы статистической обработки экспериментальных данных: контент-анализ, описательная статистика, подсчет среднегрупповых значений и стандартного отклонения, корреляционный анализ по методу Спирмена для независимых выборок, факторный анали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ор респондентов и  методик исследования,   процедура эксперимента  и математико-статистические процедуры обработки экспериментальных данных корректны и адекватны целям и задачам магистерской диссертации и  соответствуют заявленной теме. Грамотно осуществленный эксперимент и качественная обработка данных позволяют не сомневаться в достоверности полученных результ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главе 3 тщательно описаны и обсуждены результаты исследования. На основе представленных результатов сформулированы выводы исследования</w:t>
      </w:r>
    </w:p>
    <w:p>
      <w:pPr>
        <w:pStyle w:val="Style15"/>
        <w:rPr/>
      </w:pPr>
      <w:r>
        <w:rPr>
          <w:sz w:val="28"/>
          <w:szCs w:val="28"/>
        </w:rPr>
        <w:t xml:space="preserve">Исследование Жеребятьевой Веры  направлено, во–первых,  на поиск психологических эффектов занятий, которые могут наблюдаться родителями и иппотерапевтами; во–вторых на установление взаимосвязи этих эффектов с компонентами адаптационного потенциала детей с ОВЗ; в–третьих, в определении психологической эффективности иппотерапевтических занятий для детей с детским церебральным параличом.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втором были выявлены различия в оценке психологических эффектов иппотерапии между иппотерапевтами и родителями. Для родителей детей с ОВЗ в иппотерапии наиболее значимы соматический  и мотивационный эффекты. Для иппотерапевтов – коммуникативный, энергетический и мотивационный. В магистерской диссертации установлены взаимосвязи между определенными компонентами адаптационного потенциала и психологическими эффектами иппотерапевтических занятий. Автором показано, что  дети с детским церебральным параличом обладают таким же адаптационным потенциалом, что и дети с другими диагнозами.  Иппотерапевтические занятия способствуют повышению мотивации детей с ДЦ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енные данные представляют как теоретический, так и  практический интерес и актуальны для современного общества. Формирование адаптационного потенциала детей с ОВЗ особенно актуально в современной социо-культурной ситуации, когда общество активно решает вопросы интеграции и инклюзии детей с ОВЗ. В связи с ростом числа детей с разными видами нарушений возрастает необходимость выбора адекватных и эффективных методов помощи таким детям. Магистерская диссертация Жеребятьевой Веры  убедительно показывает психологическую эффективность  иппотерапии в формировании адаптационного потенциала детей с ОВ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гистерская диссертация  Жеребятьевой Веры  представляет собой завершенное, целостное, лаконичное и  современное  научное исслед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чаний к работе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 Жеребятьевой Веры  «Психологическая эффективность  иппотерапии в формировании адаптационного потенциала детей с ограниченными возможностями здоровья» соответствует требованиям, предъявляемым к магистерским диссертациям, и заслуживает оценки «отличн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5.2017                к.пс.н.,доц.каф. специальной психологии     Бучкина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2:00Z</dcterms:created>
  <dc:creator>Бучкина Ирина Петровна</dc:creator>
  <dc:description/>
  <dc:language>en-US</dc:language>
  <cp:lastModifiedBy>st012459</cp:lastModifiedBy>
  <dcterms:modified xsi:type="dcterms:W3CDTF">2017-05-31T09:02:00Z</dcterms:modified>
  <cp:revision>2</cp:revision>
  <dc:subject/>
  <dc:title/>
</cp:coreProperties>
</file>