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зыв о магистерской диссертации Шиловой Валерии Сергеевны на тему: КОГНИТИВНЫЙ АНАЛИЗ АНГЛИЙСКИХ И РУССКИХ СЛОГАНОВ В РЕКЛАМЕ ПАРФЮМЕРНО-КОСМЕТИЧЕСКОЙ ПРОДУКЦ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ерская диссертация Шиловой В.С. посвящена одному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ов современной лингвистики – исследованию концептов на материале парфюмерно-косметической продукц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является концептуальный анализ слоганов в рекламе косметической и парфюмерной продукции на английском и русском языках. Задачи, сформулированные автором диссертации, полностью обеспечивают достижение поставленной цели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 составляет 478 примера и представляется достаточным для обеспечения результатов в работах такого р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остоит из введения, двух глав, каждая из которых сопровождается выводами, заключения, списка использованной литературы (75 ед.)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1 является теоретической и представляет собой обзор методологической базы, на основании которой автор осуществляет анализ языкового материала. Рассматривается понятие и структура концепта, основные подходы и методы его изучения. Автор также освещает специфику рекламного текста и, в частности, слоганов. Описываются их функции, классификации, проблемы адаптации при переводе. Несомненным достоинством первой главы является привлечение обширного теоретического материала и всестороннее изучение необходимых понятий, а также изложение собственной позиции, на которую автор опирается в дальнейшем анализе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ве 2 проводится исследование конкретного языкового материала. В первую очередь, автор выявляет концепты в английских и русских слоганах мужской парфюмерно-косметической продукции, затем женской продукции, далее проводится анализ сохранения концептов при переводе и описывается медиа-рекламная картина мира. Проводится классификация обнаруженных концептов и дается их статистическая репрезентация. Анализ проведен подробно и указывает на несомненные аналитические способности автора. Стоит также отметить четкость изложения и тщательность выполнения работы, которую отличает самостоятельность суждений и научная зрел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гистерской диссертации Шиловой В.С. прошел проверку через электронную систему Blackboard СПбГУ на выявление текстовых совпадений в тексте магистерских диссертаций. Научный руководитель ознакомился с общим характером выявленных системой текстовых совпадений и отметил, что большая часть совпадений представляет собой корректное цитирование с указанием источника (пересказ цитаты без заключения в кавычки с указанием фамилии автора), цифровые знаки композиционной структуры (например, 3.2.1), названия научных работ и имена ученых, клише научной речи и терми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ерская диссертация Шиловой Валерии Сергеевны может рассматриваться как законченная самостоятельная научная работа и быть рекомендована к защит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ф.н., доц. Русецкая Н.Н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22:00Z</dcterms:created>
  <dc:creator>Nata</dc:creator>
  <dc:description/>
  <cp:keywords/>
  <dc:language>en-US</dc:language>
  <cp:lastModifiedBy>Natalia R</cp:lastModifiedBy>
  <dcterms:modified xsi:type="dcterms:W3CDTF">2017-05-29T13:48:00Z</dcterms:modified>
  <cp:revision>33</cp:revision>
  <dc:subject/>
  <dc:title/>
</cp:coreProperties>
</file>