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Style w:val="FontStyle40"/>
          <w:rFonts w:eastAsia="ArialNarrow"/>
          <w:color w:val="000000"/>
          <w:sz w:val="32"/>
          <w:szCs w:val="32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40"/>
          <w:rFonts w:eastAsia="ArialNarrow"/>
          <w:color w:val="000000"/>
          <w:sz w:val="32"/>
          <w:szCs w:val="32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32"/>
          <w:szCs w:val="32"/>
        </w:rPr>
      </w:pPr>
      <w:r>
        <w:rPr>
          <w:rStyle w:val="FontStyle40"/>
          <w:rFonts w:eastAsia="ArialNarrow"/>
          <w:color w:val="000000"/>
          <w:sz w:val="32"/>
          <w:szCs w:val="32"/>
        </w:rPr>
        <w:t>Кафедра русского языка как иностранного и методики его преподавания</w:t>
      </w:r>
    </w:p>
    <w:p>
      <w:pPr>
        <w:pStyle w:val="Normal"/>
        <w:widowControl/>
        <w:spacing w:lineRule="auto" w:line="360"/>
        <w:ind w:left="2160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Style w:val="FontStyle40"/>
          <w:rFonts w:eastAsia="ArialNarrow"/>
          <w:color w:val="000000"/>
          <w:sz w:val="32"/>
          <w:szCs w:val="32"/>
          <w:shd w:fill="FFFFFF" w:val="clear"/>
        </w:rPr>
      </w:pPr>
      <w:r>
        <w:rPr>
          <w:rStyle w:val="FontStyle40"/>
          <w:rFonts w:eastAsia="ArialNarrow"/>
          <w:color w:val="000000"/>
          <w:sz w:val="28"/>
          <w:szCs w:val="28"/>
          <w:shd w:fill="FFFFFF" w:val="clear"/>
        </w:rPr>
        <w:t>Черенцова Вера Дмитриевна</w:t>
      </w:r>
    </w:p>
    <w:p>
      <w:pPr>
        <w:pStyle w:val="Normal"/>
        <w:widowControl/>
        <w:spacing w:lineRule="auto" w:line="288"/>
        <w:jc w:val="center"/>
        <w:rPr/>
      </w:pPr>
      <w:r>
        <w:rPr>
          <w:rStyle w:val="FontStyle40"/>
          <w:rFonts w:eastAsia="ArialNarrow"/>
          <w:color w:val="000000"/>
          <w:sz w:val="32"/>
          <w:szCs w:val="32"/>
          <w:shd w:fill="FFFFFF" w:val="clear"/>
        </w:rPr>
        <w:tab/>
      </w:r>
    </w:p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pacing w:lineRule="auto" w:line="288"/>
        <w:jc w:val="center"/>
        <w:rPr/>
      </w:pPr>
      <w:r>
        <w:rPr>
          <w:rStyle w:val="FontStyle40"/>
          <w:rFonts w:eastAsia="ArialNarrow"/>
          <w:b/>
          <w:bCs/>
          <w:color w:val="000000"/>
          <w:sz w:val="32"/>
          <w:szCs w:val="32"/>
          <w:shd w:fill="FFFFFF" w:val="clear"/>
        </w:rPr>
        <w:t>ФУНКЦИОНАЛЬНО-СЕМАНТИЧЕСКИЕ ОСОБЕННОСТИ ЛЕКСИКИ СЕТЕВЫХ СТИХОТВОРНЫХ  ФОРМ</w:t>
      </w:r>
    </w:p>
    <w:p>
      <w:pPr>
        <w:pStyle w:val="Normal"/>
        <w:widowControl/>
        <w:spacing w:lineRule="auto" w:line="288"/>
        <w:jc w:val="center"/>
        <w:rPr>
          <w:rStyle w:val="FontStyle40"/>
          <w:rFonts w:eastAsia="ArialNarrow"/>
          <w:color w:val="000000"/>
          <w:sz w:val="28"/>
          <w:szCs w:val="28"/>
          <w:shd w:fill="FFFFFF" w:val="clear"/>
        </w:rPr>
      </w:pPr>
      <w:r>
        <w:rPr>
          <w:rStyle w:val="FontStyle40"/>
          <w:rFonts w:eastAsia="ArialNarrow"/>
          <w:b/>
          <w:bCs/>
          <w:color w:val="000000"/>
          <w:sz w:val="32"/>
          <w:szCs w:val="32"/>
          <w:shd w:fill="FFFFFF" w:val="clear"/>
        </w:rPr>
        <w:t>НА ПРИМЕРЕ «СТИШКОВ-ПИРОЖКОВ»</w:t>
      </w:r>
    </w:p>
    <w:p>
      <w:pPr>
        <w:pStyle w:val="Normal"/>
        <w:widowControl/>
        <w:spacing w:lineRule="auto" w:line="288"/>
        <w:jc w:val="center"/>
        <w:rPr/>
      </w:pPr>
      <w:r>
        <w:rPr>
          <w:rStyle w:val="FontStyle40"/>
          <w:rFonts w:eastAsia="ArialNarrow"/>
          <w:color w:val="000000"/>
          <w:sz w:val="28"/>
          <w:szCs w:val="28"/>
          <w:shd w:fill="FFFFFF" w:val="clear"/>
        </w:rPr>
        <w:t xml:space="preserve">Выпускная квалификационная работа </w:t>
      </w:r>
    </w:p>
    <w:p>
      <w:pPr>
        <w:pStyle w:val="Normal"/>
        <w:widowControl/>
        <w:spacing w:lineRule="auto" w:line="288"/>
        <w:jc w:val="center"/>
        <w:rPr/>
      </w:pPr>
      <w:r>
        <w:rPr>
          <w:rStyle w:val="FontStyle40"/>
          <w:rFonts w:eastAsia="ArialNarrow"/>
          <w:color w:val="000000"/>
          <w:sz w:val="28"/>
          <w:szCs w:val="28"/>
          <w:shd w:fill="FFFFFF" w:val="clear"/>
        </w:rPr>
        <w:t>магистра лингвистики</w:t>
      </w:r>
    </w:p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pacing w:lineRule="auto" w:line="288"/>
        <w:jc w:val="center"/>
        <w:rPr/>
      </w:pPr>
      <w:r>
        <w:rPr/>
      </w:r>
    </w:p>
    <w:p>
      <w:pPr>
        <w:pStyle w:val="Normal"/>
        <w:widowControl/>
        <w:spacing w:lineRule="auto" w:line="288"/>
        <w:jc w:val="right"/>
        <w:rPr/>
      </w:pPr>
      <w:r>
        <w:rPr>
          <w:rStyle w:val="FontStyle40"/>
          <w:rFonts w:eastAsia="ArialNarrow"/>
          <w:color w:val="000000"/>
          <w:sz w:val="28"/>
          <w:szCs w:val="28"/>
          <w:shd w:fill="FFFFFF" w:val="clear"/>
        </w:rPr>
        <w:t>Научный руководитель: к.ф.н., доц., Саевич С.Т.</w:t>
      </w:r>
    </w:p>
    <w:p>
      <w:pPr>
        <w:pStyle w:val="Normal"/>
        <w:widowControl/>
        <w:spacing w:lineRule="auto" w:line="288"/>
        <w:jc w:val="right"/>
        <w:rPr>
          <w:rStyle w:val="FontStyle40"/>
          <w:rFonts w:eastAsia="ArialNarrow"/>
          <w:color w:val="000000"/>
          <w:sz w:val="28"/>
          <w:szCs w:val="28"/>
          <w:shd w:fill="FFFFFF" w:val="clear"/>
        </w:rPr>
      </w:pPr>
      <w:r>
        <w:rPr>
          <w:rStyle w:val="FontStyle40"/>
          <w:rFonts w:eastAsia="ArialNarrow"/>
          <w:color w:val="000000"/>
          <w:sz w:val="28"/>
          <w:szCs w:val="28"/>
          <w:shd w:fill="FFFFFF" w:val="clear"/>
        </w:rPr>
        <w:t xml:space="preserve">Рецензент: к.п.н., доц., проф., </w:t>
      </w:r>
      <w:bookmarkStart w:id="0" w:name="docs-internal-guid-6153297a-2f60-3083-48"/>
      <w:bookmarkEnd w:id="0"/>
      <w:r>
        <w:rPr>
          <w:rStyle w:val="FontStyle40"/>
          <w:color w:val="000000"/>
          <w:sz w:val="28"/>
        </w:rPr>
        <w:t xml:space="preserve">Малышев </w:t>
      </w:r>
      <w:r>
        <w:rPr>
          <w:color w:val="000000"/>
          <w:sz w:val="28"/>
        </w:rPr>
        <w:t>Г.Г.</w:t>
      </w:r>
    </w:p>
    <w:p>
      <w:pPr>
        <w:pStyle w:val="Normal"/>
        <w:widowControl/>
        <w:spacing w:lineRule="auto" w:line="288"/>
        <w:jc w:val="right"/>
        <w:rPr>
          <w:rFonts w:cs="Times New Roman"/>
          <w:color w:val="000000"/>
          <w:sz w:val="32"/>
          <w:szCs w:val="32"/>
        </w:rPr>
      </w:pPr>
      <w:r>
        <w:rPr>
          <w:rStyle w:val="FontStyle40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widowControl/>
        <w:spacing w:lineRule="auto" w:line="36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Style w:val="FontStyle40"/>
          <w:rFonts w:eastAsia="ArialNarrow"/>
          <w:color w:val="000000"/>
          <w:sz w:val="32"/>
          <w:szCs w:val="32"/>
          <w:shd w:fill="FFFFFF" w:val="clear"/>
        </w:rPr>
      </w:pPr>
      <w:r>
        <w:rPr>
          <w:rStyle w:val="FontStyle40"/>
          <w:rFonts w:eastAsia="ArialNarrow"/>
          <w:color w:val="000000"/>
          <w:sz w:val="32"/>
          <w:szCs w:val="32"/>
        </w:rPr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5" w:right="860" w:gutter="0" w:header="72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40"/>
          <w:rFonts w:eastAsia="ArialNarrow"/>
          <w:color w:val="000000"/>
          <w:sz w:val="32"/>
          <w:szCs w:val="32"/>
          <w:shd w:fill="FFFFFF" w:val="clear"/>
        </w:rPr>
        <w:t>2017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color w:val="000000"/>
          <w:sz w:val="28"/>
          <w:szCs w:val="28"/>
        </w:rPr>
        <w:t>ВВЕДЕНИЕ ....................................................................................................4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 АКТУАЛЬНЫЕ ВОПРОСЫ ИЗУЧЕНИЯ СЕТЕВЫХ СТИХОТВОРНЫХ ФОРМ В НАУЧНОЙ ЛИТЕРАТУРЕ..........................</w:t>
      </w:r>
      <w:r>
        <w:rPr>
          <w:b/>
          <w:bCs/>
          <w:color w:val="000000"/>
          <w:sz w:val="28"/>
          <w:szCs w:val="28"/>
          <w:lang w:val="en-US"/>
        </w:rPr>
        <w:t>10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пределение понятия .............................................................................</w:t>
      </w:r>
      <w:r>
        <w:rPr>
          <w:color w:val="000000"/>
          <w:sz w:val="28"/>
          <w:szCs w:val="28"/>
          <w:lang w:val="en-US"/>
        </w:rPr>
        <w:t>10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  История создания стишков-пирожков ................................................1</w:t>
      </w:r>
      <w:r>
        <w:rPr>
          <w:color w:val="000000"/>
          <w:sz w:val="28"/>
          <w:szCs w:val="28"/>
          <w:lang w:val="en-US"/>
        </w:rPr>
        <w:t>6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или форма? Определение жанровых особенностей сетевых стихотворных форм...............................................................................................1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ость абсурда как необходимое средство гармонизации мышления...............................................................................................2</w:t>
      </w:r>
      <w:r>
        <w:rPr>
          <w:color w:val="000000"/>
          <w:sz w:val="28"/>
          <w:szCs w:val="28"/>
          <w:lang w:val="en-US"/>
        </w:rPr>
        <w:t>3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ность стишков-пирожков к комическим речевым жанрам коммуникативного пространства Интернета ….................................2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вая поэзия как посредник между фольклором и литературой: постфольклорный жанр........................................................................3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шки-пирожки как лингво-семиотическая единица прагматически-ориентированного аспекта современного русского языка.......................................................................................................3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цедентность как отличительная черта языковых составляющих стихотворных форм (лингвокультурологический аспект)....................................................................................................</w:t>
      </w:r>
      <w:r>
        <w:rPr>
          <w:color w:val="000000"/>
          <w:sz w:val="28"/>
          <w:szCs w:val="28"/>
          <w:lang w:val="en-US"/>
        </w:rPr>
        <w:t>40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rPr>
          <w:rFonts w:cs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2.    </w:t>
      </w:r>
      <w:r>
        <w:rPr>
          <w:rFonts w:cs="Times New Roman"/>
          <w:b/>
          <w:bCs/>
          <w:color w:val="000000"/>
          <w:sz w:val="28"/>
          <w:szCs w:val="28"/>
        </w:rPr>
        <w:t>ФУНКЦИОНАЛЬНО-СЕМАНТИЧЕСКАЯ ХАРАКТЕРИСТИКА ЯЗЫКОВЫХ ОСОБЕННОСТЕЙ «СТИШКОВ-ПИРОЖКОВ» ….................................................................................................47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/>
        <w:ind w:left="0"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зыковые особенности жанра стишки-пирожки. Многослойность семантики</w:t>
      </w:r>
      <w:r>
        <w:rPr>
          <w:color w:val="000000"/>
          <w:sz w:val="28"/>
          <w:szCs w:val="28"/>
        </w:rPr>
        <w:t xml:space="preserve"> ….........................................................................................................47</w:t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1 Общелитературная лексика....................................................50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ксика высокого стиля + общелитературный язык...........52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>Сниженная лексика …...........................................................54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четание лексики высокого стиля и сниженной лексики.............................................................................................56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фессионализмы, окказионализмы, неологизмы, специальные термины и т. п...........................................................58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  Морфологические   особенности........................................................61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ческие особенности..............................................................63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-семантические особенности...........................................66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окультурологические особенности............................................70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360"/>
        <w:ind w:left="0" w:firstLine="5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-семантические особенности языковых единиц в стишках-пирожках................................................................................................76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......................................................................................................78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color w:val="000000"/>
          <w:sz w:val="28"/>
          <w:szCs w:val="28"/>
        </w:rPr>
        <w:t>ЗАКЛЮЧЕНИЕ ..........................................................................................80</w:t>
      </w:r>
    </w:p>
    <w:p>
      <w:pPr>
        <w:pStyle w:val="Normal"/>
        <w:shd w:fill="FFFFFF" w:val="clear"/>
        <w:spacing w:lineRule="auto" w:line="360"/>
        <w:ind w:firstLine="5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….....................................................................81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..........................................................................................85</w:t>
      </w:r>
      <w:r>
        <w:br w:type="page"/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uppressAutoHyphens w:val="false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/>
        <w:t xml:space="preserve">Один мальчик, едучи в автобусе и увидя </w:t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/>
        <w:t xml:space="preserve">пасущихся далеко на лужайке коров, </w:t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/>
        <w:t xml:space="preserve">пытался приблизить изображение,  </w:t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/>
        <w:t xml:space="preserve">водя пальцами по оконному стеклу, </w:t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/>
        <w:t>как по экрану телефона.</w:t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/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/>
        <w:t>Одна девочка, прочитав «Метель»</w:t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А.С.Пушкина, недоумевала, почему </w:t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/>
        <w:t xml:space="preserve">Владимир не мог позвонить </w:t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/>
        <w:t>Марье Гавриловне.</w:t>
      </w:r>
    </w:p>
    <w:p>
      <w:pPr>
        <w:pStyle w:val="Normal"/>
        <w:suppressAutoHyphens w:val="false"/>
        <w:spacing w:lineRule="auto" w:line="360"/>
        <w:ind w:firstLine="852"/>
        <w:jc w:val="right"/>
        <w:rPr/>
      </w:pPr>
      <w:r>
        <w:rPr/>
      </w:r>
    </w:p>
    <w:p>
      <w:pPr>
        <w:pStyle w:val="Normal"/>
        <w:suppressAutoHyphens w:val="false"/>
        <w:spacing w:lineRule="auto" w:line="360"/>
        <w:ind w:firstLine="852"/>
        <w:jc w:val="right"/>
        <w:rPr>
          <w:i/>
          <w:i/>
          <w:iCs/>
          <w:sz w:val="28"/>
          <w:szCs w:val="28"/>
        </w:rPr>
      </w:pPr>
      <w:r>
        <w:rPr>
          <w:i/>
          <w:iCs/>
        </w:rPr>
        <w:t>Случаи из жизни</w:t>
      </w:r>
    </w:p>
    <w:p>
      <w:pPr>
        <w:pStyle w:val="Normal"/>
        <w:suppressAutoHyphens w:val="false"/>
        <w:spacing w:lineRule="auto" w:line="360"/>
        <w:ind w:firstLine="852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2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b/>
          <w:bCs/>
          <w:sz w:val="28"/>
          <w:szCs w:val="28"/>
        </w:rPr>
        <w:t>Тема рабо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rFonts w:cs="Times New Roman"/>
          <w:color w:val="000000"/>
          <w:sz w:val="28"/>
          <w:lang w:val="en-US"/>
        </w:rPr>
        <w:t>Функционально-</w:t>
      </w:r>
      <w:r>
        <w:rPr>
          <w:sz w:val="28"/>
          <w:szCs w:val="28"/>
          <w:lang w:val="en-US"/>
        </w:rPr>
        <w:t xml:space="preserve">семантические особенности лексики сетевых стихотворных форм на примере </w:t>
      </w:r>
      <w:r>
        <w:rPr>
          <w:rFonts w:cs="Times New Roman"/>
          <w:color w:val="000000"/>
          <w:sz w:val="28"/>
          <w:lang w:val="en-US"/>
        </w:rPr>
        <w:t>«стишков-пирожков»”.</w:t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</w:rPr>
        <w:t>Актуальность исследования:</w:t>
      </w:r>
    </w:p>
    <w:p>
      <w:pPr>
        <w:pStyle w:val="Normal"/>
        <w:suppressAutoHyphens w:val="false"/>
        <w:spacing w:lineRule="auto" w:line="360"/>
        <w:ind w:firstLine="852"/>
        <w:jc w:val="both"/>
        <w:rPr/>
      </w:pPr>
      <w:r>
        <w:rPr>
          <w:sz w:val="28"/>
          <w:szCs w:val="28"/>
        </w:rPr>
        <w:t xml:space="preserve">Информационные технологии необратимо видоизменили нашу жизнь. </w:t>
      </w:r>
      <w:r>
        <w:rPr>
          <w:sz w:val="28"/>
          <w:szCs w:val="28"/>
          <w:lang w:val="en-US"/>
        </w:rPr>
        <w:t>Боль</w:t>
      </w:r>
      <w:r>
        <w:rPr>
          <w:sz w:val="28"/>
          <w:szCs w:val="28"/>
        </w:rPr>
        <w:t>шАя (а иногда и бОльшая) часть межличностной коммуникации сегодня происходит  посредством различных технических средств. Более того, многие процессы и явления, которые ранее, ещё буквально 10 лет назад, требовали непосредственного физического присутствия человека, теперь  свободно существуют и работают на виртуальной платформе.</w:t>
      </w:r>
    </w:p>
    <w:p>
      <w:pPr>
        <w:pStyle w:val="Normal"/>
        <w:suppressAutoHyphens w:val="false"/>
        <w:spacing w:lineRule="auto" w:line="360"/>
        <w:ind w:firstLine="85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тественно, что в настоящее время не только значимая часть современной литературы публикуется в Интернете, но и существует единственно в электронном виде:</w:t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Стихи.ру – крупнейший российский литературный портал, предоставляющий авторам возможность свободной публикации произведений. На сегодняшний день 2 октября 2016 года </w:t>
      </w:r>
      <w:hyperlink r:id="rId4">
        <w:r>
          <w:rPr>
            <w:rStyle w:val="InternetLink"/>
            <w:i/>
            <w:iCs/>
            <w:sz w:val="28"/>
            <w:szCs w:val="28"/>
          </w:rPr>
          <w:t>708 077</w:t>
        </w:r>
      </w:hyperlink>
      <w:r>
        <w:rPr>
          <w:i/>
          <w:iCs/>
          <w:sz w:val="28"/>
          <w:szCs w:val="28"/>
        </w:rPr>
        <w:t xml:space="preserve"> авторов опубликовали </w:t>
      </w:r>
      <w:hyperlink r:id="rId5">
        <w:r>
          <w:rPr>
            <w:rStyle w:val="InternetLink"/>
            <w:i/>
            <w:iCs/>
            <w:sz w:val="28"/>
            <w:szCs w:val="28"/>
          </w:rPr>
          <w:t>34 818 324</w:t>
        </w:r>
      </w:hyperlink>
      <w:r>
        <w:rPr>
          <w:i/>
          <w:iCs/>
          <w:sz w:val="28"/>
          <w:szCs w:val="28"/>
        </w:rPr>
        <w:t xml:space="preserve"> произведений, сейчас </w:t>
      </w:r>
      <w:hyperlink r:id="rId6">
        <w:r>
          <w:rPr>
            <w:rStyle w:val="InternetLink"/>
            <w:i/>
            <w:iCs/>
            <w:sz w:val="28"/>
            <w:szCs w:val="28"/>
          </w:rPr>
          <w:t>1 368</w:t>
        </w:r>
      </w:hyperlink>
      <w:r>
        <w:rPr>
          <w:i/>
          <w:iCs/>
          <w:sz w:val="28"/>
          <w:szCs w:val="28"/>
        </w:rPr>
        <w:t xml:space="preserve"> авторов в сети.</w:t>
      </w:r>
      <w:r>
        <w:rPr>
          <w:sz w:val="28"/>
          <w:szCs w:val="28"/>
        </w:rPr>
        <w:t xml:space="preserve">»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(http://www.stihi.ru/)</w:t>
      </w:r>
    </w:p>
    <w:p>
      <w:pPr>
        <w:pStyle w:val="Normal"/>
        <w:suppressAutoHyphens w:val="false"/>
        <w:spacing w:lineRule="auto" w:line="360"/>
        <w:ind w:firstLine="852"/>
        <w:jc w:val="both"/>
        <w:rPr/>
      </w:pPr>
      <w:r>
        <w:rPr>
          <w:sz w:val="28"/>
          <w:szCs w:val="28"/>
        </w:rPr>
        <w:t xml:space="preserve">Также нам представляется совершенно естественным, что жанровые пласты в современном литературном творчестве сминаются, деформируются и перемешиваются. Доступность, массовость, мгновенная обратная связь и своеобразная творческая атмосфера литературных (и не только) сообществ Интернета провоцирует трансформацию традиционных жанров и появление и разработку новых. Это подлинно народное творчество, с присущими ему </w:t>
      </w:r>
      <w:r>
        <w:rPr>
          <w:i/>
          <w:iCs/>
          <w:sz w:val="28"/>
          <w:szCs w:val="28"/>
        </w:rPr>
        <w:t>условной анонимностью</w:t>
      </w:r>
      <w:r>
        <w:rPr>
          <w:sz w:val="28"/>
          <w:szCs w:val="28"/>
        </w:rPr>
        <w:t xml:space="preserve"> (автор как правило использует псевдоним (никнейм), но даже он при многократном цитировании теряется); </w:t>
      </w:r>
      <w:r>
        <w:rPr>
          <w:i/>
          <w:iCs/>
          <w:sz w:val="28"/>
          <w:szCs w:val="28"/>
        </w:rPr>
        <w:t xml:space="preserve">общеизвестностью и тиражированием </w:t>
      </w:r>
      <w:r>
        <w:rPr>
          <w:sz w:val="28"/>
          <w:szCs w:val="28"/>
        </w:rPr>
        <w:t>(мы имеем ввиду интернет-пользователей и Интернет как среду)</w:t>
      </w:r>
      <w:r>
        <w:rPr>
          <w:i/>
          <w:iCs/>
          <w:sz w:val="28"/>
          <w:szCs w:val="28"/>
        </w:rPr>
        <w:t>; вариативностью и импровизацией; своеобразным синтаксисом; сквозными персонажами</w:t>
      </w:r>
      <w:r>
        <w:rPr>
          <w:sz w:val="28"/>
          <w:szCs w:val="28"/>
        </w:rPr>
        <w:t xml:space="preserve"> (Петренко, 2014; Алексеевский, 2009 и др.) В то же время, существуют особенности, сближающие эти жанры с литературными — письменная форма существования, выражение индивидуальной авторской позиции и другие.</w:t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фокусе нашего внимания в данном исследовании оказался относительно новый (ему не более 15 лет), детально разработанный и популярный малый жанр интернет-поэзии под названием «стишки-пирожки».</w:t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Метапоэтику стишков-пирожков можно описать следующим образом: ««Пирожки»  –  четверостишия,  написанные  четырехстопным  ямбом,  с  определенным количеством слогов, строчными буквами, без знаков препинания, с отсутствием явных рифм, с возможным искажением орфографических  норм.  Источник  комического  эффекта – неожиданный смысловой поворот, возникающий в последних строках. «Пирожки», по мнению М.Я. Дымарского, как «гарики» И. Губермана и одностишия В. Вишневского, представляют  собой  опыт  институционализации фатического  речевого  жанра,  который  можно определить как упражнение в остроумии, в статусе жанра малой поэзии.</w:t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лег с оксаной жили вместе</w:t>
      </w:r>
    </w:p>
    <w:p>
      <w:pPr>
        <w:pStyle w:val="Normal"/>
        <w:suppressAutoHyphens w:val="false"/>
        <w:spacing w:lineRule="auto" w:line="360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сто долгих и счастливых лет</w:t>
      </w:r>
    </w:p>
    <w:p>
      <w:pPr>
        <w:pStyle w:val="Normal"/>
        <w:suppressAutoHyphens w:val="false"/>
        <w:spacing w:lineRule="auto" w:line="360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>в прекрасном домике у моря</w:t>
      </w:r>
    </w:p>
    <w:p>
      <w:pPr>
        <w:pStyle w:val="Normal"/>
        <w:suppressAutoHyphens w:val="false"/>
        <w:spacing w:lineRule="auto" w:line="360"/>
        <w:ind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у оксаны в голове» </w:t>
      </w:r>
    </w:p>
    <w:p>
      <w:pPr>
        <w:pStyle w:val="Normal"/>
        <w:suppressAutoHyphens w:val="false"/>
        <w:spacing w:lineRule="auto" w:line="360"/>
        <w:ind w:firstLine="85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(Щурина, 2014). </w:t>
      </w:r>
    </w:p>
    <w:p>
      <w:pPr>
        <w:pStyle w:val="Normal"/>
        <w:suppressAutoHyphens w:val="false"/>
        <w:spacing w:lineRule="auto" w:line="360"/>
        <w:ind w:firstLine="852"/>
        <w:rPr/>
      </w:pPr>
      <w:r>
        <w:rPr>
          <w:b/>
          <w:bCs/>
          <w:sz w:val="28"/>
          <w:szCs w:val="28"/>
        </w:rPr>
        <w:t>Критериями отбора материала</w:t>
      </w:r>
      <w:r>
        <w:rPr>
          <w:sz w:val="28"/>
          <w:szCs w:val="28"/>
        </w:rPr>
        <w:t xml:space="preserve"> для исследования служил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2"/>
        <w:rPr>
          <w:sz w:val="28"/>
          <w:szCs w:val="28"/>
        </w:rPr>
      </w:pPr>
      <w:r>
        <w:rPr>
          <w:sz w:val="28"/>
          <w:szCs w:val="28"/>
        </w:rPr>
        <w:t>частотность в се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2"/>
        <w:rPr>
          <w:sz w:val="28"/>
          <w:szCs w:val="28"/>
        </w:rPr>
      </w:pPr>
      <w:r>
        <w:rPr>
          <w:sz w:val="28"/>
          <w:szCs w:val="28"/>
        </w:rPr>
        <w:t>коммуникативная значимост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2"/>
        <w:rPr>
          <w:sz w:val="28"/>
          <w:szCs w:val="28"/>
        </w:rPr>
      </w:pPr>
      <w:r>
        <w:rPr>
          <w:sz w:val="28"/>
          <w:szCs w:val="28"/>
        </w:rPr>
        <w:t>странноведческая и культурологическая ценность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2"/>
        <w:rPr>
          <w:sz w:val="28"/>
          <w:szCs w:val="28"/>
        </w:rPr>
      </w:pPr>
      <w:r>
        <w:rPr>
          <w:sz w:val="28"/>
          <w:szCs w:val="28"/>
        </w:rPr>
        <w:t>тематический диапазон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2"/>
        <w:rPr>
          <w:sz w:val="28"/>
          <w:szCs w:val="28"/>
        </w:rPr>
      </w:pPr>
      <w:r>
        <w:rPr>
          <w:sz w:val="28"/>
          <w:szCs w:val="28"/>
        </w:rPr>
        <w:t>авторская индивидуальность и эстети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85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роятное отсутствие аналогов в родном языке учащихся.</w:t>
      </w:r>
    </w:p>
    <w:p>
      <w:pPr>
        <w:pStyle w:val="Normal"/>
        <w:suppressAutoHyphens w:val="false"/>
        <w:spacing w:lineRule="auto" w:line="360"/>
        <w:ind w:firstLine="8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2"/>
        <w:rPr/>
      </w:pPr>
      <w:r>
        <w:rPr>
          <w:sz w:val="28"/>
          <w:szCs w:val="28"/>
        </w:rPr>
        <w:t>Жанр «стишки-пирожки» оказался не только популярным, но и продуктивным и породил целое семейство дериватов. Например, появились, стишки-порошки (http://poroshokuhodi.ru/txt/), стишки-таблетки (http://www.ark.ru/ins/zapoved/zapoved/pavel-mayorov.html) и даже стихи-артишоки (</w:t>
      </w:r>
      <w:hyperlink r:id="rId7">
        <w:r>
          <w:rPr>
            <w:rStyle w:val="InternetLink"/>
            <w:sz w:val="28"/>
            <w:szCs w:val="28"/>
          </w:rPr>
          <w:t>http://www.stihi.ru/2013/05/14/10539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, что и само средство общения в сети — наш язык, подпадает под влияние трансформирующейся среды общения, то есть претерпевает изменения, навязанные спецификой Интернета (скоростью взаимодействия коммуникантов, неформальной средой и др.). </w:t>
      </w:r>
    </w:p>
    <w:p>
      <w:pPr>
        <w:pStyle w:val="Normal"/>
        <w:suppressAutoHyphens w:val="false"/>
        <w:spacing w:lineRule="auto" w:line="360"/>
        <w:ind w:firstLine="852"/>
        <w:jc w:val="both"/>
        <w:rPr/>
      </w:pPr>
      <w:r>
        <w:rPr>
          <w:sz w:val="28"/>
          <w:szCs w:val="28"/>
        </w:rPr>
        <w:t>Этот факт необходимо учитывать при обучении русскому языку как иностранному, так как иностранцы также проводят много времени в сети, но даже для студентов продвинутого уровня, современное русскоязычное коммуникативное пространство Интернета зачастую представляет собой «тёмный лес», что сильно затрудняет для иностранца неформальное общение в сети на неродном языке, которое могло бы служить прекрасным инструментом для формирования вторичной языковой личности.</w:t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может и должен помочь обучающемуся свободно ориентироваться в современном коммуникативном русскоязычном пространстве Интернета, но для этого ему необходимо самому чётко и методически верно представлять и использовать актуальные и лучшие из имеющихся лингвотрансформирующих тенденций.</w:t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 личный опыт наблюдения указывают на то, что в виртуальной среде лексический аспект языка претерпевает наибольшие изменения по сравнению с более устойчивыми морфологией и синтаксисом, поэтому в нашей работе мы больше внимания уделили лексике.</w:t>
      </w:r>
    </w:p>
    <w:p>
      <w:pPr>
        <w:pStyle w:val="Normal"/>
        <w:suppressAutoHyphens w:val="false"/>
        <w:spacing w:lineRule="auto" w:line="360"/>
        <w:ind w:firstLine="852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  <w:t xml:space="preserve">Исходя из всего вышесказанного, тема исследования представляется нам актуальной и заслуживающей специального рассмотрения. Нам не удалось обнаружить подробных специальных работ, особенно сопоставительного характера по данной теме, а то небольшое количество научно-методических публикаций, существующих в литературе, не покрывают того количества проблем, которые стоят перед исследователем. </w:t>
      </w:r>
    </w:p>
    <w:p>
      <w:pPr>
        <w:pStyle w:val="Normal"/>
        <w:suppressAutoHyphens w:val="false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852"/>
        <w:rPr/>
      </w:pPr>
      <w:r>
        <w:rPr>
          <w:b/>
          <w:bCs/>
          <w:sz w:val="28"/>
          <w:szCs w:val="28"/>
        </w:rPr>
        <w:t xml:space="preserve">Новизна и практическая ценность </w:t>
      </w:r>
      <w:r>
        <w:rPr>
          <w:sz w:val="28"/>
          <w:szCs w:val="28"/>
        </w:rPr>
        <w:t>исследования заключается в том, что данные стихотворные формы впервые рассматриваются с позиций РКИ как сетевые «неологизмы» в комплексном аспекте (лингвострановедение, лингвокультурология и собственно языковой аспект).</w:t>
      </w:r>
    </w:p>
    <w:p>
      <w:pPr>
        <w:pStyle w:val="Normal"/>
        <w:suppressAutoHyphens w:val="false"/>
        <w:spacing w:lineRule="auto" w:line="360"/>
        <w:ind w:firstLine="852"/>
        <w:rPr/>
      </w:pPr>
      <w:r>
        <w:rPr/>
      </w:r>
    </w:p>
    <w:p>
      <w:pPr>
        <w:pStyle w:val="Normal"/>
        <w:suppressAutoHyphens w:val="false"/>
        <w:spacing w:lineRule="auto" w:line="360"/>
        <w:ind w:firstLine="8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потеза </w:t>
      </w:r>
      <w:r>
        <w:rPr>
          <w:sz w:val="28"/>
          <w:szCs w:val="28"/>
        </w:rPr>
        <w:t>состоит в том, что сетевые стихотворные формы являются частью общего языкового лексического состава русского языка, и, как и остальные его группы, имеют свои языковые и функциональные особенности, нуждаются в специальном изучении и адекватном понимании иностранными учащимимся.</w:t>
      </w:r>
    </w:p>
    <w:p>
      <w:pPr>
        <w:pStyle w:val="Normal"/>
        <w:suppressAutoHyphens w:val="false"/>
        <w:spacing w:lineRule="auto" w:line="360"/>
        <w:ind w:firstLine="8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описания — </w:t>
      </w:r>
      <w:r>
        <w:rPr>
          <w:sz w:val="28"/>
          <w:szCs w:val="28"/>
        </w:rPr>
        <w:t>конкретные лексические единицы, формирующие стихотворную форму стишков-пирожков.</w:t>
      </w:r>
    </w:p>
    <w:p>
      <w:pPr>
        <w:pStyle w:val="Normal"/>
        <w:suppressAutoHyphens w:val="false"/>
        <w:spacing w:lineRule="auto" w:line="360"/>
        <w:ind w:firstLine="8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— </w:t>
      </w:r>
      <w:r>
        <w:rPr>
          <w:sz w:val="28"/>
          <w:szCs w:val="28"/>
        </w:rPr>
        <w:t>лексика сетевых стихотворных форм как способ отражения современной российской действительности в лингвосоциокультурном аспекте.</w:t>
      </w:r>
    </w:p>
    <w:p>
      <w:pPr>
        <w:pStyle w:val="Normal"/>
        <w:suppressAutoHyphens w:val="false"/>
        <w:spacing w:lineRule="auto" w:line="360"/>
        <w:ind w:firstLine="852"/>
        <w:rPr/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данной работы является описание и анализ функционально-семантических особенностей сетевых стихотворных форм на примере «стишков-пирожков».</w:t>
      </w:r>
    </w:p>
    <w:p>
      <w:pPr>
        <w:pStyle w:val="Normal"/>
        <w:suppressAutoHyphens w:val="false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2"/>
        <w:rPr>
          <w:sz w:val="28"/>
          <w:szCs w:val="28"/>
        </w:rPr>
      </w:pPr>
      <w:r>
        <w:rPr>
          <w:sz w:val="28"/>
          <w:szCs w:val="28"/>
        </w:rPr>
        <w:t>Изучить существующую научную литературу по теме исследова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обзор теоретических работ, определить основные понятия и терминологию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2"/>
        <w:rPr>
          <w:sz w:val="28"/>
          <w:szCs w:val="28"/>
        </w:rPr>
      </w:pPr>
      <w:r>
        <w:rPr>
          <w:sz w:val="28"/>
          <w:szCs w:val="28"/>
        </w:rPr>
        <w:t>Сделать выборку материала из Интернета в количестве около 30 единиц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2"/>
        <w:rPr>
          <w:sz w:val="28"/>
          <w:szCs w:val="28"/>
        </w:rPr>
      </w:pPr>
      <w:r>
        <w:rPr>
          <w:sz w:val="28"/>
          <w:szCs w:val="28"/>
        </w:rPr>
        <w:t>Дать функционально-семантическую характеристику отобранным примера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firstLine="852"/>
        <w:rPr>
          <w:sz w:val="28"/>
          <w:szCs w:val="28"/>
        </w:rPr>
      </w:pPr>
      <w:r>
        <w:rPr>
          <w:sz w:val="28"/>
          <w:szCs w:val="28"/>
        </w:rPr>
        <w:t>Представить возможные группировки лексики (тематическую, частеречную, словообразовательную и др.)</w:t>
      </w:r>
    </w:p>
    <w:p>
      <w:pPr>
        <w:pStyle w:val="Normal"/>
        <w:suppressAutoHyphens w:val="false"/>
        <w:spacing w:lineRule="auto" w:line="360"/>
        <w:ind w:firstLine="852"/>
        <w:rPr/>
      </w:pPr>
      <w:r>
        <w:rPr/>
      </w:r>
    </w:p>
    <w:p>
      <w:pPr>
        <w:pStyle w:val="Normal"/>
        <w:suppressAutoHyphens w:val="false"/>
        <w:spacing w:lineRule="auto" w:line="360"/>
        <w:ind w:firstLine="852"/>
        <w:rPr>
          <w:sz w:val="28"/>
          <w:szCs w:val="28"/>
        </w:rPr>
      </w:pPr>
      <w:r>
        <w:rPr>
          <w:sz w:val="28"/>
          <w:szCs w:val="28"/>
        </w:rPr>
        <w:t>Наша работа построена следующим образо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852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ервой главе</w:t>
      </w:r>
      <w:r>
        <w:rPr>
          <w:sz w:val="28"/>
          <w:szCs w:val="28"/>
        </w:rPr>
        <w:t xml:space="preserve"> мы уделим внимание природе и истории стишков-пирожков, докажем, почему они являются отдельным жанром, проследим их филогенез, а также вскроем секрет их взрывной популяр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852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торой главе</w:t>
      </w:r>
      <w:r>
        <w:rPr>
          <w:sz w:val="28"/>
          <w:szCs w:val="28"/>
        </w:rPr>
        <w:t xml:space="preserve"> мы подробно остановимся на лексических, грамматических, функционально-семантических и лингвострановедческих особенностях стишков-пирожков, рассмотренных на пример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852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ении и выводах</w:t>
      </w:r>
      <w:r>
        <w:rPr>
          <w:sz w:val="28"/>
          <w:szCs w:val="28"/>
        </w:rPr>
        <w:t xml:space="preserve"> представим итоги работ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852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риложении</w:t>
      </w:r>
      <w:r>
        <w:rPr>
          <w:sz w:val="28"/>
          <w:szCs w:val="28"/>
        </w:rPr>
        <w:t xml:space="preserve"> поместим отобранный языковой материа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852"/>
        <w:jc w:val="both"/>
        <w:rPr/>
      </w:pPr>
      <w:r>
        <w:rPr>
          <w:sz w:val="28"/>
          <w:szCs w:val="28"/>
        </w:rPr>
        <w:t xml:space="preserve">Также работа будет содержать такие стандартные части как </w:t>
      </w:r>
      <w:r>
        <w:rPr>
          <w:b/>
          <w:bCs/>
          <w:sz w:val="28"/>
          <w:szCs w:val="28"/>
        </w:rPr>
        <w:t xml:space="preserve">оглавление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список литературы.</w:t>
      </w:r>
    </w:p>
    <w:p>
      <w:pPr>
        <w:pStyle w:val="Normal"/>
        <w:suppressAutoHyphens w:val="false"/>
        <w:spacing w:lineRule="auto" w:line="360"/>
        <w:ind w:firstLine="852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я, выносимые на защиту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шки-пирожки — самостоятельный синтетический малый жанр современной интернет-поэзии, включённый в семейство нетлора (интернет-фольклора)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25" w:right="860" w:gutter="0" w:header="72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ишки-пирожки можно использовать в преподавании РКИ  как иллюстрирующий или комментирующий материа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ВОПРОСЫ ИЗУЧЕНИЯ СЕТЕВЫХ СТИХОТВОРНЫХ ФОРМ В НАУЧНОЙ ЛИТЕРАТУРЕ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b/>
          <w:bCs/>
          <w:sz w:val="28"/>
          <w:szCs w:val="28"/>
        </w:rPr>
        <w:t>1.1 Определение понятия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олег идёт вскочив с кровати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чтоб докторскую защитить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любительскую и салями</w:t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</w:rPr>
        <w:t xml:space="preserve">и на балкон прогнать кота </w:t>
        <w:br/>
      </w:r>
      <w:r>
        <w:rPr>
          <w:rFonts w:cs="Times New Roman"/>
          <w:i/>
          <w:iCs/>
          <w:color w:val="000000"/>
        </w:rPr>
        <w:t>Автор неизвестен</w:t>
      </w:r>
      <w:r>
        <w:rPr>
          <w:rFonts w:cs="Times New Roman"/>
          <w:color w:val="000000"/>
        </w:rPr>
        <w:br/>
        <w:t xml:space="preserve">( </w:t>
      </w:r>
      <w:hyperlink r:id="rId10">
        <w:r>
          <w:rPr>
            <w:rStyle w:val="InternetLink"/>
            <w:rFonts w:cs="Times New Roman"/>
            <w:color w:val="000000"/>
            <w:lang w:val="ru-RU"/>
          </w:rPr>
          <w:t>https://fotostrana.ru/public/post/231911/1280191285/</w:t>
        </w:r>
      </w:hyperlink>
      <w:r>
        <w:rPr>
          <w:rFonts w:cs="Times New Roman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посредствено перед определением понятия необходимо дать небольшой вводный материал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ма нашей работы связана с определённым языковым явлением, активно представленным в Интернете в последнее десятилетие и привлекающем внимание не только российских пользователей, но и иностранцев, обучающихся в РФ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чь идёт о так называемых «стишках-пирожках». Само понятие «стишок-пирожок» (далее без кавычек) появилось в русском языке недавно и связано с расширением общения и коммуникации людей через каналы сети Интернет. Новое время потребовало новые виды связи, а они — новые формы литературно-разговорного жанра, который был бы доступен, понятен, «демократичен» и полифункционален для любого члена интернет-сообщества, независимо от его грамотности, интеллекта, гендерной идентичности и политической ориентации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ишки-пирожки — относительно новое явление русскоязычного Интернета. Вот как определяется стишок-пирожок на посвящённом ему Интернет-ресурсе: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«ПИРОЖОК - это законченное четверостишие БЕЗ рифмы, БЕЗ больших букв (только строчные), БЕЗ знаков препинания, и только одного стихотворного размера: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</w:rPr>
        <w:t>мой дядя самых честных правил (9 слогов)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когда не в шутку занемог (8 слогов)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четыре трупа возле танка (9 слогов)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дополнят утренний пейзаж (8 слогов)»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я открываю вентиль крана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тряпкой затыкаю слив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вот на поиски соседей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жит бежит моя в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hyperlink r:id="rId11">
        <w:r>
          <w:rPr>
            <w:rStyle w:val="InternetLink"/>
          </w:rPr>
          <w:t>оман</w:t>
        </w:r>
      </w:hyperlink>
      <w:r>
        <w:rPr/>
        <w:t>, 26.09.2009 (http://perashki.ru/Piro/Best/?sort=10&amp;page=8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br/>
        <w:t>«</w:t>
      </w:r>
      <w:r>
        <w:rPr>
          <w:rFonts w:cs="Times New Roman"/>
          <w:color w:val="000000"/>
          <w:sz w:val="28"/>
          <w:szCs w:val="28"/>
        </w:rPr>
        <w:t>То есть, пирожок должен быть написан четырехстопным ямбом, а количество слогов в строках (9-8-9-8) – строго соблюдаться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Пирожок не может быть просто набором слов. Он должен волновать, не быть банальным и соответствовать духу пирожка.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Все буквы в пирожке должны быть написаны одинаковыми шрифтом, цветом, величиной.»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чера читаю кастанеду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и вдруг заходит петросян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о я не дрогнула и стала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  <w:sz w:val="28"/>
          <w:szCs w:val="28"/>
        </w:rPr>
        <w:t>читать сильней и он ушол</w:t>
      </w:r>
      <w:r>
        <w:rPr>
          <w:rStyle w:val="FootnoteCharacters"/>
          <w:rStyle w:val="FootnoteAnchor"/>
          <w:rFonts w:cs="Times New Roman"/>
          <w:color w:val="000000"/>
          <w:sz w:val="28"/>
          <w:szCs w:val="28"/>
        </w:rPr>
        <w:footnoteReference w:id="2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hyperlink r:id="rId12">
        <w:r>
          <w:rPr>
            <w:rStyle w:val="InternetLink"/>
          </w:rPr>
          <w:t>zh</w:t>
        </w:r>
      </w:hyperlink>
      <w:r>
        <w:rPr/>
        <w:t>, 25.12.2009 (http://perashki.ru/Piro/Best/?sort=10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«Дефисы, хотя не являются знаками препинания, тоже запрещены.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верно хорошо в гробу то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т так наряженным лежать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гда нибудь я тоже так же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боже только бы дожить</w:t>
      </w:r>
    </w:p>
    <w:p>
      <w:pPr>
        <w:pStyle w:val="Normal"/>
        <w:jc w:val="center"/>
        <w:rPr/>
      </w:pPr>
      <w:hyperlink r:id="rId13">
        <w:r>
          <w:rPr>
            <w:rStyle w:val="InternetLink"/>
          </w:rPr>
          <w:t>supposedly-me</w:t>
        </w:r>
      </w:hyperlink>
      <w:r>
        <w:rPr/>
        <w:t>, 27.04.2009 (http://perashki.ru/Piro/Best/?sort=1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я вас люблю но лень и ужас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еня опять ввергают в сон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я обязательно приеду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гда когда нибудь проснусь</w:t>
      </w:r>
    </w:p>
    <w:p>
      <w:pPr>
        <w:pStyle w:val="Normal"/>
        <w:jc w:val="center"/>
        <w:rPr/>
      </w:pPr>
      <w:hyperlink r:id="rId14">
        <w:r>
          <w:rPr>
            <w:rStyle w:val="InternetLink"/>
          </w:rPr>
          <w:t>vera</w:t>
        </w:r>
      </w:hyperlink>
      <w:r>
        <w:rPr/>
        <w:t>, 21.01.2012 (</w:t>
      </w:r>
      <w:hyperlink r:id="rId15">
        <w:r>
          <w:rPr>
            <w:rStyle w:val="InternetLink"/>
          </w:rPr>
          <w:t>http://perashki.ru/Piro/Best/?sort=10&amp;page=2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«В пирожках не используются цифры. Числа прописываются словами.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читает такты машинально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метро нетрезвый литаврист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сто двадцатом пересадка 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двесьти пятом выходить</w:t>
      </w:r>
    </w:p>
    <w:p>
      <w:pPr>
        <w:pStyle w:val="Normal"/>
        <w:spacing w:lineRule="auto" w:line="360"/>
        <w:jc w:val="center"/>
        <w:rPr/>
      </w:pPr>
      <w:hyperlink r:id="rId16">
        <w:r>
          <w:rPr>
            <w:rStyle w:val="InternetLink"/>
            <w:sz w:val="28"/>
            <w:szCs w:val="28"/>
          </w:rPr>
          <w:t>zajushka</w:t>
        </w:r>
      </w:hyperlink>
      <w:r>
        <w:rPr>
          <w:sz w:val="28"/>
          <w:szCs w:val="28"/>
        </w:rPr>
        <w:t>, 11.01.2008 (</w:t>
      </w:r>
      <w:hyperlink r:id="rId17">
        <w:r>
          <w:rPr>
            <w:rStyle w:val="InternetLink"/>
            <w:sz w:val="28"/>
            <w:szCs w:val="28"/>
          </w:rPr>
          <w:t>http://perashki.ru/Piro/Best/?sort=10&amp;page=7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журнале школьном у оле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вый класс идет боле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ом болел идет и уме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мер до конца уже</w:t>
      </w:r>
    </w:p>
    <w:p>
      <w:pPr>
        <w:pStyle w:val="Normal"/>
        <w:spacing w:lineRule="auto" w:line="360"/>
        <w:jc w:val="center"/>
        <w:rPr/>
      </w:pPr>
      <w:hyperlink r:id="rId18">
        <w:r>
          <w:rPr>
            <w:rStyle w:val="InternetLink"/>
            <w:sz w:val="28"/>
            <w:szCs w:val="28"/>
          </w:rPr>
          <w:t>succus</w:t>
        </w:r>
      </w:hyperlink>
      <w:r>
        <w:rPr>
          <w:sz w:val="28"/>
          <w:szCs w:val="28"/>
        </w:rPr>
        <w:t>, 24.10.2008 (</w:t>
      </w:r>
      <w:hyperlink r:id="rId19">
        <w:r>
          <w:rPr>
            <w:rStyle w:val="InternetLink"/>
            <w:sz w:val="28"/>
            <w:szCs w:val="28"/>
          </w:rPr>
          <w:t>http://perashki.ru/Piro/Best/?sort=10&amp;page=7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 ильей четыре смер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йчас он ткнет в одну из ни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кажет милиционер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ею умер вот она</w:t>
      </w:r>
    </w:p>
    <w:p>
      <w:pPr>
        <w:pStyle w:val="Normal"/>
        <w:spacing w:lineRule="auto" w:line="360"/>
        <w:jc w:val="center"/>
        <w:rPr/>
      </w:pPr>
      <w:hyperlink r:id="rId20">
        <w:r>
          <w:rPr>
            <w:rStyle w:val="InternetLink"/>
            <w:sz w:val="28"/>
            <w:szCs w:val="28"/>
          </w:rPr>
          <w:t>succus</w:t>
        </w:r>
      </w:hyperlink>
      <w:r>
        <w:rPr>
          <w:sz w:val="28"/>
          <w:szCs w:val="28"/>
        </w:rPr>
        <w:t>, 06.08.2009 (</w:t>
      </w:r>
      <w:hyperlink r:id="rId21">
        <w:r>
          <w:rPr>
            <w:rStyle w:val="InternetLink"/>
            <w:sz w:val="28"/>
            <w:szCs w:val="28"/>
          </w:rPr>
          <w:t>http://perashki.ru/Piro/Best/?sort=10&amp;page=7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чера антонов продал душ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ти двадцать шесть рубл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смог купить сосиску в тест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ушу у малежыка</w:t>
      </w:r>
    </w:p>
    <w:p>
      <w:pPr>
        <w:pStyle w:val="Normal"/>
        <w:spacing w:lineRule="auto" w:line="360"/>
        <w:jc w:val="center"/>
        <w:rPr/>
      </w:pPr>
      <w:hyperlink r:id="rId22">
        <w:r>
          <w:rPr>
            <w:rStyle w:val="InternetLink"/>
            <w:sz w:val="28"/>
            <w:szCs w:val="28"/>
          </w:rPr>
          <w:t>marina</w:t>
        </w:r>
      </w:hyperlink>
      <w:r>
        <w:rPr>
          <w:sz w:val="28"/>
          <w:szCs w:val="28"/>
        </w:rPr>
        <w:t>, 11.01.2007 (</w:t>
      </w:r>
      <w:hyperlink r:id="rId23">
        <w:r>
          <w:rPr>
            <w:rStyle w:val="InternetLink"/>
            <w:sz w:val="28"/>
            <w:szCs w:val="28"/>
          </w:rPr>
          <w:t>http://perashki.ru/Piro/Best/?sort=10&amp;page=9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рожок может быть написан только по-русски, кириллицей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Мат допускается, если его употребление оправдано с точки зрения смысла и художественной выразительности. Неоправданное употребление мата может быть причиной, по которой пирожок не пройдёт премодерацию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Скрытый слог требует расшифровки. Есть слова, в которых две согласные подряд могут в зависимости от прочтения вслух звучать и как 1 слог, и как 0 слогов (октябрь, ихтиандр). Однако в русском языке количество слогов считается по количеству гласных. Добавляйте гласные в слово (октябырь, ихтиандыр), чтобы ваш пирожок был правильно прочитан и не нарушал правил. Если гласную вы не подразумеваете, проследите, чтобы в строке было нужное количество слогов»</w:t>
      </w:r>
      <w:r>
        <w:rPr>
          <w:rFonts w:cs="Times New Roman"/>
          <w:sz w:val="28"/>
          <w:szCs w:val="28"/>
        </w:rPr>
        <w:t xml:space="preserve"> (</w:t>
      </w:r>
      <w:hyperlink r:id="rId24">
        <w:r>
          <w:rPr>
            <w:rStyle w:val="InternetLink"/>
            <w:rFonts w:cs="Times New Roman"/>
            <w:sz w:val="28"/>
            <w:szCs w:val="28"/>
            <w:lang w:val="ru-RU"/>
          </w:rPr>
          <w:t>http://pirozhkiru.livejournal.com/551793.html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лепой боян подстроил гусли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кашлял сплюнул и сказал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посвящаю эту песню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им друзьям из вэдэвэ</w:t>
      </w:r>
    </w:p>
    <w:p>
      <w:pPr>
        <w:pStyle w:val="Normal"/>
        <w:spacing w:lineRule="auto" w:line="360"/>
        <w:jc w:val="center"/>
        <w:rPr/>
      </w:pPr>
      <w:hyperlink r:id="rId25">
        <w:r>
          <w:rPr>
            <w:rStyle w:val="InternetLink"/>
            <w:sz w:val="28"/>
            <w:szCs w:val="28"/>
          </w:rPr>
          <w:t>al cogol</w:t>
        </w:r>
      </w:hyperlink>
      <w:r>
        <w:rPr>
          <w:sz w:val="28"/>
          <w:szCs w:val="28"/>
        </w:rPr>
        <w:t>, 16.11.2008 (</w:t>
      </w:r>
      <w:hyperlink r:id="rId26">
        <w:r>
          <w:rPr>
            <w:rStyle w:val="InternetLink"/>
            <w:sz w:val="28"/>
            <w:szCs w:val="28"/>
          </w:rPr>
          <w:t>http://perashki.ru/Piro/Best/?sort=10&amp;page=7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оптимист а это значи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елый кризис средних л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вный старческий маразы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влекательная смерть</w:t>
      </w:r>
    </w:p>
    <w:p>
      <w:pPr>
        <w:pStyle w:val="Normal"/>
        <w:spacing w:lineRule="auto" w:line="360"/>
        <w:jc w:val="center"/>
        <w:rPr/>
      </w:pPr>
      <w:hyperlink r:id="rId27">
        <w:r>
          <w:rPr>
            <w:rStyle w:val="InternetLink"/>
            <w:sz w:val="28"/>
            <w:szCs w:val="28"/>
          </w:rPr>
          <w:t>Vanila Hooch</w:t>
        </w:r>
      </w:hyperlink>
      <w:r>
        <w:rPr>
          <w:sz w:val="28"/>
          <w:szCs w:val="28"/>
        </w:rPr>
        <w:t>, 08.07.2009 (</w:t>
      </w:r>
      <w:hyperlink r:id="rId28">
        <w:r>
          <w:rPr>
            <w:rStyle w:val="InternetLink"/>
            <w:sz w:val="28"/>
            <w:szCs w:val="28"/>
          </w:rPr>
          <w:t>http://perashki.ru/Piro/Best/?sort=10&amp;page=13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громных здании и кресл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дит работник фээсбэ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 расслабленное тел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ёт очень сильного врага</w:t>
      </w:r>
    </w:p>
    <w:p>
      <w:pPr>
        <w:pStyle w:val="Normal"/>
        <w:spacing w:lineRule="auto" w:line="360"/>
        <w:jc w:val="center"/>
        <w:rPr/>
      </w:pPr>
      <w:hyperlink r:id="rId29">
        <w:r>
          <w:rPr>
            <w:rStyle w:val="InternetLink"/>
            <w:sz w:val="28"/>
            <w:szCs w:val="28"/>
          </w:rPr>
          <w:t>al cogol</w:t>
        </w:r>
      </w:hyperlink>
      <w:r>
        <w:rPr>
          <w:sz w:val="28"/>
          <w:szCs w:val="28"/>
        </w:rPr>
        <w:t>, 05.03.2007 (</w:t>
      </w:r>
      <w:hyperlink r:id="rId30">
        <w:r>
          <w:rPr>
            <w:rStyle w:val="InternetLink"/>
            <w:sz w:val="28"/>
            <w:szCs w:val="28"/>
          </w:rPr>
          <w:t>http://perashki.ru/Piro/Best/?sort=10&amp;page=25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некоторые авторы экспериментируют и нарушают жёстко заданные правила, но это исключение, лишь подтверждающее прав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на реке растает ле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приеду к тебе встреча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й вагон нумера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хвоста состава целую</w:t>
      </w:r>
    </w:p>
    <w:p>
      <w:pPr>
        <w:pStyle w:val="Normal"/>
        <w:spacing w:lineRule="auto" w:line="360"/>
        <w:jc w:val="center"/>
        <w:rPr/>
      </w:pPr>
      <w:hyperlink r:id="rId31">
        <w:r>
          <w:rPr>
            <w:rStyle w:val="InternetLink"/>
            <w:sz w:val="28"/>
            <w:szCs w:val="28"/>
          </w:rPr>
          <w:t>zajushka</w:t>
        </w:r>
      </w:hyperlink>
      <w:r>
        <w:rPr>
          <w:sz w:val="28"/>
          <w:szCs w:val="28"/>
        </w:rPr>
        <w:t>, 10.02.2011 (</w:t>
      </w:r>
      <w:hyperlink r:id="rId32">
        <w:r>
          <w:rPr>
            <w:rStyle w:val="InternetLink"/>
            <w:sz w:val="28"/>
            <w:szCs w:val="28"/>
          </w:rPr>
          <w:t>http://perashki.ru/Piro/Best/?sort=10&amp;page=15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нарушен стихотворный ритм при сохранении количества слогов в каждой строк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 немногочисленной научной литературе бытует более строгое определение стишка-пирожка, не отличающееся от вышеприведённого по сути. В отличие от многомерных, разработанных, абстрактных понятий (например, понятие жанра, которое мы попробуем определить для стишка-пирожка ниже), в определении стишка-пирожка разночтений не встречается: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  <w:sz w:val="28"/>
          <w:szCs w:val="28"/>
        </w:rPr>
        <w:t xml:space="preserve">«Пирожок — </w:t>
      </w:r>
      <w:r>
        <w:rPr>
          <w:rFonts w:cs="Times New Roman"/>
          <w:sz w:val="28"/>
          <w:szCs w:val="28"/>
        </w:rPr>
        <w:t>это очень популярное последние десять лет явление, возникшее в Интернете: «четверостишие без рифмы, цифр, знаков препинания и дефисов, написанное четырёхстопным ямбом и строчными русскими буквами», которое называется пирожком, «если помимо формата в нём присутствует неуловимый пирожковый дух … Пирожок должен волновать читателя и не быть банальным»»(Щукина, 2015, цит. по http://perashki.ru/Info/Rules/ 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«Пирожки»  –  четверостишия,  написанные  четырехстопным  ямбом,  с  определенным количеством слогов, строчными буквами, без знаков препинания, с отсутствием явных рифм, с возможным искажением орфографических  норм.  Источник  комического  эффекта – неожиданный смысловой поворот, возникающий в последних строках.» (Щурина, 2014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Пирожками  (стишки-пирожки  или,  как их еще называют, перашки; также встречается написание латиницей – pirozhki, perawki и perashki) называют иронические стихи в форме катрена, написанные четырехстопным ямбом, количество слогов которого по строкам составляет  9-8-9-8,  причем  рифма  здесь  не приветствуется. Весь текст набирается строчными буквами, без каких бы то ни было знаков препинания, хотя для адекватного понимания смысла часто требуется постановка тире и выделение прямой речи. Это своеобразная имитация устной речи, характерная для коммуникативного языка членов интернет-сообщества: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ьми любой момент из детства / нет нет вот этот не бери / и этот тоже брать не надо / а это што ещо за дрянь; алёша борщ варить пытался / солянку щи пельмени рис / но что бы ни варил алёша / выходит метамфетамин.» (Петренко, 2014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м образом, нет никаких разночтений в том, что же считать стишком-пирожком. Разные авторы, конечно, расставляют разные акценты, но в целом, можно считать это явление простым, определённым и не допускающим разночтений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лед за к.ф.н. Сергеем Николаевичем Петренко </w:t>
      </w:r>
      <w:r>
        <w:rPr>
          <w:rFonts w:cs="Times New Roman"/>
          <w:i/>
          <w:iCs/>
          <w:sz w:val="28"/>
          <w:szCs w:val="28"/>
        </w:rPr>
        <w:t>мы определяем стишок-пирожок как ироническое четверостишие с числом слогов в строках 9-8-9-8, написанное четырёхстопным ямбом, строчными кириллическими буквами без дефисов и знаков препинания, без рифмы; орфографические правила могут свободно игнорироваться автором с целью повышения экпрессии, а также выполнения правил построения строфы. Круг тем, освещаемых в сишках-пирожках, ничем не ограничен, стишки-пирожки свободно публикуются на интернет-ресурсах, доступна их оценка, републикация и комментирование, поэтому каждый автор (а их число бесконечно растёт) в своём произведении стремится  привлечь и удержать внимание читателя с помощью широкого диапазона художественных средст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2. История создания стишков-пирож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ой появления первого стишка-пирожка считается 9 апреля 2003 года, когда Владислав Кунгуров (пишущий по ником </w:t>
      </w:r>
      <w:r>
        <w:rPr>
          <w:sz w:val="28"/>
          <w:szCs w:val="28"/>
          <w:lang w:val="en-US"/>
        </w:rPr>
        <w:t>al cogol</w:t>
      </w:r>
      <w:r>
        <w:rPr>
          <w:sz w:val="28"/>
          <w:szCs w:val="28"/>
        </w:rPr>
        <w:t xml:space="preserve">) опубликовал на сайте </w:t>
      </w:r>
      <w:hyperlink r:id="rId33">
        <w:r>
          <w:rPr>
            <w:rStyle w:val="InternetLink"/>
            <w:sz w:val="28"/>
            <w:szCs w:val="28"/>
            <w:lang w:val="en-US"/>
          </w:rPr>
          <w:t>www.hokku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айт более не существует по техническим причинам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вый стишок-пирож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  <w:sz w:val="28"/>
          <w:szCs w:val="28"/>
        </w:rPr>
        <w:t>когда играют кастаньеты</w:t>
        <w:br/>
        <w:t>когда звучит пожарный гонг</w:t>
        <w:br/>
        <w:t>идут по улице солдаты</w:t>
        <w:br/>
        <w:t>их ружья тёплые как соль</w:t>
        <w:br/>
        <w:t xml:space="preserve">© al cogol, 9 апреля, 2003 г. </w:t>
      </w:r>
      <w:r>
        <w:rPr>
          <w:rFonts w:cs="Times New Roman"/>
          <w:sz w:val="28"/>
          <w:szCs w:val="28"/>
        </w:rPr>
        <w:t xml:space="preserve"> (</w:t>
      </w:r>
      <w:hyperlink r:id="rId34">
        <w:r>
          <w:rPr>
            <w:rStyle w:val="InternetLink"/>
            <w:rFonts w:cs="Times New Roman"/>
            <w:sz w:val="28"/>
            <w:szCs w:val="28"/>
            <w:lang w:val="ru-RU"/>
          </w:rPr>
          <w:t>http://perashki.ru/Info/History/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 образом, можно считать, что стишки-пирожки берут своё начало из сообщества русскоязычных любителей хайку и не является случайностью то, что некоторые исследователи отмечают некоторое сходство форм традиционной японской поэзии и стишков-пирожков </w:t>
      </w:r>
      <w:r>
        <w:rPr>
          <w:color w:val="FF3333"/>
          <w:sz w:val="28"/>
          <w:szCs w:val="28"/>
        </w:rPr>
        <w:t>(</w:t>
      </w:r>
      <w:hyperlink r:id="rId35">
        <w:r>
          <w:rPr>
            <w:rStyle w:val="InternetLink"/>
            <w:color w:val="FF3333"/>
            <w:sz w:val="28"/>
            <w:szCs w:val="28"/>
            <w:lang w:val="ru-RU"/>
          </w:rPr>
          <w:t>https://naked-science.ru/article/interview/stishki-pirozhki-as-a-way-to-have-fun</w:t>
        </w:r>
      </w:hyperlink>
      <w:r>
        <w:rPr>
          <w:color w:val="FF3333"/>
          <w:sz w:val="28"/>
          <w:szCs w:val="28"/>
        </w:rPr>
        <w:t>)</w:t>
      </w:r>
      <w:r>
        <w:rPr>
          <w:color w:val="000000"/>
          <w:sz w:val="28"/>
          <w:szCs w:val="28"/>
        </w:rPr>
        <w:t>, иногда даже используя и пародируя тематику, характерную для хайку, например, описание состояния природы для передачи состояния героя,  (известное выражение «хайку — это палец, указывающий на Луну», «хайку — недостроенный мост», использование «сезонных слов» и др.(</w:t>
      </w:r>
      <w:hyperlink r:id="rId36">
        <w:r>
          <w:rPr>
            <w:rStyle w:val="InternetLink"/>
            <w:color w:val="000000"/>
            <w:sz w:val="28"/>
            <w:szCs w:val="28"/>
            <w:lang w:val="ru-RU"/>
          </w:rPr>
          <w:t>http://haiku.ru/frog/def.htm</w:t>
        </w:r>
      </w:hyperlink>
      <w:r>
        <w:rPr>
          <w:color w:val="000000"/>
          <w:sz w:val="28"/>
          <w:szCs w:val="28"/>
        </w:rPr>
        <w:t>); исследование метапоэтики хайку не входит в цели и задачи нашего исследования)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понец смотрит на японку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понка смотрит на детей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ети смотрят не мигая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ждь идущий за окном</w:t>
      </w:r>
    </w:p>
    <w:p>
      <w:pPr>
        <w:pStyle w:val="Normal"/>
        <w:jc w:val="center"/>
        <w:rPr/>
      </w:pPr>
      <w:hyperlink r:id="rId37">
        <w:r>
          <w:rPr>
            <w:rStyle w:val="InternetLink"/>
          </w:rPr>
          <w:t>al cogol</w:t>
        </w:r>
      </w:hyperlink>
      <w:r>
        <w:rPr/>
        <w:t>, 04.05.2005 (</w:t>
      </w:r>
      <w:hyperlink r:id="rId38">
        <w:r>
          <w:rPr>
            <w:rStyle w:val="InternetLink"/>
          </w:rPr>
          <w:t>http://perashki.ru/Piro/Best/?sort=10&amp;page=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 концу 2003 года В. Кунгуров совместно с В. Саханенко, известным в сети как Сохас в личной переписке окончательно определили правила написания стишков-пирожков и В. Саханенко создал специальный интернет-ресурс для их публикации на </w:t>
      </w:r>
      <w:hyperlink r:id="rId39">
        <w:r>
          <w:rPr>
            <w:rStyle w:val="InternetLink"/>
            <w:color w:val="000000"/>
            <w:sz w:val="28"/>
            <w:szCs w:val="28"/>
            <w:lang w:val="en-US"/>
          </w:rPr>
          <w:t>www.borda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(в настоящее время также прекратил существование по техническим причинам). В 2005 году пользователь интернет-ресурса Живой Журнал </w:t>
      </w:r>
      <w:hyperlink r:id="rId40">
        <w:r>
          <w:rPr>
            <w:rStyle w:val="InternetLink"/>
            <w:color w:val="000000"/>
            <w:sz w:val="28"/>
            <w:szCs w:val="28"/>
            <w:lang w:val="ru-RU"/>
          </w:rPr>
          <w:t>http://www.livejournal.com/</w:t>
        </w:r>
      </w:hyperlink>
      <w:r>
        <w:rPr>
          <w:color w:val="000000"/>
          <w:sz w:val="28"/>
          <w:szCs w:val="28"/>
        </w:rPr>
        <w:t xml:space="preserve"> Евгения Тен (ник </w:t>
      </w:r>
      <w:r>
        <w:rPr>
          <w:color w:val="000000"/>
          <w:sz w:val="28"/>
          <w:szCs w:val="28"/>
          <w:lang w:val="en-US"/>
        </w:rPr>
        <w:t>zhenshen</w:t>
      </w:r>
      <w:r>
        <w:rPr>
          <w:color w:val="000000"/>
          <w:sz w:val="28"/>
          <w:szCs w:val="28"/>
        </w:rPr>
        <w:t xml:space="preserve">) создала интернет-сообщество, посвящённое стишкам-пирожкам </w:t>
      </w:r>
      <w:r>
        <w:rPr>
          <w:color w:val="DDDDDD"/>
          <w:sz w:val="28"/>
          <w:szCs w:val="28"/>
        </w:rPr>
        <w:t> </w:t>
      </w:r>
      <w:hyperlink r:id="rId41" w:tgtFrame="_blank">
        <w:r>
          <w:rPr>
            <w:rStyle w:val="InternetLink"/>
            <w:rFonts w:cs="Georgia" w:ascii="Georgia" w:hAnsi="Georgia"/>
            <w:color w:val="40B1FC"/>
            <w:sz w:val="28"/>
            <w:szCs w:val="28"/>
            <w:lang w:val="ru-RU"/>
          </w:rPr>
          <w:t>http://pirozhki-ru.livejournal.com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которое существует до сих по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множестве интернет-ресурсов в настоящее время публикуются пирожки, и  количество и популярность стишков-пирожков всё время растёт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еть «В Контакте», имеет на 07.01.2017 года 405 766 093 зарегистрированных пользователей. «Пирожковые» сообщества «В Контакте» (этот список неполон, указаны самые популярные)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hyperlink r:id="rId42">
        <w:r>
          <w:rPr>
            <w:rStyle w:val="InternetLink"/>
            <w:color w:val="000000"/>
            <w:sz w:val="28"/>
            <w:szCs w:val="28"/>
            <w:lang w:val="ru-RU"/>
          </w:rPr>
          <w:t>https://vk.com/perawki</w:t>
        </w:r>
      </w:hyperlink>
      <w:r>
        <w:rPr>
          <w:color w:val="000000"/>
          <w:sz w:val="28"/>
          <w:szCs w:val="28"/>
        </w:rPr>
        <w:t xml:space="preserve"> — 515985 подписчиков на 7.01.2017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hyperlink r:id="rId43">
        <w:r>
          <w:rPr>
            <w:rStyle w:val="InternetLink"/>
            <w:color w:val="000000"/>
            <w:sz w:val="28"/>
            <w:szCs w:val="28"/>
            <w:lang w:val="ru-RU"/>
          </w:rPr>
          <w:t>https://vk.com/perazhki</w:t>
        </w:r>
      </w:hyperlink>
      <w:r>
        <w:rPr>
          <w:color w:val="000000"/>
          <w:sz w:val="28"/>
          <w:szCs w:val="28"/>
        </w:rPr>
        <w:t xml:space="preserve"> — 35197 подписчиков на 7.01.2017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hyperlink r:id="rId44">
        <w:r>
          <w:rPr>
            <w:rStyle w:val="InternetLink"/>
            <w:color w:val="000000"/>
            <w:sz w:val="28"/>
            <w:szCs w:val="28"/>
            <w:lang w:val="ru-RU"/>
          </w:rPr>
          <w:t>https://vk.com/sti_shki?from=top</w:t>
        </w:r>
      </w:hyperlink>
      <w:r>
        <w:rPr>
          <w:color w:val="000000"/>
          <w:sz w:val="28"/>
          <w:szCs w:val="28"/>
        </w:rPr>
        <w:t xml:space="preserve"> — 65506 подписчиков на 7.01.2017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hyperlink r:id="rId45">
        <w:r>
          <w:rPr>
            <w:rStyle w:val="InternetLink"/>
            <w:color w:val="000000"/>
            <w:sz w:val="28"/>
            <w:szCs w:val="28"/>
            <w:lang w:val="ru-RU"/>
          </w:rPr>
          <w:t>https://vk.com/perajki?from=top</w:t>
        </w:r>
      </w:hyperlink>
      <w:r>
        <w:rPr>
          <w:color w:val="000000"/>
          <w:sz w:val="28"/>
          <w:szCs w:val="28"/>
        </w:rPr>
        <w:t xml:space="preserve"> — 8289 подписчиков на 7.01.2017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hyperlink r:id="rId46">
        <w:r>
          <w:rPr>
            <w:rStyle w:val="InternetLink"/>
            <w:color w:val="000000"/>
            <w:sz w:val="28"/>
            <w:szCs w:val="28"/>
            <w:lang w:val="ru-RU"/>
          </w:rPr>
          <w:t>https://vk.com/pirogy?from=top</w:t>
        </w:r>
      </w:hyperlink>
      <w:r>
        <w:rPr>
          <w:color w:val="000000"/>
          <w:sz w:val="28"/>
          <w:szCs w:val="28"/>
        </w:rPr>
        <w:t xml:space="preserve"> — 3091 подписчиков на 7.01.2017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47">
        <w:r>
          <w:rPr>
            <w:rStyle w:val="InternetLink"/>
            <w:color w:val="000000"/>
            <w:sz w:val="28"/>
            <w:szCs w:val="28"/>
            <w:lang w:val="ru-RU"/>
          </w:rPr>
          <w:t>http://www.stishkipirozhki.ru/</w:t>
        </w:r>
      </w:hyperlink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48">
        <w:r>
          <w:rPr>
            <w:rStyle w:val="InternetLink"/>
            <w:color w:val="000000"/>
            <w:sz w:val="28"/>
            <w:szCs w:val="28"/>
            <w:lang w:val="ru-RU"/>
          </w:rPr>
          <w:t>http://pikabu.ru/tag/%D1%81%D1%82%D0%B8%D1%88%D0%BA%D0%B8-%D0%BF%D0%B8%D1%80%D0%BE%D0%B6%D0%BA%D0%B8/hot</w:t>
        </w:r>
      </w:hyperlink>
    </w:p>
    <w:p>
      <w:pPr>
        <w:pStyle w:val="Normal"/>
        <w:numPr>
          <w:ilvl w:val="0"/>
          <w:numId w:val="7"/>
        </w:numPr>
        <w:spacing w:lineRule="auto" w:line="360"/>
        <w:rPr/>
      </w:pPr>
      <w:hyperlink r:id="rId49">
        <w:r>
          <w:rPr>
            <w:rStyle w:val="InternetLink"/>
            <w:color w:val="000000"/>
            <w:sz w:val="28"/>
            <w:szCs w:val="28"/>
            <w:lang w:val="ru-RU"/>
          </w:rPr>
          <w:t>http://perashki.ru/Piro/Best/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hyperlink r:id="rId50">
        <w:r>
          <w:rPr>
            <w:rStyle w:val="InternetLink"/>
            <w:color w:val="000000"/>
            <w:sz w:val="28"/>
            <w:szCs w:val="28"/>
            <w:lang w:val="ru-RU"/>
          </w:rPr>
          <w:t>https://www.adme.ru/tvorchestvo-pisateli/20-stishkov-pirozhkov-napolnennyh-sarkazmom-882260/</w:t>
        </w:r>
      </w:hyperlink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иведённый список далеко не полон, это первые 5 результатов, выданных по запросу в поисковой системе Гугл (</w:t>
      </w:r>
      <w:hyperlink r:id="rId51">
        <w:r>
          <w:rPr>
            <w:rStyle w:val="InternetLink"/>
            <w:color w:val="000000"/>
            <w:sz w:val="28"/>
            <w:szCs w:val="28"/>
            <w:lang w:val="ru-RU"/>
          </w:rPr>
          <w:t>https://www.google.ru/</w:t>
        </w:r>
      </w:hyperlink>
      <w:r>
        <w:rPr>
          <w:color w:val="000000"/>
          <w:sz w:val="28"/>
          <w:szCs w:val="28"/>
        </w:rPr>
        <w:t xml:space="preserve">) 7 января 2017 года, но даже этот короткий перечень позволяет увидеть невероятную популярность стишков-пирожков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азительных отличий в публикуемом материале на каждом интернет-ресурсе нет, множества их содержания пересекаются, но не совпадают. По-видимому отбор материала зависит от модератора ресурса и публикующихся на нём авторов.</w:t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анр или форма?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жанровых особенностей сетевых стихотворных фор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определению Литературного энциклопедического словаря, «жанр — ... </w:t>
      </w:r>
      <w:r>
        <w:rPr>
          <w:i/>
          <w:iCs/>
          <w:sz w:val="28"/>
          <w:szCs w:val="28"/>
        </w:rPr>
        <w:t>исторически складывающийся</w:t>
      </w:r>
      <w:r>
        <w:rPr>
          <w:sz w:val="28"/>
          <w:szCs w:val="28"/>
        </w:rPr>
        <w:t xml:space="preserve"> тип литературного произведения; в теоретическом понятии о жанре обобщаются черты, свойственные более или менее обширной группе произведений какой-либо эпохи, данной нации или мировой литературы вообще. Содержание понятия непрерывно изменяется и усложняется; с этим отчасти связана недостаточная разработанность теории жанра.» Там же, далее: « теория жанра часто не в состоянии охватить всю систему жанра или уточнить место данного литературного произведения в этой системе. Во многих случаях это обусловлено фетишистским отношением к жанровым терминам, которые обычно достаточно условны.» (ЛЭС, 198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боте М.М. Бахтина  речевым жанрам даётся следующее общее определение : «</w:t>
      </w:r>
      <w:r>
        <w:rPr>
          <w:rFonts w:cs="Times New Roman"/>
          <w:sz w:val="28"/>
          <w:szCs w:val="28"/>
        </w:rPr>
        <w:t xml:space="preserve">каждая сфера использования языка вырабатывает свои </w:t>
      </w:r>
      <w:r>
        <w:rPr>
          <w:rStyle w:val="Emphasis"/>
          <w:rFonts w:cs="Times New Roman"/>
          <w:sz w:val="28"/>
          <w:szCs w:val="28"/>
        </w:rPr>
        <w:t xml:space="preserve">относительно устойчивые типы </w:t>
      </w:r>
      <w:r>
        <w:rPr>
          <w:rFonts w:cs="Times New Roman"/>
          <w:sz w:val="28"/>
          <w:szCs w:val="28"/>
        </w:rPr>
        <w:t xml:space="preserve"> высказываний, которые мы и называем </w:t>
      </w:r>
      <w:r>
        <w:rPr>
          <w:rStyle w:val="Emphasis"/>
          <w:rFonts w:cs="Times New Roman"/>
          <w:sz w:val="28"/>
          <w:szCs w:val="28"/>
        </w:rPr>
        <w:t>речевыми жанрами</w:t>
      </w:r>
      <w:r>
        <w:rPr>
          <w:sz w:val="28"/>
          <w:szCs w:val="28"/>
        </w:rPr>
        <w:t>»(Бахтин, 1996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пределение неоднократно подвергалось критике. В частности, в монографии А.Д. Степанова «Проблемы коммуникации у Чехова» в параграфе, соответственно названном «Переосмысляя теорию речевых жанров М.М. Бахтина» указывается, что «Поставленная Бахтиным задача оказалась слишком велика: речь идет, в сущности, об описании в единых концептуальных рамках всех дискурсов, всего разнообразия форм коммун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ечевых жанров, то дискуссионными остается не только общий вопрос научного определения понятия «речевой жанр», но и вопросы классификации жанров, принципов их единого формального описания; неизвестно даже приблизительное количество речевых жанров в русском языке, потому что эта цифра прямо зависит от критериев выделения жанра. А все критерии – как выдвинутые Бахтиным, так и сформулированные впоследствии – так или иначе подвергались критике. Однако это не мешает ученым сохранять само понятие речевого жанра и описывать частные жанры. Жанрология последних лет строится преимущественно индуктивным путем...» (Степанов, 2005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тели спорят о значении и наполнении термина «жанр», сходясь во мнении, что жанр определяет речевые произведения по выбранным определённым признакам. Некоторые учёные подчёркивают необходимость единства формы и содержания для каждого отдельного жанра, некоторые (например, рассмотренная выше словарная дефиниция) указывают на формирование жанра в исторической перспективе, некоторые рассматривают и трактуют это понятие в широком, некоторые — в узком смыс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ледуем за М.М. Бахтиным, полагая, что именно язык есть связующее звено между дискурсивным и прагматическим аспектом коммун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вопрос о том, возможно ли определить стишки-пирожки как отдельный жанр, дискуссионен, и решение его зависит от того, какие требования к жанру предъявляет исследоват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нению М.Я. Дымарского (Дымарский, 2008), стишки-пирожки не являются жанром, так как при разработанных и утверждённых «пирожковым сообществом» жёстких требованиях к форме строфы, лишены общности содержания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йствительно, темы, затронутые в стишках-пирожках, чрезвычайно разнообразны. Например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лигиозный фанатизм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чера господь послал нам денег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думали что на еду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мать купила две иконы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лится еще сильней </w:t>
      </w:r>
    </w:p>
    <w:p>
      <w:pPr>
        <w:pStyle w:val="Normal"/>
        <w:spacing w:lineRule="auto" w:line="360"/>
        <w:ind w:firstLine="720"/>
        <w:jc w:val="center"/>
        <w:rPr/>
      </w:pPr>
      <w:hyperlink r:id="rId52">
        <w:r>
          <w:rPr>
            <w:rStyle w:val="InternetLink"/>
            <w:sz w:val="28"/>
            <w:szCs w:val="28"/>
          </w:rPr>
          <w:t>ffairhair</w:t>
        </w:r>
      </w:hyperlink>
      <w:r>
        <w:rPr>
          <w:sz w:val="28"/>
          <w:szCs w:val="28"/>
        </w:rPr>
        <w:t>, 14.05.2014 (</w:t>
      </w:r>
      <w:hyperlink r:id="rId53">
        <w:r>
          <w:rPr>
            <w:rStyle w:val="InternetLink"/>
            <w:sz w:val="28"/>
            <w:szCs w:val="28"/>
          </w:rPr>
          <w:t>http://perashki.ru/Piro/Best/?page=2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остапокалиптическое будущее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это воздух настоящий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баночку достал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 восторга запотели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ивогазы у ребят</w:t>
      </w:r>
    </w:p>
    <w:p>
      <w:pPr>
        <w:pStyle w:val="Normal"/>
        <w:spacing w:lineRule="auto" w:line="360"/>
        <w:ind w:firstLine="720"/>
        <w:jc w:val="center"/>
        <w:rPr/>
      </w:pPr>
      <w:hyperlink r:id="rId54">
        <w:r>
          <w:rPr>
            <w:rStyle w:val="InternetLink"/>
            <w:sz w:val="28"/>
            <w:szCs w:val="28"/>
          </w:rPr>
          <w:t>оксана</w:t>
        </w:r>
      </w:hyperlink>
      <w:r>
        <w:rPr>
          <w:sz w:val="28"/>
          <w:szCs w:val="28"/>
        </w:rPr>
        <w:t>, 31.01.2008 (</w:t>
      </w:r>
      <w:hyperlink r:id="rId55">
        <w:r>
          <w:rPr>
            <w:rStyle w:val="InternetLink"/>
            <w:sz w:val="28"/>
            <w:szCs w:val="28"/>
          </w:rPr>
          <w:t>http://perashki.ru/Piro/Best/?page=3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мерть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арушка смерть верхом на пуле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ит геннадию в лицо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тела ехать на трамвае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 не хватило на билет</w:t>
      </w:r>
    </w:p>
    <w:p>
      <w:pPr>
        <w:pStyle w:val="Normal"/>
        <w:spacing w:lineRule="auto" w:line="360"/>
        <w:ind w:firstLine="720"/>
        <w:jc w:val="center"/>
        <w:rPr/>
      </w:pPr>
      <w:hyperlink r:id="rId56">
        <w:r>
          <w:rPr>
            <w:rStyle w:val="InternetLink"/>
            <w:sz w:val="28"/>
            <w:szCs w:val="28"/>
          </w:rPr>
          <w:t>kingpest</w:t>
        </w:r>
      </w:hyperlink>
      <w:r>
        <w:rPr>
          <w:sz w:val="28"/>
          <w:szCs w:val="28"/>
        </w:rPr>
        <w:t>, 08.02.2012 (</w:t>
      </w:r>
      <w:hyperlink r:id="rId57">
        <w:r>
          <w:rPr>
            <w:rStyle w:val="InternetLink"/>
            <w:sz w:val="28"/>
            <w:szCs w:val="28"/>
          </w:rPr>
          <w:t>http://perashki.ru/Piro/Best/?page=4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ррупция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губернатора дилемма</w:t>
        <w:br/>
        <w:t>где взять асфальта для дорог</w:t>
        <w:br/>
        <w:t>чтоб ездить на порше который</w:t>
        <w:br/>
        <w:t>по накладным и есть асфальт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© </w:t>
      </w:r>
      <w:hyperlink r:id="rId58">
        <w:r>
          <w:rPr>
            <w:rStyle w:val="InternetLink"/>
            <w:sz w:val="28"/>
            <w:szCs w:val="28"/>
          </w:rPr>
          <w:t>Алексей Лукьянов</w:t>
        </w:r>
      </w:hyperlink>
      <w:r>
        <w:rPr>
          <w:sz w:val="28"/>
          <w:szCs w:val="28"/>
        </w:rPr>
        <w:t xml:space="preserve"> (http://poetory.ru/content/list?type=2&amp;sort=likes);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недрение информационных технологий в реальную жизнь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е снится что приходит яндекс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стука лезет мне в окно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ом в комоде ищет что то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этажерке и в шкафу</w:t>
      </w:r>
    </w:p>
    <w:p>
      <w:pPr>
        <w:pStyle w:val="Normal"/>
        <w:spacing w:lineRule="auto" w:line="360"/>
        <w:ind w:firstLine="720"/>
        <w:jc w:val="center"/>
        <w:rPr/>
      </w:pPr>
      <w:hyperlink r:id="rId59">
        <w:r>
          <w:rPr>
            <w:rStyle w:val="InternetLink"/>
            <w:sz w:val="28"/>
            <w:szCs w:val="28"/>
          </w:rPr>
          <w:t>Blюher</w:t>
        </w:r>
      </w:hyperlink>
      <w:r>
        <w:rPr>
          <w:sz w:val="28"/>
          <w:szCs w:val="28"/>
        </w:rPr>
        <w:t>, 26.12.2006 (http://perashki.ru/Piro/Best/?page=21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змышления о скоротечности времени: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е мама в детстве говорил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 уроки зубы чисть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и кончились и зубы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ходят медленно к концу </w:t>
      </w:r>
    </w:p>
    <w:p>
      <w:pPr>
        <w:pStyle w:val="Normal"/>
        <w:spacing w:lineRule="auto" w:line="360"/>
        <w:ind w:firstLine="720"/>
        <w:jc w:val="center"/>
        <w:rPr/>
      </w:pPr>
      <w:hyperlink r:id="rId60">
        <w:r>
          <w:rPr>
            <w:rStyle w:val="InternetLink"/>
            <w:sz w:val="28"/>
            <w:szCs w:val="28"/>
          </w:rPr>
          <w:t>fede</w:t>
        </w:r>
      </w:hyperlink>
      <w:r>
        <w:rPr>
          <w:sz w:val="28"/>
          <w:szCs w:val="28"/>
        </w:rPr>
        <w:t>, 12.07.2012 (</w:t>
      </w:r>
      <w:hyperlink r:id="rId61">
        <w:r>
          <w:rPr>
            <w:rStyle w:val="InternetLink"/>
            <w:sz w:val="28"/>
            <w:szCs w:val="28"/>
          </w:rPr>
          <w:t>http://perashki.ru/Piro/Best/?page=15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значает невозможность считать стишки-пирожки жанром, если в качестве критерия жанра рассматривается тематическое единство произведени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  не менее, при менее формальном и более современном подходе, когда рассмотрение отдельно взятых лингвистических факторов без учёта экстралингвистических, то есть ситуации создания и восприятия речевого произведения представляется немыслимым, возможно полагать, что именно эта общая для всех стишков-пирожков </w:t>
      </w:r>
      <w:r>
        <w:rPr>
          <w:i/>
          <w:iCs/>
          <w:sz w:val="28"/>
          <w:szCs w:val="28"/>
        </w:rPr>
        <w:t xml:space="preserve">ситуация и «настроение» </w:t>
      </w:r>
      <w:r>
        <w:rPr>
          <w:sz w:val="28"/>
          <w:szCs w:val="28"/>
        </w:rPr>
        <w:t xml:space="preserve">(иронический, часто эпатирующий посыл) и, как уже было сказано, жёсткие требования к форме произведения, позволяют выделить стишки-пирожки в отдельный жан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итуацией создания и восприятия этих четверостиший мы подразумеваем ситуации общения в коммуникативном пространстве Интернета — во-первых, специализированные «пирожковые» сайты, выполняющие роль «кружка по интересам», во-вторых, социальные сети, в которых чрезвычайно широко цитируются стишки-пирожки, причём нередко при многократном цитировании имя (никнейм) автора элиминируется, что сближает стишки-пирожки с фольклором, в третьих, разнообразные развлекательные интернет-ресур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звращаясь к вопросу о жанре, следует отметить, что другие исследователи даже не ставят вопрос о принадлежности или непринадлежности стишков-пирожков к отдельному жанру, а </w:t>
      </w:r>
      <w:r>
        <w:rPr>
          <w:sz w:val="28"/>
          <w:szCs w:val="28"/>
          <w:lang w:val="en-US"/>
        </w:rPr>
        <w:t xml:space="preserve">a priori </w:t>
      </w:r>
      <w:r>
        <w:rPr>
          <w:sz w:val="28"/>
          <w:szCs w:val="28"/>
        </w:rPr>
        <w:t>упоминают в своих работах о «разновидности интернет-творчества — жанре, условно называемом «стишки-пирожки»» (Ефимова, 2013); «таком жанре интернет-фольклора, как стишки-пирожки» (Петренко, 2014); «юмористических стихотворных жанрах, наиболее известные из которых - «стишки-пирожки»» (Щурина, 2014); «прецедентных феноменах в пирожках и порошках — новых жанрах современной интернет-поэзии» (Щукина, 201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вслед за указанными и другими авторами, придерживаемся точки зрения, что стишки-пирожки образуют отдельный синтетический жанр в современной сетевой литературе, поскольку последующий анализ нашего материала подтверждает мнение учёных о жанровой специфике стишков-пирожков в общем сетевом пространстве Интернета, а также о том, что стишки-пирожки являются одной из форм коммуникации в сети (пользователи социальных сетей, например, могут обмениваться стишками-пирожками как репликами диалога, как словесными иллюстрациями обсуждаемого явления, как средствами фатического диалога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Актуальность абсурда как необходимое средство гармонизации мыш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sz w:val="28"/>
          <w:szCs w:val="28"/>
        </w:rPr>
        <w:t>Абсурд — (от лат. а</w:t>
      </w:r>
      <w:r>
        <w:rPr>
          <w:sz w:val="28"/>
          <w:szCs w:val="28"/>
          <w:lang w:val="en-US"/>
        </w:rPr>
        <w:t xml:space="preserve">bsurdus </w:t>
      </w:r>
      <w:r>
        <w:rPr>
          <w:sz w:val="28"/>
          <w:szCs w:val="28"/>
        </w:rPr>
        <w:t>нелепый)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ессмыслица, нелепость. (Словарь ин. слов, 1954).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«АБСУРД (от лат. absurdus — нелепый) — граница, изнанка, оборотная сторона </w:t>
      </w:r>
      <w:r>
        <w:rPr>
          <w:rFonts w:cs="Times New Roman"/>
          <w:i/>
          <w:sz w:val="28"/>
          <w:szCs w:val="28"/>
        </w:rPr>
        <w:t xml:space="preserve">смысла, </w:t>
      </w:r>
      <w:r>
        <w:rPr>
          <w:rFonts w:cs="Times New Roman"/>
          <w:sz w:val="28"/>
          <w:szCs w:val="28"/>
        </w:rPr>
        <w:t>его превращенная форма. Попытка дать категориальное определение абсурда невыполнима и сама по себе абсурдна, поскольку абсурд не улавливается в сети ни здравого смысла, ни понятий рассудка, ни идей разума. Абсурд парадоксален. Рассудок в своем дискурсивном движении наталкивается на контрсмыслы, которые поначалу воспринимаются как абсурд, как нечто немыслимое, а затем, включаясь в логику рассуждения, расширяют границы знания и становятся “здравым смыслом”.» (Огурцов, 2000) Из этого определения следует, что абсурд — явление многостороннее, требующее изучен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бсурд в литературе — популярное и не новое явление. Широко известно абсурдистское творчество Д. Хармса и группы ОБЭРИУ (Хармс, 1991; Шмидт, 2011), Н. Аржака и А. Терца (Цена метафоры, 1989), а также многих других писателей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Кроме того, абсурд широко представлен в фольклоре (Плотникова, 2004). Помимо развлекательного, имеет магический аспект — народные заговоры девушек на любовь, против укусов змей зачастую представлены бессмысленными звуковыми последовательностями. </w:t>
      </w:r>
      <w:r>
        <w:rPr>
          <w:sz w:val="28"/>
          <w:szCs w:val="28"/>
        </w:rPr>
        <w:t>Например, болгарский заговор от укуса змеи: «Сарандара, сарандара, марандара, марандара» (там же). Следует обратить внимание, что устные народные формы творчества часто имеют рифмованные последовательности, либо, не имея формальных признаков рифмы, по ритмике сближаются с песн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шки-пирожки несомненно несут в себе признаки абсурда (нелепость, буквальная трактовка образных устойчивых выражений и др.),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зык до киева олега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ёл а там таких толпа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е гадают как обратно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воронеж скажем или тверь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© jordana (</w:t>
      </w:r>
      <w:hyperlink r:id="rId62">
        <w:r>
          <w:rPr>
            <w:rStyle w:val="InternetLink"/>
            <w:sz w:val="28"/>
            <w:szCs w:val="28"/>
          </w:rPr>
          <w:t>http://pikabu.ru</w:t>
        </w:r>
      </w:hyperlink>
      <w:r>
        <w:rPr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имере источником комического эффекта (подробнее о комическом — см. след. параграф) является абсурдистское, буквальное и одностороннее прочтение известной русской идиомы «язык до Киева доведёт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блю смотреть в иллюминатор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ей машинки как носки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усы и джинсы хаотично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скаются в безумный пляс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© lehaleha (</w:t>
      </w:r>
      <w:hyperlink r:id="rId63">
        <w:r>
          <w:rPr>
            <w:rStyle w:val="InternetLink"/>
            <w:sz w:val="28"/>
            <w:szCs w:val="28"/>
          </w:rPr>
          <w:t>http://pikabu.ru</w:t>
        </w:r>
      </w:hyperlink>
      <w:r>
        <w:rPr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готовит нас к «космическому» или «морскому» сюжету, поскольку иллюминатором называется окно корабля, в том числе космического. Последующие строки «обманывают» апперцепцию, обнаруживая, что автор использует внешнее сходство «окна» стиральной машины и корабля. Кроме того, патетика нарастает к финалу и эмоционально нейтральная лексика первых трёх строк сменяется практически истерическим выкриком - «безумный пляс»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шел купить живую елку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рожу меж сваленных стволов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друг одна обняв ветвями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не стала тыкаться в лицо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© nafankin (</w:t>
      </w:r>
      <w:hyperlink r:id="rId64">
        <w:r>
          <w:rPr>
            <w:rStyle w:val="InternetLink"/>
            <w:sz w:val="28"/>
            <w:szCs w:val="28"/>
          </w:rPr>
          <w:t>http://pikabu.ru</w:t>
        </w:r>
      </w:hyperlink>
      <w:r>
        <w:rPr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имере переносному значению эпитета «живая» = не из синтетических материалов возвращается его прямое значение «живой» как, например, домашнее животное, которое может «тыкаться в лицо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одиночества оксана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 долго гладила кота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втёрла целиком в колени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шла другого покупать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© vsprugis (</w:t>
      </w:r>
      <w:hyperlink r:id="rId65">
        <w:r>
          <w:rPr>
            <w:rStyle w:val="InternetLink"/>
            <w:sz w:val="28"/>
            <w:szCs w:val="28"/>
          </w:rPr>
          <w:t>http://pikabu.ru</w:t>
        </w:r>
      </w:hyperlink>
      <w:r>
        <w:rPr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обыгрывается образ одинокой женщины - «кошатницы», которая так долго и интенсивно гладила кота, что «втерла его в колени», абсолютно невозможное в реальности явление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кадий ищет в гугыл картах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ницу меж добром и злом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по своим координатам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нять на чьей он сторон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© Саблезубая Кошка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(</w:t>
      </w:r>
      <w:hyperlink r:id="rId66">
        <w:r>
          <w:rPr>
            <w:rStyle w:val="InternetLink"/>
            <w:sz w:val="28"/>
            <w:szCs w:val="28"/>
          </w:rPr>
          <w:t>http://pikabu.ru</w:t>
        </w:r>
      </w:hyperlink>
      <w:r>
        <w:rPr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имере комический эффект построен во-первых, на том, что в современном обществе стало принято считать, что Интернет — абсолютный и непогрешимый источник информации, и в нём можно даже найти координаты добра и зла, а во-вторых, что для персонажа описанный поиск — единственный способ понять свою ценностную позицию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бессмысленностью жизни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надий из неё ушёл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так как смысла нет и в смерти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 новый год вернулся вновь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© silaev-a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(</w:t>
      </w:r>
      <w:hyperlink r:id="rId67">
        <w:r>
          <w:rPr>
            <w:rStyle w:val="InternetLink"/>
            <w:sz w:val="28"/>
            <w:szCs w:val="28"/>
          </w:rPr>
          <w:t>http://pikabu.ru</w:t>
        </w:r>
      </w:hyperlink>
      <w:r>
        <w:rPr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переосмыслению подвергается трансцендентный переход из жизни в смерть и наоборот, отрицается однонаправленность данного перехода, а указатель времени «под новый год» указывает на связь с традицией рождественских историй, в которых происходят чудеса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сист сначала не поверил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огал голову слегка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зи меня в страну оленью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ливо я повтори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© tequilaman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(</w:t>
      </w:r>
      <w:hyperlink r:id="rId68">
        <w:r>
          <w:rPr>
            <w:rStyle w:val="InternetLink"/>
            <w:sz w:val="28"/>
            <w:szCs w:val="28"/>
          </w:rPr>
          <w:t>http://pikabu.ru</w:t>
        </w:r>
      </w:hyperlink>
      <w:r>
        <w:rPr>
          <w:sz w:val="28"/>
          <w:szCs w:val="28"/>
        </w:rPr>
        <w:t>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имере обыгрывается цитата «умчи меня, олень, в свою страну оленью» из известной в советское время песни на слова Ю. Энтина, предполагается, что носитель постсоветской лингвокультуры без прямого упоминания, что у пассажира такси на голове растут оленьи рога, восстановит этот фантастический факт из контекст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из газеты русский вестни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тиво начал челове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налетел весенний вете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человека унесло</w:t>
      </w:r>
    </w:p>
    <w:p>
      <w:pPr>
        <w:pStyle w:val="Normal"/>
        <w:jc w:val="center"/>
        <w:rPr/>
      </w:pPr>
      <w:hyperlink r:id="rId69">
        <w:r>
          <w:rPr>
            <w:rStyle w:val="InternetLink"/>
            <w:sz w:val="28"/>
            <w:szCs w:val="28"/>
          </w:rPr>
          <w:t>Нестер Пим</w:t>
        </w:r>
      </w:hyperlink>
      <w:r>
        <w:rPr>
          <w:sz w:val="28"/>
          <w:szCs w:val="28"/>
        </w:rPr>
        <w:t>, 22.05.2014 (</w:t>
      </w:r>
      <w:hyperlink r:id="rId70">
        <w:r>
          <w:rPr>
            <w:rStyle w:val="InternetLink"/>
            <w:sz w:val="28"/>
            <w:szCs w:val="28"/>
          </w:rPr>
          <w:t>http://perashki.ru/Piro/Best/?sort=10&amp;page=17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имере, имеющим сходную поэтику с некоторыми абсурдистскими произведениями Д. Хармса, вполне обычное начало комически и логически невозможно соседствует с последними двумя строками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я абсурда изучается в разных научных областях, некоторые авторы полагают, что в современном мире абсурд чрезвычайно актуален и проявляется в таких видах творчества или коммуникации, как стишки-пирожки, используется в творчестве поэтов как художественный приём (например, в творчестве поэта В. Горохова), а также находит выражения в безобидных массовых акциях — флеш-мобах. Кроме того, в самой популярной социальной сети «В Контакте» множество сообществ посвящено абсурдистской тематике (Калинина, 2012)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можно полагать, что абсурдистская тематика, а именно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епость и бессмыслица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зыковые аномалии» (Новикова)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е прочтение переносного значения идиом и метафор;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инкретизм, полный произвол в истолковании явлений» (Ахиезер, 1991)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 в стишках-пирожках находится в соответствии с возросшим интересом перегруженного серьёзной и важной информацией общества как средство гармонизации мышления, поскольку абсурд способен создать некую виртуальную реальность зазеркалья, в которую можно ненадолго погрузиться, отдохнуть от прямолинейной, привычно раскрашенной действительност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5 Принадлежность стишков-пирожков к комическим речевым жанрам коммуникативного пространства Интернет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В п.1.2 настоящего исследования мы уделили внимание жанровой природе стишков-пирожков. Здесь же мы рассмотрим интеграцию стишков-пирожков в жанровое многообразие интернет-коммуникации и попробуем определить их место в коммуникативном пространстве Интернета.</w:t>
      </w:r>
    </w:p>
    <w:p>
      <w:pPr>
        <w:pStyle w:val="Normal"/>
        <w:spacing w:lineRule="auto" w:line="360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М.М. Бахтина проведён водораздел между первичными (бытовые высказывания) и вторичными (научные и художественные высказывания) речевыми жанрами (Бахтин, 1996).</w:t>
      </w:r>
    </w:p>
    <w:p>
      <w:pPr>
        <w:pStyle w:val="Normal"/>
        <w:spacing w:lineRule="auto" w:line="360"/>
        <w:ind w:firstLine="586"/>
        <w:rPr/>
      </w:pPr>
      <w:r>
        <w:rPr>
          <w:sz w:val="28"/>
          <w:szCs w:val="28"/>
        </w:rPr>
        <w:t>Высказывания первичных речевых жанров, включенные в высказывания вторичных, становятся вторичными речевыми жанрами: «...</w:t>
      </w:r>
      <w:r>
        <w:rPr>
          <w:rFonts w:cs="Times New Roman"/>
          <w:sz w:val="28"/>
          <w:szCs w:val="28"/>
        </w:rPr>
        <w:t>например, реплики бытового диалога или письма в романе, сохраняя свою форму и бытовое значение только в плоскости содержания романа, входят в реальную действительность лишь через роман в его целом, то есть как событие литературно-художественной, а не бытовой жизни</w:t>
      </w:r>
      <w:r>
        <w:rPr>
          <w:sz w:val="28"/>
          <w:szCs w:val="28"/>
        </w:rPr>
        <w:t xml:space="preserve">» (Бахтин, 1996). </w:t>
      </w:r>
    </w:p>
    <w:p>
      <w:pPr>
        <w:pStyle w:val="Normal"/>
        <w:spacing w:lineRule="auto" w:line="360"/>
        <w:ind w:firstLine="586"/>
        <w:rPr>
          <w:sz w:val="28"/>
          <w:szCs w:val="28"/>
        </w:rPr>
      </w:pPr>
      <w:r>
        <w:rPr>
          <w:sz w:val="28"/>
          <w:szCs w:val="28"/>
        </w:rPr>
        <w:t>С этой точки зрения, стишки-пирожки как художественные произведения представляют собой вторичный речевой жанр, в том числе пирожки, имитирующие бытовой диалог, например:</w:t>
      </w:r>
    </w:p>
    <w:p>
      <w:pPr>
        <w:pStyle w:val="Normal"/>
        <w:spacing w:lineRule="auto" w:line="360"/>
        <w:ind w:firstLine="5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я от проблем не убегаю</w:t>
      </w:r>
    </w:p>
    <w:p>
      <w:pPr>
        <w:pStyle w:val="Normal"/>
        <w:spacing w:lineRule="auto" w:line="360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а смело им взглянув в глаза</w:t>
      </w:r>
    </w:p>
    <w:p>
      <w:pPr>
        <w:pStyle w:val="Normal"/>
        <w:spacing w:lineRule="auto" w:line="360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сказав простите слишком занят</w:t>
      </w:r>
    </w:p>
    <w:p>
      <w:pPr>
        <w:pStyle w:val="Normal"/>
        <w:spacing w:lineRule="auto" w:line="360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чеканным шагом ухожу</w:t>
      </w:r>
    </w:p>
    <w:p>
      <w:pPr>
        <w:pStyle w:val="TextBody"/>
        <w:spacing w:lineRule="auto" w:line="360"/>
        <w:ind w:firstLine="586"/>
        <w:jc w:val="center"/>
        <w:rPr/>
      </w:pPr>
      <w:r>
        <w:rPr>
          <w:sz w:val="28"/>
          <w:szCs w:val="28"/>
        </w:rPr>
        <w:t>© Цай (</w:t>
      </w:r>
      <w:hyperlink r:id="rId71">
        <w:r>
          <w:rPr>
            <w:rStyle w:val="InternetLink"/>
            <w:sz w:val="28"/>
            <w:szCs w:val="28"/>
            <w:lang w:val="ru-RU"/>
          </w:rPr>
          <w:t>https://vk.com/piepic</w:t>
        </w:r>
      </w:hyperlink>
      <w:r>
        <w:rPr>
          <w:sz w:val="28"/>
          <w:szCs w:val="28"/>
        </w:rPr>
        <w:t>, 20.03.2017)</w:t>
      </w:r>
    </w:p>
    <w:p>
      <w:pPr>
        <w:pStyle w:val="TextBody"/>
        <w:spacing w:lineRule="auto" w:line="360"/>
        <w:ind w:firstLine="586"/>
        <w:jc w:val="center"/>
        <w:rPr/>
      </w:pPr>
      <w:r>
        <w:rPr/>
      </w:r>
    </w:p>
    <w:p>
      <w:pPr>
        <w:pStyle w:val="TextBody"/>
        <w:spacing w:lineRule="auto" w:line="360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прощайте злые минус тридцать</w:t>
      </w:r>
    </w:p>
    <w:p>
      <w:pPr>
        <w:pStyle w:val="TextBody"/>
        <w:spacing w:lineRule="auto" w:line="360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я ухожу туда где чай</w:t>
      </w:r>
    </w:p>
    <w:p>
      <w:pPr>
        <w:pStyle w:val="TextBody"/>
        <w:spacing w:lineRule="auto" w:line="360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где муза солнце и свобода</w:t>
      </w:r>
    </w:p>
    <w:p>
      <w:pPr>
        <w:pStyle w:val="TextBody"/>
        <w:spacing w:lineRule="auto" w:line="360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в домашний тёплый интернет</w:t>
      </w:r>
    </w:p>
    <w:p>
      <w:pPr>
        <w:pStyle w:val="TextBody"/>
        <w:spacing w:lineRule="auto" w:line="360"/>
        <w:ind w:firstLine="586"/>
        <w:jc w:val="center"/>
        <w:rPr/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>ь (</w:t>
      </w:r>
      <w:hyperlink r:id="rId72">
        <w:r>
          <w:rPr>
            <w:rStyle w:val="InternetLink"/>
            <w:sz w:val="28"/>
            <w:szCs w:val="28"/>
            <w:lang w:val="ru-RU"/>
          </w:rPr>
          <w:t>https://vk.com/piepic</w:t>
        </w:r>
      </w:hyperlink>
      <w:r>
        <w:rPr>
          <w:sz w:val="28"/>
          <w:szCs w:val="28"/>
        </w:rPr>
        <w:t>, 20.03.2017)</w:t>
      </w:r>
    </w:p>
    <w:p>
      <w:pPr>
        <w:pStyle w:val="TextBody"/>
        <w:spacing w:lineRule="auto" w:line="360"/>
        <w:ind w:firstLine="586"/>
        <w:jc w:val="center"/>
        <w:rPr/>
      </w:pPr>
      <w:r>
        <w:rPr/>
      </w:r>
    </w:p>
    <w:p>
      <w:pPr>
        <w:pStyle w:val="TextBody"/>
        <w:spacing w:lineRule="auto" w:line="360"/>
        <w:ind w:firstLine="586"/>
        <w:rPr/>
      </w:pPr>
      <w:r>
        <w:rPr>
          <w:sz w:val="28"/>
          <w:szCs w:val="28"/>
        </w:rPr>
        <w:t>Исследователи коммуникативного пространства Интернета также подтверждают принадлежность стишков-пирожков и других жанров Интернет-коммуникации ко вторичным речевым жанрам (Щурина, 2014). Также к комическим речевым жанрам Интернет-пространства относятся неспецифические комические РЖ — шутки, анекдоты, пародии и т. д., ««аналоги» – комические РЖ, которые имеют аналоги в других  сферах,  но  возникли  и  сформировались исключительно в условиях интернет-общения (</w:t>
      </w:r>
      <w:r>
        <w:rPr>
          <w:i/>
          <w:iCs/>
          <w:sz w:val="28"/>
          <w:szCs w:val="28"/>
        </w:rPr>
        <w:t>в том числе</w:t>
      </w:r>
      <w:r>
        <w:rPr>
          <w:sz w:val="28"/>
          <w:szCs w:val="28"/>
        </w:rPr>
        <w:t xml:space="preserve"> «стишки-пирожки», «порошки», «тавтограммы» – подобные жанры можно рассматривать как сходные с литературно-художественными вариантами типа лимериков, «гариков» и т.п.); собственно интернет-РЖ – специфические для интернет-коммуникации комические РЖ, реализуемые с использованием невербальных средств, – креолизованные жанры (демотиваторы, интернет-комиксы, эдвайсы); 4) цитаты  - речевые  жанры,  изначально  не  имевшие  комической направленности, но получившие ее в результате «цитирования» и фиксации в Интернете» (Щурина, 2014).</w:t>
      </w:r>
    </w:p>
    <w:p>
      <w:pPr>
        <w:pStyle w:val="TextBody"/>
        <w:spacing w:lineRule="auto" w:line="360"/>
        <w:ind w:firstLine="586"/>
        <w:rPr>
          <w:sz w:val="28"/>
          <w:szCs w:val="28"/>
        </w:rPr>
      </w:pPr>
      <w:r>
        <w:rPr>
          <w:sz w:val="28"/>
          <w:szCs w:val="28"/>
        </w:rPr>
        <w:t>Говоря о жанровой принадлежности стишков-пирожков нельзя игнорировать среду, породившую их, а именно коммуникативное пространство Интернета. Исследованию речевых жанров Интернета посвящена, в частности, работа Щуриной Ю.В., в которой говорится, что «специфика интернет-коммуникации определяется глобальностью масштабов и возможностью практически мгновенного свободного распространения любой информации. Следует подчеркнуть игровой характер, карнавальность, маскарадность интернет-дискурса, что обусловлено анонимностью общения и отсутствием ограничений. Игра – одна из превалирующих форм коммуникации в Сети.</w:t>
      </w:r>
    </w:p>
    <w:p>
      <w:pPr>
        <w:pStyle w:val="TextBody"/>
        <w:spacing w:lineRule="auto" w:line="360"/>
        <w:ind w:firstLine="586"/>
        <w:rPr>
          <w:sz w:val="28"/>
          <w:szCs w:val="28"/>
        </w:rPr>
      </w:pPr>
      <w:r>
        <w:rPr>
          <w:sz w:val="28"/>
          <w:szCs w:val="28"/>
        </w:rPr>
        <w:t>Реализация  игрового  компонента  в интернет-общении  связана  с  использованием языка как средства достижения определенных неутилитарных  (творческих)  целей,  предполагающих экспериментирование над языком, выведение его за пределы стандарта, нормы, сознательное нарушение существующих прагматических канонов. В большинстве случаев цели, связанные с нестандартным использованием языка, реализуются в виде установки на достижение комического эффекта.» (Щурина, 2014).</w:t>
      </w:r>
    </w:p>
    <w:p>
      <w:pPr>
        <w:pStyle w:val="TextBody"/>
        <w:spacing w:lineRule="auto" w:line="360"/>
        <w:ind w:firstLine="586"/>
        <w:rPr>
          <w:sz w:val="28"/>
          <w:szCs w:val="28"/>
        </w:rPr>
      </w:pPr>
      <w:r>
        <w:rPr>
          <w:sz w:val="28"/>
          <w:szCs w:val="28"/>
        </w:rPr>
        <w:t xml:space="preserve">Каким же образом достигается комический эффект? До сих пор не существует единственной и общепринятой теории комического. Тем не менее, многие исследователи сходятся во мнении, что комический эффект возникает там, где существует несоответствие между ожидаемым и реальным, иными словами, в ситуациях, где накладываются в обычной жизни не соседствующие фреймы. Эти фреймы могут быть представлены как эксплицитно, так и имплицитно (Дземидок, 1974; Кошелев, 2007; Фарран, 2017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алевтины день рожденья </w:t>
        <w:br/>
        <w:t xml:space="preserve">ей глеб айфон букет цветов </w:t>
        <w:br/>
        <w:t xml:space="preserve">манто кольцо авто здоровья </w:t>
        <w:br/>
        <w:t xml:space="preserve">всё в эсэмэске пожелал </w:t>
      </w:r>
    </w:p>
    <w:p>
      <w:pPr>
        <w:pStyle w:val="Normal"/>
        <w:jc w:val="center"/>
        <w:rPr>
          <w:rStyle w:val="InternetLink"/>
          <w:sz w:val="28"/>
          <w:szCs w:val="28"/>
          <w:lang w:val="ru-RU"/>
        </w:rPr>
      </w:pPr>
      <w:r>
        <w:rPr/>
        <w:t xml:space="preserve">© </w:t>
      </w:r>
      <w:hyperlink r:id="rId73">
        <w:r>
          <w:rPr>
            <w:rStyle w:val="InternetLink"/>
          </w:rPr>
          <w:t>Ольга Из</w:t>
        </w:r>
      </w:hyperlink>
    </w:p>
    <w:p>
      <w:pPr>
        <w:pStyle w:val="Normal"/>
        <w:spacing w:lineRule="auto" w:line="360"/>
        <w:ind w:firstLine="586"/>
        <w:jc w:val="center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sz w:val="28"/>
          <w:szCs w:val="28"/>
          <w:lang w:val="ru-RU"/>
        </w:rPr>
        <w:t>(http://poetory.ru</w:t>
      </w:r>
      <w:hyperlink r:id="rId74">
        <w:r>
          <w:rPr>
            <w:rStyle w:val="InternetLink"/>
            <w:sz w:val="28"/>
            <w:szCs w:val="28"/>
            <w:lang w:val="ru-RU"/>
          </w:rPr>
          <w:t>)</w:t>
        </w:r>
      </w:hyperlink>
    </w:p>
    <w:p>
      <w:pPr>
        <w:pStyle w:val="Normal"/>
        <w:spacing w:lineRule="auto" w:line="360"/>
        <w:ind w:firstLine="586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В данном примере в сознании читателя «сталкиваются» части фрейма «день рождения» — «подарки», представленные имплицитно, но легко считываемо и «поздравительное сообщение», представленное эксплицитно.</w:t>
      </w:r>
    </w:p>
    <w:p>
      <w:pPr>
        <w:pStyle w:val="Normal"/>
        <w:spacing w:lineRule="auto" w:line="360"/>
        <w:ind w:firstLine="586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Вот ещё пример:</w:t>
      </w:r>
    </w:p>
    <w:p>
      <w:pPr>
        <w:pStyle w:val="Normal"/>
        <w:spacing w:lineRule="auto" w:line="360"/>
        <w:ind w:firstLine="5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жит носок замотан скочем</w:t>
        <w:br/>
        <w:t>под яркой лампой на полу</w:t>
        <w:br/>
        <w:t>и голос николая с боку</w:t>
        <w:br/>
        <w:t>где твой напарник отвечай</w:t>
      </w:r>
    </w:p>
    <w:p>
      <w:pPr>
        <w:pStyle w:val="Normal"/>
        <w:jc w:val="center"/>
        <w:rPr>
          <w:rStyle w:val="InternetLink"/>
          <w:sz w:val="28"/>
          <w:szCs w:val="28"/>
          <w:lang w:val="ru-RU"/>
        </w:rPr>
      </w:pPr>
      <w:r>
        <w:rPr/>
        <w:t xml:space="preserve">© </w:t>
      </w:r>
      <w:hyperlink r:id="rId75">
        <w:r>
          <w:rPr>
            <w:rStyle w:val="InternetLink"/>
          </w:rPr>
          <w:t>оман</w:t>
        </w:r>
      </w:hyperlink>
    </w:p>
    <w:p>
      <w:pPr>
        <w:pStyle w:val="Normal"/>
        <w:spacing w:lineRule="auto" w:line="360"/>
        <w:ind w:firstLine="586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lang w:val="ru-RU"/>
        </w:rPr>
        <w:t>(http://poetory.ru</w:t>
      </w:r>
      <w:hyperlink r:id="rId76">
        <w:r>
          <w:rPr>
            <w:rStyle w:val="InternetLink"/>
            <w:sz w:val="28"/>
            <w:szCs w:val="28"/>
            <w:lang w:val="ru-RU"/>
          </w:rPr>
          <w:t>)</w:t>
        </w:r>
      </w:hyperlink>
    </w:p>
    <w:p>
      <w:pPr>
        <w:pStyle w:val="Normal"/>
        <w:spacing w:lineRule="auto" w:line="360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86"/>
        <w:rPr>
          <w:sz w:val="28"/>
          <w:szCs w:val="28"/>
        </w:rPr>
      </w:pPr>
      <w:r>
        <w:rPr>
          <w:sz w:val="28"/>
          <w:szCs w:val="28"/>
        </w:rPr>
        <w:t>Здесь имплицитно, но также легко считываемо представлены фреймы «один носок из пары часто теряется» и «допрос». Столкновением этих фреймов обеспечивается комический эффект, поскольку возникает несоответствие между банальной бытовой ситуацией (поиск парного носка) и ситуацией, угрожающей всей последующей жизни человека (допрос). Олицетворение носка усиливает возникающий эффект.</w:t>
      </w:r>
    </w:p>
    <w:p>
      <w:pPr>
        <w:pStyle w:val="TextBody"/>
        <w:spacing w:lineRule="auto" w:line="360"/>
        <w:ind w:firstLine="586"/>
        <w:rPr>
          <w:sz w:val="28"/>
          <w:szCs w:val="28"/>
        </w:rPr>
      </w:pPr>
      <w:r>
        <w:rPr>
          <w:sz w:val="28"/>
          <w:szCs w:val="28"/>
        </w:rPr>
        <w:t>Таким образом, можно считать стишки-пирожки типичными представителями комических жанров Интернет-коммуникации.</w:t>
      </w:r>
    </w:p>
    <w:p>
      <w:pPr>
        <w:pStyle w:val="TextBody"/>
        <w:spacing w:lineRule="auto" w:line="360"/>
        <w:ind w:firstLine="586"/>
        <w:rPr>
          <w:sz w:val="28"/>
          <w:szCs w:val="28"/>
        </w:rPr>
      </w:pPr>
      <w:r>
        <w:rPr>
          <w:sz w:val="28"/>
          <w:szCs w:val="28"/>
        </w:rPr>
        <w:t xml:space="preserve">Интересно отметить, что намеренное искажение и пренебрежение нормами русского литературного языка с целью маркирования своей речи и использования изменённого кода языка как отличительного признака сообщества — не новое явление (например, молодёжный и профессиональный жаргоны), вплетение «...в литературную речь жаргонизмов даже носителями литературного разговорного языка» отмечено исследователями довольно давно (Земская, 1981). </w:t>
      </w:r>
    </w:p>
    <w:p>
      <w:pPr>
        <w:pStyle w:val="TextBody"/>
        <w:spacing w:lineRule="auto" w:line="360"/>
        <w:ind w:firstLine="5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Сетевая поэзия как посредник между фольклором и литературой: постфольклорный жан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одна из главных отличительных черт фольклора и литературы заключается в наличии в последней авто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определению словаря литературоведческих терминов: «Фольклор — совокупность различных видов и форм </w:t>
      </w:r>
      <w:r>
        <w:rPr>
          <w:i/>
          <w:iCs/>
          <w:sz w:val="28"/>
          <w:szCs w:val="28"/>
        </w:rPr>
        <w:t>массового</w:t>
      </w:r>
      <w:r>
        <w:rPr>
          <w:sz w:val="28"/>
          <w:szCs w:val="28"/>
        </w:rPr>
        <w:t xml:space="preserve"> словесного художественного творчества, вошедших в бытовую традицию того или иного народа» (ЛЭС, 198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а - ...любые произведения человеческой мысли, закреплённые в письменном слове и обладающие общественным значением» (там же, стр. 18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ценивая стишки-пирожки по критерию наличия авторства, можно отметить, что каждый из них, несомненно имеет автора. Тем не менее, во-первых, как правило, имя автора представляет собой псевдоним («никнейм», например Нестер Пим, ffairhair</w:t>
      </w:r>
      <w:r>
        <w:rPr>
          <w:color w:val="000000"/>
          <w:sz w:val="28"/>
          <w:szCs w:val="28"/>
        </w:rPr>
        <w:t xml:space="preserve"> , </w:t>
      </w:r>
      <w:hyperlink r:id="rId7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hafrodo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т. д.), то есть личность автора скрыта от рядового читателя; а во-вторых, при многократном цитировании в сети даже это не вполне имя зачастую теряется. Например, на сайте </w:t>
      </w:r>
      <w:hyperlink r:id="rId78">
        <w:r>
          <w:rPr>
            <w:rStyle w:val="InternetLink"/>
            <w:sz w:val="28"/>
            <w:szCs w:val="28"/>
          </w:rPr>
          <w:t>http://fishki.net</w:t>
        </w:r>
      </w:hyperlink>
      <w:r>
        <w:rPr>
          <w:sz w:val="28"/>
          <w:szCs w:val="28"/>
        </w:rPr>
        <w:t xml:space="preserve"> стишки-пирожки публикуются без какого-либо указания авторства (http://fishki.net/2185439-stishki-pirozhki-obo-vsem-na-svete.html). С точки зрения защиты авторских прав, это, несомненно, печальный факт. В то же время он отражает стихийную популярность пирожков, как некоторых известных песен, стихотворений или персонажей, которые, изначально будучи авторскими, «вышли в народ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есен также такой эпизод: в группе в социальной сети Вконтакте стишок-пирожок опубликован под авторством человека, который в этом авторстве сомневается!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ньютон есенин моцарт кафка</w:t>
        <w:br/>
        <w:t>не знают правильный ответ</w:t>
        <w:br/>
        <w:t>где муж марины спиритистки</w:t>
        <w:br/>
        <w:t>заначки прячет от жены</w:t>
        <w:br/>
        <w:t>© Сергей Ландер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иже комментарий: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«</w:t>
      </w:r>
      <w:hyperlink r:id="rId79">
        <w:r>
          <w:rPr>
            <w:rStyle w:val="InternetLink"/>
            <w:i/>
            <w:iCs/>
            <w:sz w:val="28"/>
            <w:szCs w:val="28"/>
          </w:rPr>
          <w:t>Сергей Ландер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w="11906" w:h="16838"/>
          <w:pgMar w:left="1725" w:right="860" w:gutter="0" w:header="72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Елки-палки, такое впечатление, что это не моё. Ну никак не могу вспомнить, когда я такое сочинил. С вашей группой я уже два года не сотрудничаю, не потому что нелады какие-то, а просто к пирожковому жанру охладел. Ну если моё, то спасибо. А то - перепроверьте, правильно ли автора указали)»</w:t>
      </w:r>
    </w:p>
    <w:p>
      <w:pPr>
        <w:sectPr>
          <w:footnotePr>
            <w:numFmt w:val="decimal"/>
          </w:footnotePr>
          <w:type w:val="continuous"/>
          <w:pgSz w:w="11906" w:h="16838"/>
          <w:pgMar w:left="1725" w:right="860" w:gutter="0" w:header="720" w:top="1134" w:footer="1134" w:bottom="16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25" w:right="860" w:gutter="0" w:header="720" w:top="1134" w:footer="1134" w:bottom="16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hyperlink r:id="rId82">
        <w:r>
          <w:rPr>
            <w:rStyle w:val="InternetLink"/>
            <w:sz w:val="28"/>
            <w:szCs w:val="28"/>
          </w:rPr>
          <w:t>https://vk.com/perazhki?from=top</w:t>
        </w:r>
      </w:hyperlink>
      <w:r>
        <w:rPr>
          <w:sz w:val="28"/>
          <w:szCs w:val="28"/>
        </w:rPr>
        <w:t>, 07.04.201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по критерию авторства стишки-пирожки занимают промежуточное место между фольклором и литерату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ым критерием отличия фольклора от литературы служит вариативность фольклорного произведения в отличие от инвариантного литератур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сткая структура стишка-пирожка, а также цитирование и распространение через копирование, а не через переписывание, обычно позволяют оригиналу сохраняться и цитироваться без изме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, стишок-пиро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има пришла в картонный город</w:t>
        <w:br/>
        <w:t>пошел обильный пенопласт</w:t>
        <w:br/>
        <w:t>и пленкой полиэтилена</w:t>
        <w:br/>
        <w:t>к утру подернулась река</w:t>
        <w:br/>
      </w:r>
      <w:r>
        <w:rPr>
          <w:i/>
          <w:sz w:val="28"/>
          <w:szCs w:val="28"/>
        </w:rPr>
        <w:t>(с) бес</w:t>
      </w:r>
      <w:r>
        <w:rPr>
          <w:sz w:val="28"/>
          <w:szCs w:val="28"/>
        </w:rPr>
        <w:t xml:space="preserve"> (</w:t>
      </w:r>
      <w:hyperlink r:id="rId83">
        <w:r>
          <w:rPr>
            <w:rStyle w:val="InternetLink"/>
            <w:sz w:val="28"/>
            <w:szCs w:val="28"/>
          </w:rPr>
          <w:t>http://www.diary.ru/~c-tuxu/p195108503.htm?oam</w:t>
        </w:r>
      </w:hyperlink>
      <w:r>
        <w:rPr>
          <w:sz w:val="28"/>
          <w:szCs w:val="28"/>
        </w:rPr>
        <w:t>, 07.04.201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тречается без изменений также на ресурсах </w:t>
      </w:r>
      <w:hyperlink r:id="rId84">
        <w:r>
          <w:rPr>
            <w:rStyle w:val="InternetLink"/>
            <w:sz w:val="28"/>
            <w:szCs w:val="28"/>
          </w:rPr>
          <w:t>http://perashki.ru/piro/32123</w:t>
        </w:r>
      </w:hyperlink>
      <w:r>
        <w:rPr>
          <w:sz w:val="28"/>
          <w:szCs w:val="28"/>
        </w:rPr>
        <w:t xml:space="preserve"> — с указанием авторства; </w:t>
      </w:r>
      <w:hyperlink r:id="rId85">
        <w:r>
          <w:rPr>
            <w:rStyle w:val="InternetLink"/>
            <w:sz w:val="28"/>
            <w:szCs w:val="28"/>
          </w:rPr>
          <w:t>http://blog.yababay.ru/post/141963530573/</w:t>
        </w:r>
      </w:hyperlink>
      <w:r>
        <w:rPr>
          <w:sz w:val="28"/>
          <w:szCs w:val="28"/>
        </w:rPr>
        <w:t xml:space="preserve">; </w:t>
      </w:r>
      <w:hyperlink r:id="rId86">
        <w:r>
          <w:rPr>
            <w:rStyle w:val="InternetLink"/>
            <w:sz w:val="28"/>
            <w:szCs w:val="28"/>
          </w:rPr>
          <w:t>https://kchat.ru/board/yumor-satira-i-ironija-v-poezii-4264.html</w:t>
        </w:r>
      </w:hyperlink>
      <w:r>
        <w:rPr>
          <w:sz w:val="28"/>
          <w:szCs w:val="28"/>
        </w:rPr>
        <w:t xml:space="preserve">; </w:t>
      </w:r>
      <w:hyperlink r:id="rId87">
        <w:r>
          <w:rPr>
            <w:rStyle w:val="InternetLink"/>
            <w:sz w:val="28"/>
            <w:szCs w:val="28"/>
          </w:rPr>
          <w:t>http://tanhorn.livejournal.com/3940805.html</w:t>
        </w:r>
      </w:hyperlink>
      <w:r>
        <w:rPr>
          <w:sz w:val="28"/>
          <w:szCs w:val="28"/>
        </w:rPr>
        <w:t xml:space="preserve">; </w:t>
      </w:r>
      <w:hyperlink r:id="rId88">
        <w:r>
          <w:rPr>
            <w:rStyle w:val="InternetLink"/>
            <w:sz w:val="28"/>
            <w:szCs w:val="28"/>
          </w:rPr>
          <w:t>http://dukandiet.ru/forum/viewtopic.php?f=18&amp;t=5254&amp;p=600890</w:t>
        </w:r>
      </w:hyperlink>
      <w:r>
        <w:rPr>
          <w:sz w:val="28"/>
          <w:szCs w:val="28"/>
        </w:rPr>
        <w:t xml:space="preserve">; </w:t>
      </w:r>
      <w:hyperlink r:id="rId89">
        <w:r>
          <w:rPr>
            <w:rStyle w:val="InternetLink"/>
            <w:sz w:val="28"/>
            <w:szCs w:val="28"/>
          </w:rPr>
          <w:t>http://pikabu.ru/story/piroshki_2963123</w:t>
        </w:r>
      </w:hyperlink>
      <w:r>
        <w:rPr>
          <w:sz w:val="28"/>
          <w:szCs w:val="28"/>
        </w:rPr>
        <w:t xml:space="preserve">; </w:t>
      </w:r>
      <w:hyperlink r:id="rId90">
        <w:r>
          <w:rPr>
            <w:rStyle w:val="InternetLink"/>
            <w:sz w:val="28"/>
            <w:szCs w:val="28"/>
          </w:rPr>
          <w:t>http://forum.garant.ru/?read,2,2017971,page=9</w:t>
        </w:r>
      </w:hyperlink>
      <w:r>
        <w:rPr>
          <w:sz w:val="28"/>
          <w:szCs w:val="28"/>
        </w:rPr>
        <w:t xml:space="preserve"> и других без указания автор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основном, стишки-пирожки передаются без искажений, тем не менее из этого правила есть исключения. Так, на ресурсе </w:t>
      </w:r>
      <w:r>
        <w:rPr>
          <w:sz w:val="28"/>
          <w:szCs w:val="28"/>
          <w:lang w:val="en-US"/>
        </w:rPr>
        <w:t>AdMe (</w:t>
      </w:r>
      <w:hyperlink r:id="rId91">
        <w:r>
          <w:rPr>
            <w:rStyle w:val="InternetLink"/>
            <w:sz w:val="28"/>
            <w:szCs w:val="28"/>
            <w:lang w:val="en-US"/>
          </w:rPr>
          <w:t>https://www.adme.ru/svoboda-narodnoe-tvorchestvo/20-stishkov-pirozhkov-protiv-seryh-budnej-1094210/</w:t>
        </w:r>
      </w:hyperlink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встречаем такой пирожок: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има похоже наступает</w:t>
        <w:br/>
        <w:t>сказал мэр города олег</w:t>
        <w:br/>
        <w:t>раздайте людям чтоб согрелись</w:t>
        <w:br/>
        <w:t>котят носки вино и</w:t>
      </w:r>
      <w:r>
        <w:rPr>
          <w:i/>
          <w:iCs/>
          <w:sz w:val="28"/>
          <w:szCs w:val="28"/>
        </w:rPr>
        <w:t> чай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© Глеб Стародубцев;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на http://weblog.33bru.com/blog.kommentar.23989721.html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зима похоже наступает</w:t>
        <w:br/>
        <w:t xml:space="preserve">сказал мэр города олег </w:t>
        <w:br/>
        <w:t>раздайте людям чтоб согрелись</w:t>
        <w:br/>
        <w:t>котят носки вино и</w:t>
      </w:r>
      <w:r>
        <w:rPr>
          <w:i/>
          <w:iCs/>
          <w:sz w:val="28"/>
          <w:szCs w:val="28"/>
        </w:rPr>
        <w:t xml:space="preserve"> секс ;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без указания автор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по критерию инвариантности, стишки-пирожки ближе к литературному произведению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7 Стишки-пирожки как лингво-семиотическая единица прагматически-ориентированного аспекта современного русского язы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известно, что «современный русский язык — это национальный язык великого русского народа, форма русской национальной культуры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 национальный язык представляет собой исторически сложившуюся языковую общность и объединяет всю совокупность языковых средств русского народа, в том числе все русские говоры и наречия, а также социальные жаргоны» (Валгина, 200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ысляя это определение, следует особенно обратить внимание на то, что язык называется в нём формой культуры, что конечно же дополнительно указывает на общеизвестный факт, что и произведения, созданные на языке являются формой куль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того, социальные жаргоны, говоры и наречия также включаются в современный русский язык, и несомненно по этому признаку стишки-пирожки входят в современный русский язык, так как используют в своём арсенале разнообразие стилей и лексических средств, в том числе жарго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льичовую десну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мунистическом ра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ёт весь в белом и в очочка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ледоруб на голове</w:t>
      </w:r>
    </w:p>
    <w:p>
      <w:pPr>
        <w:pStyle w:val="Normal"/>
        <w:spacing w:lineRule="auto" w:line="360"/>
        <w:jc w:val="center"/>
        <w:rPr/>
      </w:pPr>
      <w:hyperlink r:id="rId92">
        <w:r>
          <w:rPr>
            <w:rStyle w:val="InternetLink"/>
            <w:sz w:val="28"/>
            <w:szCs w:val="28"/>
          </w:rPr>
          <w:t>korobkow</w:t>
        </w:r>
      </w:hyperlink>
      <w:r>
        <w:rPr>
          <w:sz w:val="28"/>
          <w:szCs w:val="28"/>
        </w:rPr>
        <w:t>, 22.01.2011 (</w:t>
      </w:r>
      <w:hyperlink r:id="rId93">
        <w:r>
          <w:rPr>
            <w:rStyle w:val="InternetLink"/>
            <w:sz w:val="28"/>
            <w:szCs w:val="28"/>
          </w:rPr>
          <w:t>http://perashki.ru/piro/all?page=766</w:t>
        </w:r>
      </w:hyperlink>
      <w:r>
        <w:rPr>
          <w:sz w:val="28"/>
          <w:szCs w:val="28"/>
        </w:rPr>
        <w:t>) — смешение коммунистических и религиозных образов; в следующих примерах встречается смешение разноуровневой лексики, контаминация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ймитесь юрий вам негож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какать всем телом как </w:t>
      </w:r>
      <w:r>
        <w:rPr>
          <w:i/>
          <w:iCs/>
          <w:sz w:val="28"/>
          <w:szCs w:val="28"/>
        </w:rPr>
        <w:t>байба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ы </w:t>
      </w:r>
      <w:r>
        <w:rPr>
          <w:i/>
          <w:iCs/>
          <w:sz w:val="28"/>
          <w:szCs w:val="28"/>
        </w:rPr>
        <w:t>депутат</w:t>
      </w:r>
      <w:r>
        <w:rPr>
          <w:sz w:val="28"/>
          <w:szCs w:val="28"/>
        </w:rPr>
        <w:t xml:space="preserve"> единоросс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за ужимки и прыжки</w:t>
      </w:r>
    </w:p>
    <w:p>
      <w:pPr>
        <w:pStyle w:val="Normal"/>
        <w:spacing w:lineRule="auto" w:line="360"/>
        <w:jc w:val="center"/>
        <w:rPr/>
      </w:pPr>
      <w:hyperlink r:id="rId94">
        <w:r>
          <w:rPr>
            <w:rStyle w:val="InternetLink"/>
            <w:sz w:val="28"/>
            <w:szCs w:val="28"/>
          </w:rPr>
          <w:t>bucho</w:t>
        </w:r>
      </w:hyperlink>
      <w:r>
        <w:rPr>
          <w:sz w:val="28"/>
          <w:szCs w:val="28"/>
        </w:rPr>
        <w:t>, 29.01.2011 (</w:t>
      </w:r>
      <w:hyperlink r:id="rId95">
        <w:r>
          <w:rPr>
            <w:rStyle w:val="InternetLink"/>
            <w:sz w:val="28"/>
            <w:szCs w:val="28"/>
          </w:rPr>
          <w:t>http://perashki.ru/piro/all?page=771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</w:rPr>
        <w:t xml:space="preserve">антракт </w:t>
      </w:r>
      <w:r>
        <w:rPr>
          <w:sz w:val="28"/>
          <w:szCs w:val="28"/>
        </w:rPr>
        <w:t xml:space="preserve">ещё не начиналс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 зритель глянь ка так и </w:t>
      </w:r>
      <w:r>
        <w:rPr>
          <w:i/>
          <w:iCs/>
          <w:sz w:val="28"/>
          <w:szCs w:val="28"/>
        </w:rPr>
        <w:t>прё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чем ему вареньем мажу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крой шампанским или чем</w:t>
      </w:r>
    </w:p>
    <w:p>
      <w:pPr>
        <w:pStyle w:val="Normal"/>
        <w:spacing w:lineRule="auto" w:line="360"/>
        <w:jc w:val="center"/>
        <w:rPr/>
      </w:pPr>
      <w:hyperlink r:id="rId96">
        <w:r>
          <w:rPr>
            <w:rStyle w:val="InternetLink"/>
            <w:sz w:val="28"/>
            <w:szCs w:val="28"/>
          </w:rPr>
          <w:t>ab</w:t>
        </w:r>
      </w:hyperlink>
      <w:r>
        <w:rPr>
          <w:sz w:val="28"/>
          <w:szCs w:val="28"/>
        </w:rPr>
        <w:t>, 03.02.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hyperlink r:id="rId97">
        <w:r>
          <w:rPr>
            <w:rStyle w:val="InternetLink"/>
            <w:sz w:val="28"/>
            <w:szCs w:val="28"/>
          </w:rPr>
          <w:t>http://perashki.ru/piro/all?page=775</w:t>
        </w:r>
      </w:hyperlink>
      <w:r>
        <w:rPr>
          <w:rStyle w:val="InternetLink"/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я вас </w:t>
      </w:r>
      <w:r>
        <w:rPr>
          <w:i/>
          <w:iCs/>
          <w:sz w:val="28"/>
          <w:szCs w:val="28"/>
        </w:rPr>
        <w:t>мадам</w:t>
      </w:r>
      <w:r>
        <w:rPr>
          <w:sz w:val="28"/>
          <w:szCs w:val="28"/>
        </w:rPr>
        <w:t xml:space="preserve"> сегодня виде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э с позволения сказат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аком </w:t>
      </w:r>
      <w:r>
        <w:rPr>
          <w:i/>
          <w:iCs/>
          <w:sz w:val="28"/>
          <w:szCs w:val="28"/>
        </w:rPr>
        <w:t>чудовищном прикид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ужасных синих э чулках</w:t>
      </w:r>
    </w:p>
    <w:p>
      <w:pPr>
        <w:pStyle w:val="Normal"/>
        <w:spacing w:lineRule="auto" w:line="360"/>
        <w:jc w:val="center"/>
        <w:rPr/>
      </w:pPr>
      <w:hyperlink r:id="rId98">
        <w:r>
          <w:rPr>
            <w:rStyle w:val="InternetLink"/>
            <w:sz w:val="28"/>
            <w:szCs w:val="28"/>
          </w:rPr>
          <w:t>vera</w:t>
        </w:r>
      </w:hyperlink>
      <w:r>
        <w:rPr>
          <w:sz w:val="28"/>
          <w:szCs w:val="28"/>
        </w:rPr>
        <w:t>, 04.02.201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hyperlink r:id="rId99">
        <w:r>
          <w:rPr>
            <w:rStyle w:val="InternetLink"/>
            <w:sz w:val="28"/>
            <w:szCs w:val="28"/>
          </w:rPr>
          <w:t>http://perashki.ru/piro/all?page=776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брела второе им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 если вдруг придётся врат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бить кого или </w:t>
      </w:r>
      <w:r>
        <w:rPr>
          <w:i/>
          <w:iCs/>
          <w:sz w:val="28"/>
          <w:szCs w:val="28"/>
        </w:rPr>
        <w:t>нажратьс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чтоб первое не </w:t>
      </w:r>
      <w:r>
        <w:rPr>
          <w:i/>
          <w:iCs/>
          <w:sz w:val="28"/>
          <w:szCs w:val="28"/>
        </w:rPr>
        <w:t>запятнать</w:t>
      </w:r>
    </w:p>
    <w:p>
      <w:pPr>
        <w:pStyle w:val="Normal"/>
        <w:spacing w:lineRule="auto" w:line="360"/>
        <w:jc w:val="center"/>
        <w:rPr/>
      </w:pPr>
      <w:hyperlink r:id="rId100">
        <w:r>
          <w:rPr>
            <w:rStyle w:val="InternetLink"/>
            <w:sz w:val="28"/>
            <w:szCs w:val="28"/>
          </w:rPr>
          <w:t>vera</w:t>
        </w:r>
      </w:hyperlink>
      <w:r>
        <w:rPr>
          <w:sz w:val="28"/>
          <w:szCs w:val="28"/>
        </w:rPr>
        <w:t>, 11.02.201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hyperlink r:id="rId101">
        <w:r>
          <w:rPr>
            <w:rStyle w:val="InternetLink"/>
            <w:sz w:val="28"/>
            <w:szCs w:val="28"/>
          </w:rPr>
          <w:t>http://perashki.ru/piro/all?page=781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убокоуважаемы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ийся шан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квалифицироватьс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дооценивается</w:t>
      </w:r>
    </w:p>
    <w:p>
      <w:pPr>
        <w:pStyle w:val="Normal"/>
        <w:spacing w:lineRule="auto" w:line="360"/>
        <w:jc w:val="center"/>
        <w:rPr/>
      </w:pPr>
      <w:hyperlink r:id="rId102">
        <w:r>
          <w:rPr>
            <w:rStyle w:val="InternetLink"/>
            <w:sz w:val="28"/>
            <w:szCs w:val="28"/>
          </w:rPr>
          <w:t>korobkow</w:t>
        </w:r>
      </w:hyperlink>
      <w:r>
        <w:rPr>
          <w:sz w:val="28"/>
          <w:szCs w:val="28"/>
        </w:rPr>
        <w:t>, 16.01.2011 (</w:t>
      </w:r>
      <w:hyperlink r:id="rId103">
        <w:r>
          <w:rPr>
            <w:rStyle w:val="InternetLink"/>
            <w:sz w:val="28"/>
            <w:szCs w:val="28"/>
          </w:rPr>
          <w:t>http://perashki.ru/piro/all?page=762</w:t>
        </w:r>
      </w:hyperlink>
      <w:r>
        <w:rPr>
          <w:sz w:val="28"/>
          <w:szCs w:val="28"/>
        </w:rPr>
        <w:t>) — пародия на «канцелярский» сти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можно утверждать, что стишки-пирожки написаны на ярком современном русском язы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Прежде чем перейти к прагматическому аспекту, следует определить понятие прагматик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рагма́тика (от греч. </w:t>
      </w:r>
      <w:r>
        <w:rPr>
          <w:color w:val="000000"/>
          <w:sz w:val="28"/>
          <w:szCs w:val="28"/>
          <w:lang w:val="el-GR"/>
        </w:rPr>
        <w:t>πρᾶγμα</w:t>
      </w:r>
      <w:r>
        <w:rPr>
          <w:color w:val="000000"/>
          <w:sz w:val="28"/>
          <w:szCs w:val="28"/>
        </w:rPr>
        <w:t xml:space="preserve">, род. п. </w:t>
      </w:r>
      <w:r>
        <w:rPr>
          <w:color w:val="000000"/>
          <w:sz w:val="28"/>
          <w:szCs w:val="28"/>
          <w:lang w:val="el-GR"/>
        </w:rPr>
        <w:t>πρᾶγματος</w:t>
      </w:r>
      <w:r>
        <w:rPr>
          <w:color w:val="000000"/>
          <w:sz w:val="28"/>
          <w:szCs w:val="28"/>
        </w:rPr>
        <w:t> — дело, действие) — область исследований в семиотике и  языкознании, в которой изучается функционирование языковых знаков в речи. (Арутюнова, 1990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как же функционируют стишки-пирожки в интернет-коммуникации? Во-первых, как уже было упомянуто, поклонники «пирожкового» творчества создают сообщества  в Сети, включающие десятки тысяч человек. Это значит, что участники не только читают «пирожки» избранных авторов, но и могут ставить отметку «нравится» (что является определённым маркером пристрастий в Сети — можно увидеть, каким пользователям понравился тот или иной стишок-пирожок); разместить понравившийся стишок-пирожок на своей странице в социальной сети, а также «рассказать друзьям» - отмеченный стишок увидят «друзья» пользователя в данной социальной с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в социальных сетях стишки-пирожки можно комментировать, что ведёт не только к прямой оценке произведения, но и к созданию «пирожков-алаверды», что явлеется своеобразной формой фатической и соревновательной коммуникации наприме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5050" cy="539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утверждать, что стишки-пирожки являются немаловажной частью современной интернет-коммуникации.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>В статье, посвящённой  энантиосемии, т. е. противоположным смыслам одного и того же выражения, говорится, что «примером области пересечения garden path sentences  и  парапрасдокии  является,  на  наш взгляд,  разновидность  интернет-творчества –  жанр,  условно  называемый  «стишки-пирожк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она звалась Олегом, 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 смысле женщина Олег, 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росто где-то потерялась, 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от  Олег её зовёт.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можно дельным человеком,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офисе в пасьянс играть,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аться взад вперед на стуле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дать, когда же шесть часов.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дядя самых честных правил,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честных тоже правил он,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ря про дядю говорили, </w:t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н пластический хирург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аждое  стихотворение  наделено  характеристиками garden path sentences – а именно, такими  особенностями  построения,  которые настраивают  читателя  на  определенную интерпретацию начала текста» </w:t>
      </w:r>
      <w:r>
        <w:rPr>
          <w:i/>
          <w:iCs/>
          <w:color w:val="000000"/>
          <w:sz w:val="28"/>
          <w:szCs w:val="28"/>
        </w:rPr>
        <w:t>(использование общеизвестного пушкинского текста )</w:t>
      </w:r>
      <w:r>
        <w:rPr>
          <w:color w:val="000000"/>
          <w:sz w:val="28"/>
          <w:szCs w:val="28"/>
        </w:rPr>
        <w:t xml:space="preserve">, «несовместимую с  его  второй  частью .  Присущи  стишкам-пирожкам и черты парапросдокии – а именно, парадоксальная  переформулировка  первой части во второй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днозначность,  намеренно  заложенная автором  в  тексты, классифицируемые как  garden  path  sentences  и  примеры парапросдокии,  основывается  на  наличии у  предложения  более  одного  денотата,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емого как фрагмент действительности, материальный коррелят высказывания» (Ефимова, 201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 того, автор вышеупомянутой статьи говорит о притягательной силе противоречия в философии и жизни и о том, что стишки-пирожки успешно демонстрируют не только способы создания противоречий, но и комического способа выхода из него (Ефимова 201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8 Прецедентность как отличительная черта языковых составляющих стихотворных форм (лингвокультурологический аспект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ецедентные феномены широко представлены в стишках-пирожках, например в данном тексте обыгрывается идиома «как кот наплакал» то есть «очень мало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егу кот наплакал в руку</w:t>
        <w:br/>
        <w:t>ну не совсем конечно кот</w:t>
        <w:br/>
        <w:t>допустим это был бухгалтер</w:t>
        <w:br/>
        <w:t>допустим деньги за феврал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t xml:space="preserve">© </w:t>
      </w:r>
      <w:hyperlink r:id="rId105">
        <w:r>
          <w:rPr>
            <w:rStyle w:val="InternetLink"/>
          </w:rPr>
          <w:t>Игорь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hyperlink r:id="rId106">
        <w:r>
          <w:rPr>
            <w:rStyle w:val="InternetLink"/>
            <w:sz w:val="28"/>
            <w:szCs w:val="28"/>
            <w:lang w:val="en-US"/>
          </w:rPr>
          <w:t>www.poetory.ru</w:t>
        </w:r>
      </w:hyperlink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 понимание этого инкорпорированного прецедентного высказывания требует определённой лингвокультурной компетен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ледуя за учёными, разрабатывавшими вопрос прецедентности, мы различаем </w:t>
      </w:r>
      <w:r>
        <w:rPr>
          <w:i/>
          <w:iCs/>
          <w:sz w:val="28"/>
          <w:szCs w:val="28"/>
        </w:rPr>
        <w:t>прецедентные имена, прецедентные высказывания, прецедентные ситуации и прецедентные тексты</w:t>
      </w:r>
      <w:r>
        <w:rPr>
          <w:sz w:val="28"/>
          <w:szCs w:val="28"/>
        </w:rPr>
        <w:t xml:space="preserve"> (Захаренко, Красных и  др., 1997). Стишки-пирожки часто являются настолько «концентрированными» и даже «пересыщенными» произведениями, что в них сталкиваются несколько прецедентных явлений (Щукина, 201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ак прецедентные тексты чаще всего в пирожках используются сказ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имер, всем известная сказка про «Репку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ят дедка бабка внучка жуч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шка с мышкой тоже спя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репка из земли вылаз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ёт на цыпочках с нож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upposedly-m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тексте пирожка использована языковая игра </w:t>
      </w:r>
      <w:r>
        <w:rPr>
          <w:sz w:val="28"/>
          <w:szCs w:val="28"/>
          <w:lang w:val="en-US"/>
        </w:rPr>
        <w:t>&lt;...&gt;</w:t>
      </w:r>
      <w:r>
        <w:rPr>
          <w:sz w:val="28"/>
          <w:szCs w:val="28"/>
        </w:rPr>
        <w:t xml:space="preserve">: репка из неодушевленного предмета превращается в  живое существо, по  всей вероятности, в 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казка о рыбаке и рыбке» А. С. Пушкина наиболее популярна как прецедентный текст среди создателей пирож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ухра мороженую рыб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пила и несёт дом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та оттаяла и молви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и что хочешь у ме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ogo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го ты снова хочешь старч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прёком произносит рыб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ед смутясь желанье шеп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ывая на себ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ем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тересны трансформации текста — каждый из авторов видит ситуацию по-своему, но источник прецедентности безошибочно угадывается читателем. Прецедентные имена отдельно, изолированно редко встречаются и в пирожках и порошках. Обычно они соединяются с  прецедентными ситуациями, высказываниями и  др., но возможны и другие варианты. Так, например, использование прецедентного имени Дитмара Эльяшевича Розенталя, дорогого сердцу любого филолога, в текстах </w:t>
      </w:r>
      <w:r>
        <w:rPr>
          <w:i/>
          <w:iCs/>
          <w:sz w:val="28"/>
          <w:szCs w:val="28"/>
        </w:rPr>
        <w:t xml:space="preserve">порошков («младших братьев «пирожков»») </w:t>
      </w:r>
      <w:r>
        <w:rPr>
          <w:sz w:val="28"/>
          <w:szCs w:val="28"/>
        </w:rPr>
        <w:t>объединяется с нарочитыми речевыми и грамматическими ошибками, что создает комический эффек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алидору с тубаретк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свирепевший Розента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жал, а от него скак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я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@ Олег Оле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игент интиллегент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оже дал розенталё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просил быть грамотне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ём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© svir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 речи прецедентного высказывания, как отмечает И. В. Захаренко, предполагает отсылку или к  прецедентному тексту, или к прецедентной ситуации в том смысле, что без нее либо не будет понят смысл высказывания, либо не прочитаются связанные с прецедентн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номеном коннотации (Там же, стр.82-103). Нам представляется, что это становится особенно очевидным в случае пирож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г создал труд и обезья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получился челове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вот пингвина он не трог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т сразу вышел хорош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the ax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создания прецедентности служит статья Фридриха Энгельса «Роль труда в  процессе превращения обезьяны в  человека», а еще точнее — бытующее в обиходе прецедентное высказывание «Труд сделал из обезьяны человека». В тексте оригинала существует только три компонента  — «труд», «обезьяна» и  «человек», в тексте же пирожка добавляется четвертый компонент  — «бог», который, разумеется, противоречит материалистической концепции исходного прецедентного высказывания. Таким образом, текст пирожка содержит высказывание, противоположное по смыслу по отношению к прецедентному, и благодаря этому автору удается добиться комического эфф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 прецедентные ситуации, Д.  Б.  Гудков дает следующее определение: «Прецедентной ситуацией мы  называем некоторую реальную единичную ситуацию, минимизированный инвариант восприятия котор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щий представление о  самом действии, о его участниках, основные коннотации и оценку, входит в  когнитивную базу лингвокультур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ства и  знаком практически всем социализированным представителям этого сообщества» (Гудков, 2000). Далее Д. Б. Гудков отмечает, что актуализация прецедентной ситуации происходит при ее сопоставлении с той или иной ситуацией речи, а  актуализатором прецедентной сит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цедентное высказывание (Там же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пустую старую квартир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сьмо приносит почталь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д забери меня с продлен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вези меня к себ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D 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тором прецедентной ситуации выступает прецедентное высказывание из  рассказа А.  П.  Чехова «Ванька». Прецедентная ситуация переработана и  «осовременена», но  вполне опознаваема читател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  определенным уровнем лингвокультурной компетенции» (Щукина, 201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, как было отмечено в начале параграфа несколько прецедентных феноменов часто сосуществуют в одном стишке-пирож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олочен крест готова стража </w:t>
        <w:br/>
        <w:t xml:space="preserve">внезапно говорит исус </w:t>
        <w:br/>
        <w:t xml:space="preserve">позволь пилат мне перед смертью </w:t>
        <w:br/>
        <w:t>с коньком проститься горбунком</w:t>
      </w:r>
    </w:p>
    <w:p>
      <w:pPr>
        <w:pStyle w:val="Normal"/>
        <w:jc w:val="center"/>
        <w:rPr>
          <w:lang w:val="en-US"/>
        </w:rPr>
      </w:pPr>
      <w:r>
        <w:rPr/>
        <w:t xml:space="preserve">© </w:t>
      </w:r>
      <w:hyperlink r:id="rId107">
        <w:r>
          <w:rPr>
            <w:rStyle w:val="InternetLink"/>
          </w:rPr>
          <w:t>миу миу</w:t>
        </w:r>
      </w:hyperlink>
    </w:p>
    <w:p>
      <w:pPr>
        <w:pStyle w:val="Normal"/>
        <w:jc w:val="center"/>
        <w:rPr/>
      </w:pPr>
      <w:r>
        <w:rPr>
          <w:lang w:val="en-US"/>
        </w:rPr>
        <w:t>(</w:t>
      </w:r>
      <w:hyperlink r:id="rId108">
        <w:r>
          <w:rPr>
            <w:rStyle w:val="InternetLink"/>
            <w:lang w:val="en-US"/>
          </w:rPr>
          <w:t>www.poetory.ru</w:t>
        </w:r>
      </w:hyperlink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было отмечено ранее, сакральные образы практически всегда травестируются, «попадая в сети» стижка-пирожка, это можно наблюдать и в этом примере, в котором образ Иисуса Христа смешивается с образом Иванушки из сказки П.П. Ершова «Конёк-горбунок», а также используется прецедентная ситуация из этой сказ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ы скажи царю: «Не можно ль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аша милость, приказа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бунка ко мне послать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Чтоб впоследни с ним проститься»».</w:t>
      </w:r>
    </w:p>
    <w:p>
      <w:pPr>
        <w:pStyle w:val="TextBody"/>
        <w:jc w:val="center"/>
        <w:rPr/>
      </w:pPr>
      <w:r>
        <w:rPr>
          <w:sz w:val="28"/>
          <w:szCs w:val="28"/>
        </w:rPr>
        <w:t>(</w:t>
      </w:r>
      <w:hyperlink r:id="rId109">
        <w:r>
          <w:rPr>
            <w:rStyle w:val="InternetLink"/>
            <w:sz w:val="28"/>
            <w:szCs w:val="28"/>
          </w:rPr>
          <w:t>http://modernlib.ru/books/ershov_petr_pavlovich/konekgorbunok/read</w:t>
        </w:r>
      </w:hyperlink>
      <w:r>
        <w:rPr>
          <w:sz w:val="28"/>
          <w:szCs w:val="28"/>
        </w:rPr>
        <w:t>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sz w:val="28"/>
          <w:szCs w:val="28"/>
        </w:rPr>
        <w:t>Историческое, культурное и временное смешение личностей и ситуаций происходит и в следующем стишке-пирожк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стрежень выплывает ленон</w:t>
        <w:br/>
        <w:t>в подводной жолтенькой ладье</w:t>
        <w:br/>
        <w:t>за ним другие битлз и ропщут</w:t>
        <w:br/>
        <w:t>мол нас на бабу променял</w:t>
      </w:r>
    </w:p>
    <w:p>
      <w:pPr>
        <w:pStyle w:val="Normal"/>
        <w:jc w:val="center"/>
        <w:rPr>
          <w:lang w:val="en-US"/>
        </w:rPr>
      </w:pPr>
      <w:r>
        <w:rPr/>
        <w:t xml:space="preserve">© </w:t>
      </w:r>
      <w:hyperlink r:id="rId110">
        <w:r>
          <w:rPr>
            <w:rStyle w:val="InternetLink"/>
          </w:rPr>
          <w:t>nik-aragua</w:t>
        </w:r>
      </w:hyperlink>
    </w:p>
    <w:p>
      <w:pPr>
        <w:pStyle w:val="Normal"/>
        <w:jc w:val="center"/>
        <w:rPr/>
      </w:pPr>
      <w:r>
        <w:rPr>
          <w:lang w:val="en-US"/>
        </w:rPr>
        <w:t>(</w:t>
      </w:r>
      <w:hyperlink r:id="rId111">
        <w:r>
          <w:rPr>
            <w:rStyle w:val="InternetLink"/>
            <w:lang w:val="en-US"/>
          </w:rPr>
          <w:t>www.poetory.ru</w:t>
        </w:r>
      </w:hyperlink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Здесь обыгрываются две прецедентные ситуации и несколько прецедентных имен, одни из которых представлены эксплицитно (Джон Леннон и «Битлз» и их песня </w:t>
      </w:r>
      <w:r>
        <w:rPr>
          <w:rFonts w:cs="Times New Roman"/>
          <w:sz w:val="28"/>
          <w:szCs w:val="28"/>
          <w:lang w:val="en-US"/>
        </w:rPr>
        <w:t xml:space="preserve">«Yellow Submarine») </w:t>
      </w:r>
      <w:r>
        <w:rPr>
          <w:rFonts w:cs="Times New Roman"/>
          <w:sz w:val="28"/>
          <w:szCs w:val="28"/>
        </w:rPr>
        <w:t>и ситуация из авторской, но «вышедшей в народ» песни на слова Д.Н. Садовникова «Из-за острова на стрежень» о Степане Раз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Также необходимо отметить появление в пирожках сквозных имён собственных, встречающихся у разных авторов на разных ресурсах, таких как олег, ольга, оксана, зульфия, илья и др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коже лба у николая </w:t>
        <w:br/>
        <w:t xml:space="preserve">скользит бегущая строка </w:t>
        <w:br/>
        <w:t xml:space="preserve">и в ней написано подробно </w:t>
        <w:br/>
        <w:t>о чом он думает сейчас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/>
        <w:t xml:space="preserve">© </w:t>
      </w:r>
      <w:hyperlink r:id="rId112">
        <w:r>
          <w:rPr>
            <w:rStyle w:val="InternetLink"/>
          </w:rPr>
          <w:t>бес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(</w:t>
      </w:r>
      <w:hyperlink r:id="rId113">
        <w:r>
          <w:rPr>
            <w:rStyle w:val="InternetLink"/>
            <w:rFonts w:cs="Times New Roman"/>
            <w:sz w:val="28"/>
            <w:szCs w:val="28"/>
            <w:lang w:val="en-US"/>
          </w:rPr>
          <w:t>www.poetory.ru</w:t>
        </w:r>
      </w:hyperlink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тей тревожно ожидая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укты прячет николай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леты на балкон выноси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 холодильник мышь кладё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 не указ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hyperlink r:id="rId114">
        <w:r>
          <w:rPr>
            <w:rStyle w:val="InternetLink"/>
            <w:rFonts w:cs="Times New Roman"/>
            <w:sz w:val="28"/>
            <w:szCs w:val="28"/>
            <w:lang w:val="ru-RU"/>
          </w:rPr>
          <w:t>http://pikabu.ru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то это там ревет и стонет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 сразу скажете что днепр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вот и нет я вам отвечу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может только николай</w:t>
      </w:r>
    </w:p>
    <w:p>
      <w:pPr>
        <w:pStyle w:val="Normal"/>
        <w:jc w:val="center"/>
        <w:rPr/>
      </w:pPr>
      <w:hyperlink r:id="rId115">
        <w:r>
          <w:rPr>
            <w:rStyle w:val="InternetLink"/>
            <w:rFonts w:cs="Times New Roman"/>
            <w:sz w:val="28"/>
            <w:szCs w:val="28"/>
          </w:rPr>
          <w:t>zajushka</w:t>
        </w:r>
      </w:hyperlink>
      <w:r>
        <w:rPr>
          <w:rFonts w:cs="Times New Roman"/>
          <w:sz w:val="28"/>
          <w:szCs w:val="28"/>
        </w:rPr>
        <w:t>, 31.03.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hyperlink r:id="rId116">
        <w:r>
          <w:rPr>
            <w:rStyle w:val="InternetLink"/>
            <w:rFonts w:cs="Times New Roman"/>
            <w:sz w:val="28"/>
            <w:szCs w:val="28"/>
          </w:rPr>
          <w:t>http://perashki.ru/Piro/Best/?sort=10&amp;page=52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Исходя из всего вышесказанного, можно утверждать, что стишки-пирожки представляют собой интереснейший, концентрированный и яркий источник прецедентной информации, требующей для корректного понимания определённой лингвосоциокультурной компетенции и могут быть использованы в преподавании РКИ как иллюстративный материал. Тем не менее, так как в стишках-пирожках «нет ничего святого», то есть комический эффект может достигаться через обесценивание сакральных образов, следует с крайней осторожностью подходить к отбору материа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1725" w:right="860" w:gutter="0" w:header="720" w:top="1134" w:footer="1134" w:bottom="16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А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УНКЦИОНАЛЬНО-СЕМАНТИЧЕСКАЯ ХАРАКТЕРИСТИКА ЯЗЫКОВЫХ ОСОБЕННОСТЕЙ «СТИШКОВ-ПИРОЖКОВ»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 Языковые особенности жанра стишки-пирожки. Многослойность семантики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 второй главе будут рассмотрены лексические, морфологические, синтаксические, функционально- и структурно-семантические,   лингвокультурологические  особенности стишков-пирожк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маловажную роль в процессе восприятия играет широко использующаяся авторами омонимия. Несмотря на то, что омонимией давно и плодотворно занимались и занимаются многие учёные, в том числе и В.В. Виноградов, в этой области ещё остаётся много невыясненных вопросов, а также по многим из них среди мнений разных учёных нет единообразия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имер, точки зрения учёных различны относительно разграничений омонимии и полисемии, а также некоторых других вопросов (Виноградов, 1975, Крисанова, 2003, Киршин, 2015)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ние омонимии как языкового или речевого явления не входит в круг наших интересов в данном исследовании, поэтому мы без подробного анализа принимаем определение, данное в Лингвистическом энциклопедическом словаре, трактующее омонимию в самом широком смысле: «омонимия – (от греч. Μωνυμία – одноимённость) в языкознании – звуковое совпадение различных языковых единиц, значения которых не связаны друг с другом» (ЛЭС, 1990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ы омонимии в стишках-пирожках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верей веселых в зоопарке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 не найдете никогда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м только глупые жирафы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ются в клеточках своих</w:t>
      </w:r>
    </w:p>
    <w:p>
      <w:pPr>
        <w:pStyle w:val="Normal"/>
        <w:spacing w:lineRule="auto" w:line="360"/>
        <w:jc w:val="center"/>
        <w:rPr/>
      </w:pPr>
      <w:hyperlink r:id="rId117">
        <w:r>
          <w:rPr>
            <w:rStyle w:val="InternetLink"/>
            <w:rFonts w:cs="Times New Roman"/>
            <w:sz w:val="28"/>
            <w:szCs w:val="28"/>
          </w:rPr>
          <w:t>оман</w:t>
        </w:r>
      </w:hyperlink>
      <w:r>
        <w:rPr>
          <w:rFonts w:cs="Times New Roman"/>
          <w:sz w:val="28"/>
          <w:szCs w:val="28"/>
        </w:rPr>
        <w:t>, 26.11.2010 (</w:t>
      </w:r>
      <w:hyperlink r:id="rId118">
        <w:r>
          <w:rPr>
            <w:rStyle w:val="InternetLink"/>
            <w:rFonts w:cs="Times New Roman"/>
            <w:sz w:val="28"/>
            <w:szCs w:val="28"/>
          </w:rPr>
          <w:t>http://perashki.ru/Piro/Best/?sort=10&amp;page=27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 слово «клеточки» можно воспринять как рисунок на теле жирафа и место  для содержания животного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т за тебя я не цепляюсь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вгений пишет в микроблог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жизнь надежда и оксана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я думают ага</w:t>
      </w:r>
    </w:p>
    <w:p>
      <w:pPr>
        <w:pStyle w:val="Normal"/>
        <w:spacing w:lineRule="auto" w:line="360"/>
        <w:jc w:val="center"/>
        <w:rPr/>
      </w:pPr>
      <w:hyperlink r:id="rId119">
        <w:r>
          <w:rPr>
            <w:rStyle w:val="InternetLink"/>
            <w:rFonts w:cs="Times New Roman"/>
            <w:sz w:val="28"/>
            <w:szCs w:val="28"/>
          </w:rPr>
          <w:t>zh</w:t>
        </w:r>
      </w:hyperlink>
      <w:r>
        <w:rPr>
          <w:rFonts w:cs="Times New Roman"/>
          <w:sz w:val="28"/>
          <w:szCs w:val="28"/>
        </w:rPr>
        <w:t>, 09.10.2012 (</w:t>
      </w:r>
      <w:hyperlink r:id="rId120">
        <w:r>
          <w:rPr>
            <w:rStyle w:val="InternetLink"/>
            <w:rFonts w:cs="Times New Roman"/>
            <w:sz w:val="28"/>
            <w:szCs w:val="28"/>
          </w:rPr>
          <w:t>http://perashki.ru/Piro/Best/?sort=10&amp;page=34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десь лексему «надежда» можно воспринять как женское имя и как упование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росил геннадий у исуса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как мне лучше поступать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поступать тебе не нужно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лучше в армию иди</w:t>
      </w:r>
    </w:p>
    <w:p>
      <w:pPr>
        <w:pStyle w:val="Normal"/>
        <w:spacing w:lineRule="auto" w:line="360"/>
        <w:jc w:val="center"/>
        <w:rPr/>
      </w:pPr>
      <w:hyperlink r:id="rId121">
        <w:r>
          <w:rPr>
            <w:rStyle w:val="InternetLink"/>
            <w:rFonts w:cs="Times New Roman"/>
            <w:sz w:val="28"/>
            <w:szCs w:val="28"/>
          </w:rPr>
          <w:t>tritol</w:t>
        </w:r>
      </w:hyperlink>
      <w:r>
        <w:rPr>
          <w:rFonts w:cs="Times New Roman"/>
          <w:sz w:val="28"/>
          <w:szCs w:val="28"/>
        </w:rPr>
        <w:t>, 10.12.2009 (</w:t>
      </w:r>
      <w:hyperlink r:id="rId122">
        <w:r>
          <w:rPr>
            <w:rStyle w:val="InternetLink"/>
            <w:rFonts w:cs="Times New Roman"/>
            <w:sz w:val="28"/>
            <w:szCs w:val="28"/>
          </w:rPr>
          <w:t>http://perashki.ru/Piro/Best/?sort=10&amp;page=40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 глагол «поступать» во второй строке используется в значении «вести себя»,  «поступать как?» а в третьей — в значении «сдавать вступительные экзамены», «поступать куда?». В данном случае, как и во многих других на омонимии построен комический эффект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ение омонимии иллюстрирует эффект многослойности семантики данного жанра, а следовательно — многослойности восприятия окружающего мир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е мы подробно рассмотрим другие особенности данного жанр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ексические особенности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к уже было отмечено ранее, стишки-пирожки имеют чёткую разработанную формальную структуру. Что касается лексических средств, здесь отмечается огромное разнообразие, в первую очередь стилистическое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 нами стояла задача классификации стишков-пирожков для формализации и удобства анализа их лексики. Первый критерий, который кажется очевидным — это распределение стишков в тематические группы. Тем не менее, при детальном рассмотрении, оказалось что это задача невыполнимая и плохо сообразующаяся с жизнью и с действием времени. Во-первых, даже при успешном выборе тематических групп, нет никакой гарантии, что когда-нибудь не будет написан стишок-пирожок, посвящённый теме, не охваченной классификацией — это живое, постоянно пополняемое множество. Во-вторых, с учётом материала, необходимо было бы сделать или чрезмерно большое количество тематических групп (см. Приложение), так как они затрагивают практически все стороны действительности, включая виртуальную и потустороннюю, либо объединять их в абстрактные группы с искусственными ни о чём не говорящими названиями вроде: «Бытовые ситуации в абсурдном ключе», или, например, вообще организовать группу «Абсурд», куда вошло бы великое множество стишков-пирожков, что, в общем тоже представилось нам искусственным и нерепрезентативным. Кроме того, стишков-пирожков уже огромное множество, и они продолжают возникать, и даже в гипотетически возможном варианте, что созданная нами идеальная тематическая классификация охватила бы все имеющиеся произведения, всегда открыта возможность появления новых, не укладывающихся в эту классификацию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же предполагались другие варианты классификационного критерия — например, использование прецедентных имен, ситуаций, интертекстуальность в широком смысле; а также разделение стишков-пирожков по периодам написания и другие. В учебных целях самым естественным и логичным нам показалось разделение стишков-пирожков на 5 групп по стилистическим и парадигматическим уровням, при этом мы не уделяли внимания валентностям  лексем, а также их орфографии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ечно, мы понимаем несовершенство и нашей классификации — например, в стишке-пирожке могут сочетаться окказионализм и сниженная лексика. В этом случае мы отдаём приоритет окказионализму как более редкому случаю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.1 Общелитературная лексик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льно большой пласт стишков-пирожков составляет общелитературная лексика. Не вдаваясь в строгую математику (процент очевидно будет зависеть не только от Интернет-ресурса, но и от системы фильтрации и поиска на каждом отдельно взятом ресурсе — например, фильтрация по дате создания может выдать одно соотношение, а фильтрация по количеству комментариев или оценке пользователей — другое), возможно утверждать, что большинство создателей стишков-пирожков довольно умело владеют общелитературным нормированным русским языком, и, прибегая к сниженной лексике зачастую имеют целью усиление комического эффекта или самовыражение (об этом в соответствующем подпункте). Приведем в качестве примера стишки-пирожки, в которых содержится общелитературная лексика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дой хирург на теле ольги </w:t>
        <w:br/>
        <w:t xml:space="preserve">спокойно делает надрез </w:t>
        <w:br/>
        <w:t xml:space="preserve">вдруг конфети хлопушки люди </w:t>
        <w:br/>
        <w:t xml:space="preserve">все с днем рождения кричат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оман 18.02.09 11:55 (</w:t>
      </w:r>
      <w:hyperlink r:id="rId123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/382982.html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анном примере ощущение полного абсурда (вечеринка в теле пациентки на операционном столе) достигается за счёт столкновения совершенно не связанных обычно в сознании читателя фреймов, но не за счёт лексических средст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да подумала я мёрзну </w:t>
        <w:br/>
        <w:t xml:space="preserve">пыталась телом шевелить </w:t>
        <w:br/>
        <w:t xml:space="preserve">а лёд подумал мне приснилась </w:t>
        <w:br/>
        <w:t xml:space="preserve">моя же собственная смерть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vera 18.02.09 10:12 (</w:t>
      </w:r>
      <w:hyperlink r:id="rId124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/382982.html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 через олицетворение отражено различное восприятие водой своих агрегатных состояний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олег приходит на работу </w:t>
        <w:br/>
        <w:t xml:space="preserve">но забывает как сидеть </w:t>
        <w:br/>
        <w:t xml:space="preserve">в смятеньи небывалом бродит </w:t>
        <w:br/>
        <w:t xml:space="preserve">вокруг рабочего стола </w:t>
        <w:br/>
        <w:t>bucho 18.02.09 14:41 (http://pirozhki-ru.livejournal.com/382982.html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я к вам пришол на запах крови </w:t>
        <w:br/>
        <w:t xml:space="preserve">сосед с улыбкою сказал </w:t>
        <w:br/>
        <w:t xml:space="preserve">и выставил бутылку спирта </w:t>
        <w:br/>
        <w:t xml:space="preserve">и связку стираных бинт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vera 21.02.09 01:29 (</w:t>
      </w:r>
      <w:hyperlink r:id="rId125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/382982.html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за угла стреляет пушкин</w:t>
        <w:br/>
        <w:t>дантес стреляет за углом</w:t>
        <w:br/>
        <w:t>все остаются вечно живы</w:t>
        <w:br/>
        <w:t xml:space="preserve">не видя цель нельзя попасть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6.03.2008, yukka (</w:t>
      </w:r>
      <w:hyperlink r:id="rId126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)</w:t>
        </w:r>
      </w:hyperlink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и хорошие привычки </w:t>
        <w:br/>
        <w:t xml:space="preserve">ведут другие за собой </w:t>
        <w:br/>
        <w:t xml:space="preserve">вчера уволился с работы </w:t>
        <w:br/>
        <w:t xml:space="preserve">сегодня книгу прочитал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Сохас 02.12.08 10:20 (</w:t>
      </w:r>
      <w:r>
        <w:rPr>
          <w:rStyle w:val="InternetLink"/>
          <w:rFonts w:cs="Times New Roman"/>
          <w:sz w:val="28"/>
          <w:szCs w:val="28"/>
          <w:lang w:val="ru-RU"/>
        </w:rPr>
        <w:t>http://pirozhki-ru.livejournal.com</w:t>
      </w:r>
      <w:hyperlink r:id="rId127">
        <w:r>
          <w:rPr>
            <w:rStyle w:val="InternetLink"/>
            <w:rFonts w:cs="Times New Roman"/>
            <w:sz w:val="28"/>
            <w:szCs w:val="28"/>
            <w:lang w:val="ru-RU"/>
          </w:rPr>
          <w:t>)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.2 Лексика высокого стиля + общелитературный язык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о отметить, что нам не удалось найти стишки-пирожки, написанные полностью с использованием лексики высокого стиля. Как правило, она либо инкрустирует общелитературный язык, либо контрастирует со сниженной лексикой. На примере данного ниже четверостишия это очень хорошо заметно, так как противопоставлен глагол </w:t>
      </w:r>
      <w:r>
        <w:rPr>
          <w:rFonts w:cs="Times New Roman"/>
          <w:i/>
          <w:iCs/>
          <w:sz w:val="28"/>
          <w:szCs w:val="28"/>
        </w:rPr>
        <w:t xml:space="preserve">взмою </w:t>
      </w:r>
      <w:r>
        <w:rPr>
          <w:rFonts w:cs="Times New Roman"/>
          <w:sz w:val="28"/>
          <w:szCs w:val="28"/>
        </w:rPr>
        <w:t>и существительное</w:t>
      </w:r>
      <w:r>
        <w:rPr>
          <w:rFonts w:cs="Times New Roman"/>
          <w:i/>
          <w:iCs/>
          <w:sz w:val="28"/>
          <w:szCs w:val="28"/>
        </w:rPr>
        <w:t xml:space="preserve"> топор. </w:t>
      </w:r>
      <w:r>
        <w:rPr>
          <w:rFonts w:cs="Times New Roman"/>
          <w:sz w:val="28"/>
          <w:szCs w:val="28"/>
        </w:rPr>
        <w:t xml:space="preserve">Связующим звеном между рядом существительных </w:t>
      </w:r>
      <w:r>
        <w:rPr>
          <w:rFonts w:cs="Times New Roman"/>
          <w:i/>
          <w:iCs/>
          <w:sz w:val="28"/>
          <w:szCs w:val="28"/>
        </w:rPr>
        <w:t xml:space="preserve">птица-небо-камень-дельфин-топор </w:t>
      </w:r>
      <w:r>
        <w:rPr>
          <w:rFonts w:cs="Times New Roman"/>
          <w:sz w:val="28"/>
          <w:szCs w:val="28"/>
        </w:rPr>
        <w:t xml:space="preserve"> и глаголов </w:t>
      </w:r>
      <w:r>
        <w:rPr>
          <w:rFonts w:cs="Times New Roman"/>
          <w:i/>
          <w:iCs/>
          <w:sz w:val="28"/>
          <w:szCs w:val="28"/>
        </w:rPr>
        <w:t xml:space="preserve">взмыть-рухнуть-нырнуть-лечь </w:t>
      </w:r>
      <w:r>
        <w:rPr>
          <w:rFonts w:cs="Times New Roman"/>
          <w:sz w:val="28"/>
          <w:szCs w:val="28"/>
        </w:rPr>
        <w:t xml:space="preserve">служит прилагательное </w:t>
      </w:r>
      <w:r>
        <w:rPr>
          <w:rFonts w:cs="Times New Roman"/>
          <w:i/>
          <w:iCs/>
          <w:sz w:val="28"/>
          <w:szCs w:val="28"/>
        </w:rPr>
        <w:t xml:space="preserve">гордый, </w:t>
      </w:r>
      <w:r>
        <w:rPr>
          <w:rFonts w:cs="Times New Roman"/>
          <w:sz w:val="28"/>
          <w:szCs w:val="28"/>
        </w:rPr>
        <w:t xml:space="preserve">сочетаемость которого вызывает комизм: </w:t>
      </w:r>
      <w:r>
        <w:rPr>
          <w:rFonts w:cs="Times New Roman"/>
          <w:i/>
          <w:iCs/>
          <w:sz w:val="28"/>
          <w:szCs w:val="28"/>
        </w:rPr>
        <w:t>гордый топор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>я гордой птицей взмою в небо</w:t>
        <w:br/>
        <w:t>и гордым камнем рухну вниз</w:t>
        <w:br/>
        <w:t>нырну дельфином гордым лягу</w:t>
        <w:br/>
        <w:t xml:space="preserve">на дно я гордым топором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06.01.2018, ollibony, (</w:t>
      </w:r>
      <w:hyperlink r:id="rId128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[Feb. 12th, 2009|02:38 pm] zooh </w:t>
        <w:br/>
        <w:t xml:space="preserve">теперь и в </w:t>
      </w:r>
      <w:r>
        <w:rPr>
          <w:rFonts w:cs="Times New Roman"/>
          <w:i/>
          <w:iCs/>
          <w:sz w:val="28"/>
          <w:szCs w:val="28"/>
        </w:rPr>
        <w:t>преисподней</w:t>
      </w:r>
      <w:r>
        <w:rPr>
          <w:rFonts w:cs="Times New Roman"/>
          <w:sz w:val="28"/>
          <w:szCs w:val="28"/>
        </w:rPr>
        <w:t xml:space="preserve"> кризис</w:t>
        <w:br/>
        <w:t>сказал исусу сатана</w:t>
        <w:br/>
        <w:t>ведь смерть проклятых финансистов</w:t>
        <w:br/>
        <w:t xml:space="preserve">не научила ничему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29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[Dec. 21st, 2008|09:48 pm] [simon_simone] </w:t>
        <w:br/>
        <w:t>олег с владимиром поспорил</w:t>
        <w:br/>
        <w:t>кто дольше сможет не дышать</w:t>
        <w:br/>
      </w:r>
      <w:r>
        <w:rPr>
          <w:rFonts w:cs="Times New Roman"/>
          <w:i/>
          <w:iCs/>
          <w:sz w:val="28"/>
          <w:szCs w:val="28"/>
        </w:rPr>
        <w:t>поник</w:t>
      </w:r>
      <w:r>
        <w:rPr>
          <w:rFonts w:cs="Times New Roman"/>
          <w:sz w:val="28"/>
          <w:szCs w:val="28"/>
        </w:rPr>
        <w:t xml:space="preserve"> владимир </w:t>
      </w:r>
      <w:r>
        <w:rPr>
          <w:rFonts w:cs="Times New Roman"/>
          <w:i/>
          <w:iCs/>
          <w:sz w:val="28"/>
          <w:szCs w:val="28"/>
        </w:rPr>
        <w:t>посрамленный</w:t>
      </w:r>
      <w:r>
        <w:rPr>
          <w:rFonts w:cs="Times New Roman"/>
          <w:sz w:val="28"/>
          <w:szCs w:val="28"/>
        </w:rPr>
        <w:br/>
        <w:t xml:space="preserve">олег не дышит до сих пор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30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олег водителем маршрутки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исправно господу служил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 пять минут всех атеистов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алоне </w:t>
      </w:r>
      <w:r>
        <w:rPr>
          <w:rFonts w:cs="Times New Roman"/>
          <w:i/>
          <w:iCs/>
          <w:sz w:val="28"/>
          <w:szCs w:val="28"/>
        </w:rPr>
        <w:t>в веру обращал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Ghella Harkness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31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лег так плохо водил «маршрутку», что даже атеисты начинали молитьс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i/>
          <w:iCs/>
          <w:sz w:val="28"/>
          <w:szCs w:val="28"/>
        </w:rPr>
        <w:t>узрев</w:t>
      </w:r>
      <w:r>
        <w:rPr>
          <w:rFonts w:cs="Times New Roman"/>
          <w:sz w:val="28"/>
          <w:szCs w:val="28"/>
        </w:rPr>
        <w:t xml:space="preserve"> пропажу слова очень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фразы я тебя люблю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сана поняла что фёдор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товится разбить ей </w:t>
      </w:r>
      <w:r>
        <w:rPr>
          <w:rFonts w:cs="Times New Roman"/>
          <w:i/>
          <w:iCs/>
          <w:sz w:val="28"/>
          <w:szCs w:val="28"/>
        </w:rPr>
        <w:t>жызнь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Arman Teo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32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Здесь «играет» сочетание высокого </w:t>
      </w:r>
      <w:r>
        <w:rPr>
          <w:rFonts w:cs="Times New Roman"/>
          <w:i/>
          <w:iCs/>
          <w:sz w:val="28"/>
          <w:szCs w:val="28"/>
        </w:rPr>
        <w:t xml:space="preserve">узрев </w:t>
      </w:r>
      <w:r>
        <w:rPr>
          <w:rFonts w:cs="Times New Roman"/>
          <w:sz w:val="28"/>
          <w:szCs w:val="28"/>
        </w:rPr>
        <w:t>и безграмотно написанного</w:t>
      </w:r>
      <w:r>
        <w:rPr>
          <w:rFonts w:cs="Times New Roman"/>
          <w:i/>
          <w:iCs/>
          <w:sz w:val="28"/>
          <w:szCs w:val="28"/>
        </w:rPr>
        <w:t xml:space="preserve"> жыз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прочитал в глазах </w:t>
      </w:r>
      <w:r>
        <w:rPr>
          <w:rFonts w:cs="Times New Roman"/>
          <w:i/>
          <w:iCs/>
          <w:sz w:val="28"/>
          <w:szCs w:val="28"/>
        </w:rPr>
        <w:t>бездонных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еланье страсть </w:t>
      </w:r>
      <w:r>
        <w:rPr>
          <w:rFonts w:cs="Times New Roman"/>
          <w:i/>
          <w:iCs/>
          <w:sz w:val="28"/>
          <w:szCs w:val="28"/>
        </w:rPr>
        <w:t>безумства зов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давшись этим </w:t>
      </w:r>
      <w:r>
        <w:rPr>
          <w:rFonts w:cs="Times New Roman"/>
          <w:i/>
          <w:iCs/>
          <w:sz w:val="28"/>
          <w:szCs w:val="28"/>
        </w:rPr>
        <w:t>чарам томным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ту отрезал колбасы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Жень-Шен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33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Вся высокая лексика здесь призвана служить ситуативным контрастом финалу, эффект обманутого ожидания </w:t>
      </w:r>
      <w:r>
        <w:rPr>
          <w:rFonts w:cs="Times New Roman"/>
          <w:i/>
          <w:iCs/>
          <w:sz w:val="28"/>
          <w:szCs w:val="28"/>
        </w:rPr>
        <w:t xml:space="preserve">(глаза бездонные </w:t>
      </w:r>
      <w:r>
        <w:rPr>
          <w:rFonts w:cs="Times New Roman"/>
          <w:sz w:val="28"/>
          <w:szCs w:val="28"/>
        </w:rPr>
        <w:t>принадлежат коту</w:t>
      </w:r>
      <w:r>
        <w:rPr>
          <w:rFonts w:cs="Times New Roman"/>
          <w:i/>
          <w:iCs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способствует созданию комического эффекта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ти и многие другие примеры показывают, что в целом лексика высокого стиля  используется в стижках-пирожках для стилизации и создания комического эффекта и не является чужеродной для рассматриваемого жанра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.3 Сниженная лексика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ое, что необходимо отметить в данном подпункте, это то, что стишки-пирожки не испытывают недостатка в сниженной и обсценной лексике.  В данной работе мы остановимся только на разговорных и просторечных вариантах, не опускаясь ниже из этических и эстетических соображений. Приведём примеры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br/>
        <w:t xml:space="preserve">мой плащ всегда немного сзади </w:t>
        <w:br/>
        <w:t xml:space="preserve">когда иду я </w:t>
      </w:r>
      <w:r>
        <w:rPr>
          <w:rFonts w:cs="Times New Roman"/>
          <w:i/>
          <w:iCs/>
          <w:sz w:val="28"/>
          <w:szCs w:val="28"/>
        </w:rPr>
        <w:t xml:space="preserve">подшофе </w:t>
      </w:r>
      <w:r>
        <w:rPr>
          <w:rFonts w:cs="Times New Roman"/>
          <w:sz w:val="28"/>
          <w:szCs w:val="28"/>
        </w:rPr>
        <w:br/>
        <w:t xml:space="preserve">а острые носы ботинок </w:t>
        <w:br/>
        <w:t xml:space="preserve">всегда немного вперед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vera 18.02.09(</w:t>
      </w:r>
      <w:hyperlink r:id="rId134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курс доллара изобразите </w:t>
        <w:br/>
        <w:t xml:space="preserve">гостей попросит тамада </w:t>
        <w:br/>
        <w:t xml:space="preserve">и те </w:t>
      </w:r>
      <w:r>
        <w:rPr>
          <w:rFonts w:cs="Times New Roman"/>
          <w:i/>
          <w:iCs/>
          <w:sz w:val="28"/>
          <w:szCs w:val="28"/>
        </w:rPr>
        <w:t>гурьбою</w:t>
      </w:r>
      <w:r>
        <w:rPr>
          <w:rFonts w:cs="Times New Roman"/>
          <w:sz w:val="28"/>
          <w:szCs w:val="28"/>
        </w:rPr>
        <w:t xml:space="preserve"> будут воздух </w:t>
        <w:br/>
        <w:t xml:space="preserve">движениями рассекать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Покемон 18.02.09 16:58(</w:t>
      </w:r>
      <w:hyperlink r:id="rId135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/382982.html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br/>
        <w:t xml:space="preserve">когда идем с тобою вместе </w:t>
        <w:br/>
        <w:t xml:space="preserve">все звезды гаснут и цветы </w:t>
        <w:br/>
        <w:t xml:space="preserve">на клумбах вянут и машины </w:t>
        <w:br/>
        <w:t xml:space="preserve">сбивают </w:t>
      </w:r>
      <w:r>
        <w:rPr>
          <w:rFonts w:cs="Times New Roman"/>
          <w:i/>
          <w:iCs/>
          <w:sz w:val="28"/>
          <w:szCs w:val="28"/>
        </w:rPr>
        <w:t>намертво</w:t>
      </w:r>
      <w:r>
        <w:rPr>
          <w:rFonts w:cs="Times New Roman"/>
          <w:sz w:val="28"/>
          <w:szCs w:val="28"/>
        </w:rPr>
        <w:t xml:space="preserve"> людей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сана 18.02.09 15:28 (http://pirozhki-ru.livejournal.com/382982.html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br/>
        <w:t xml:space="preserve">оксана детям </w:t>
      </w:r>
      <w:r>
        <w:rPr>
          <w:rFonts w:cs="Times New Roman"/>
          <w:i/>
          <w:iCs/>
          <w:sz w:val="28"/>
          <w:szCs w:val="28"/>
        </w:rPr>
        <w:t>врёт</w:t>
      </w:r>
      <w:r>
        <w:rPr>
          <w:rFonts w:cs="Times New Roman"/>
          <w:sz w:val="28"/>
          <w:szCs w:val="28"/>
        </w:rPr>
        <w:t xml:space="preserve"> годами </w:t>
        <w:br/>
        <w:t xml:space="preserve">что мол погибла на войне </w:t>
        <w:br/>
        <w:t xml:space="preserve">вся в грохоте в дыму и ранах </w:t>
        <w:br/>
        <w:t xml:space="preserve">домой утрами приходя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zh 18.02.09 11:44 (</w:t>
      </w:r>
      <w:hyperlink r:id="rId136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/382982.html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br/>
        <w:t xml:space="preserve">петр не своею смертью </w:t>
      </w:r>
      <w:r>
        <w:rPr>
          <w:rFonts w:cs="Times New Roman"/>
          <w:i/>
          <w:iCs/>
          <w:sz w:val="28"/>
          <w:szCs w:val="28"/>
        </w:rPr>
        <w:t>помер</w:t>
      </w:r>
      <w:r>
        <w:rPr>
          <w:rFonts w:cs="Times New Roman"/>
          <w:sz w:val="28"/>
          <w:szCs w:val="28"/>
        </w:rPr>
        <w:t xml:space="preserve"> </w:t>
        <w:br/>
        <w:t xml:space="preserve">тверским </w:t>
      </w:r>
      <w:r>
        <w:rPr>
          <w:rFonts w:cs="Times New Roman"/>
          <w:i/>
          <w:iCs/>
          <w:sz w:val="28"/>
          <w:szCs w:val="28"/>
        </w:rPr>
        <w:t>залётным жигулём</w:t>
      </w:r>
      <w:r>
        <w:rPr>
          <w:rFonts w:cs="Times New Roman"/>
          <w:sz w:val="28"/>
          <w:szCs w:val="28"/>
        </w:rPr>
        <w:t xml:space="preserve"> </w:t>
        <w:br/>
        <w:t xml:space="preserve">а смерть своя повсюду ищет </w:t>
        <w:br/>
      </w:r>
      <w:r>
        <w:rPr>
          <w:rFonts w:cs="Times New Roman"/>
          <w:i/>
          <w:iCs/>
          <w:sz w:val="28"/>
          <w:szCs w:val="28"/>
        </w:rPr>
        <w:t>мяучит</w:t>
      </w:r>
      <w:r>
        <w:rPr>
          <w:rFonts w:cs="Times New Roman"/>
          <w:sz w:val="28"/>
          <w:szCs w:val="28"/>
        </w:rPr>
        <w:t xml:space="preserve"> нюхает углы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дядюшКаа 25.12.08 20:46 (</w:t>
      </w:r>
      <w:hyperlink r:id="rId137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ченные элементы разговорной и просторечной лексики сближают стишки-пирожки с устной речью, а также используются для стилизаци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.4 Сочетание лексики высокого стиля и сниженной лексики</w:t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уже говорилось, на этой игре контрастов построен в некоторых примерах комический эффект, что особенно ярко проявляется, например, в таких двух примерах, взятых из «последователей» стишков-пирожков — стишков-порошков: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у нас не </w:t>
      </w:r>
      <w:r>
        <w:rPr>
          <w:rFonts w:cs="Times New Roman"/>
          <w:i/>
          <w:iCs/>
          <w:sz w:val="28"/>
          <w:szCs w:val="28"/>
        </w:rPr>
        <w:t xml:space="preserve">мордой </w:t>
      </w:r>
      <w:r>
        <w:rPr>
          <w:rFonts w:cs="Times New Roman"/>
          <w:sz w:val="28"/>
          <w:szCs w:val="28"/>
        </w:rPr>
        <w:t>по асфальту</w:t>
        <w:br/>
        <w:t xml:space="preserve">а </w:t>
      </w:r>
      <w:r>
        <w:rPr>
          <w:rFonts w:cs="Times New Roman"/>
          <w:i/>
          <w:iCs/>
          <w:sz w:val="28"/>
          <w:szCs w:val="28"/>
        </w:rPr>
        <w:t>свежей прелестью ланит</w:t>
      </w:r>
      <w:r>
        <w:rPr>
          <w:rFonts w:cs="Times New Roman"/>
          <w:sz w:val="28"/>
          <w:szCs w:val="28"/>
        </w:rPr>
        <w:br/>
        <w:t>о петропавловский культурный</w:t>
        <w:br/>
        <w:t>гранит</w:t>
        <w:br/>
        <w:t>© zrbvjd (</w:t>
      </w:r>
      <w:hyperlink r:id="rId138">
        <w:r>
          <w:rPr>
            <w:rStyle w:val="InternetLink"/>
            <w:rFonts w:cs="Times New Roman"/>
            <w:sz w:val="28"/>
            <w:szCs w:val="28"/>
            <w:lang w:val="ru-RU"/>
          </w:rPr>
          <w:t>http://hronika.info/kurjozy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щё один пример стишка-порошка, существующего в сети преимущественно в виде креолизованного текста:</w:t>
      </w:r>
      <w:r>
        <w:br w:type="page"/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ксические единицы </w:t>
      </w:r>
      <w:r>
        <w:rPr>
          <w:rFonts w:cs="Times New Roman"/>
          <w:i/>
          <w:iCs/>
          <w:sz w:val="28"/>
          <w:szCs w:val="28"/>
        </w:rPr>
        <w:t xml:space="preserve">прикинь, серый (от Сергей), днюха (день рождения), витёк (Виктор) </w:t>
      </w:r>
      <w:r>
        <w:rPr>
          <w:rFonts w:cs="Times New Roman"/>
          <w:sz w:val="28"/>
          <w:szCs w:val="28"/>
        </w:rPr>
        <w:t xml:space="preserve">погружают читателя в мир городского жаргона, в котором бриллиантами сверкают </w:t>
      </w:r>
      <w:r>
        <w:rPr>
          <w:rFonts w:cs="Times New Roman"/>
          <w:i/>
          <w:iCs/>
          <w:sz w:val="28"/>
          <w:szCs w:val="28"/>
        </w:rPr>
        <w:t>пастернак анжамбеманом строфу.</w:t>
      </w:r>
    </w:p>
    <w:p>
      <w:pPr>
        <w:pStyle w:val="TextBody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9180</wp:posOffset>
            </wp:positionH>
            <wp:positionV relativeFrom="paragraph">
              <wp:posOffset>-5715</wp:posOffset>
            </wp:positionV>
            <wp:extent cx="3354705" cy="4053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Возвращаясь к стишкам-пирожкам, приведём несколько примеров смешения стилей: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рните краски в эту серость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рните </w:t>
      </w:r>
      <w:r>
        <w:rPr>
          <w:rFonts w:cs="Times New Roman"/>
          <w:i/>
          <w:iCs/>
          <w:sz w:val="28"/>
          <w:szCs w:val="28"/>
        </w:rPr>
        <w:t xml:space="preserve">радость бытия </w:t>
      </w:r>
    </w:p>
    <w:p>
      <w:pPr>
        <w:pStyle w:val="TextBody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ть нефильтрованного дайте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хоть квасу чёрт бы вас побрал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Созонофф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40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контрасте ярче вырисовывается боль абстинентного алкогольного синдрома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мяк любил морскую свинку </w:t>
      </w:r>
    </w:p>
    <w:p>
      <w:pPr>
        <w:pStyle w:val="TextBody"/>
        <w:jc w:val="center"/>
        <w:rPr/>
      </w:pPr>
      <w:r>
        <w:rPr>
          <w:rFonts w:cs="Times New Roman"/>
          <w:i/>
          <w:iCs/>
          <w:sz w:val="28"/>
          <w:szCs w:val="28"/>
        </w:rPr>
        <w:t>таскал</w:t>
      </w:r>
      <w:r>
        <w:rPr>
          <w:rFonts w:cs="Times New Roman"/>
          <w:sz w:val="28"/>
          <w:szCs w:val="28"/>
        </w:rPr>
        <w:t xml:space="preserve"> ей сладкую морковь </w:t>
      </w:r>
    </w:p>
    <w:p>
      <w:pPr>
        <w:pStyle w:val="TextBody"/>
        <w:jc w:val="center"/>
        <w:rPr/>
      </w:pPr>
      <w:r>
        <w:rPr>
          <w:rFonts w:cs="Times New Roman"/>
          <w:sz w:val="28"/>
          <w:szCs w:val="28"/>
        </w:rPr>
        <w:t xml:space="preserve">а свинка </w:t>
      </w:r>
      <w:r>
        <w:rPr>
          <w:rFonts w:cs="Times New Roman"/>
          <w:i/>
          <w:iCs/>
          <w:sz w:val="28"/>
          <w:szCs w:val="28"/>
        </w:rPr>
        <w:t>грезила</w:t>
      </w:r>
      <w:r>
        <w:rPr>
          <w:rFonts w:cs="Times New Roman"/>
          <w:sz w:val="28"/>
          <w:szCs w:val="28"/>
        </w:rPr>
        <w:t xml:space="preserve"> о ветре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еных брызгах скрипе мачт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Андрей Ловчинов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41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аршавин вытер шпагу тряпкой </w:t>
        <w:br/>
        <w:t xml:space="preserve">поправил шляпу и </w:t>
      </w:r>
      <w:r>
        <w:rPr>
          <w:rFonts w:cs="Times New Roman"/>
          <w:i/>
          <w:iCs/>
          <w:sz w:val="28"/>
          <w:szCs w:val="28"/>
        </w:rPr>
        <w:t xml:space="preserve">плюмаж </w:t>
      </w:r>
      <w:r>
        <w:rPr>
          <w:rFonts w:cs="Times New Roman"/>
          <w:sz w:val="28"/>
          <w:szCs w:val="28"/>
        </w:rPr>
        <w:br/>
        <w:t xml:space="preserve">потом не удержавшись плюнул </w:t>
        <w:br/>
        <w:t xml:space="preserve">дантесу </w:t>
      </w:r>
      <w:r>
        <w:rPr>
          <w:rFonts w:cs="Times New Roman"/>
          <w:i/>
          <w:iCs/>
          <w:sz w:val="28"/>
          <w:szCs w:val="28"/>
        </w:rPr>
        <w:t>дохлому</w:t>
      </w:r>
      <w:r>
        <w:rPr>
          <w:rFonts w:cs="Times New Roman"/>
          <w:sz w:val="28"/>
          <w:szCs w:val="28"/>
        </w:rPr>
        <w:t xml:space="preserve"> в лицо </w:t>
        <w:br/>
        <w:t>al cogol 03.02.09 16:52 (</w:t>
      </w:r>
      <w:hyperlink r:id="rId142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2.5 Профессионализмы, окказионализмы, неологизмы, специальные термины и т. п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группы слов также являются частью лексического состава стишков-пирожков. Специальная лексика, профессионализмы связана с тематикой стишков-пирожков и часто употребляется вместе с другими стилистическими единицами.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называй его вареник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льмень пельменю говорит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ь это неполиткорректно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ажи </w:t>
      </w:r>
      <w:r>
        <w:rPr>
          <w:rFonts w:cs="Times New Roman"/>
          <w:i/>
          <w:iCs/>
          <w:sz w:val="28"/>
          <w:szCs w:val="28"/>
        </w:rPr>
        <w:t>картофелепельмень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горобец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43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Окказионализм </w:t>
      </w:r>
      <w:r>
        <w:rPr>
          <w:rFonts w:cs="Times New Roman"/>
          <w:i/>
          <w:iCs/>
          <w:sz w:val="28"/>
          <w:szCs w:val="28"/>
        </w:rPr>
        <w:t xml:space="preserve">картофелепельмень </w:t>
      </w:r>
      <w:r>
        <w:rPr>
          <w:rFonts w:cs="Times New Roman"/>
          <w:sz w:val="28"/>
          <w:szCs w:val="28"/>
        </w:rPr>
        <w:t>подчёркивает доходящую до абсурда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аше время тенденцию ко всему подбирать политкорректные синони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ам игорь весточка из праги 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i/>
          <w:iCs/>
          <w:sz w:val="28"/>
          <w:szCs w:val="28"/>
        </w:rPr>
        <w:t>осточка</w:t>
      </w:r>
      <w:r>
        <w:rPr>
          <w:rFonts w:cs="Times New Roman"/>
          <w:sz w:val="28"/>
          <w:szCs w:val="28"/>
        </w:rPr>
        <w:t xml:space="preserve"> из астаны 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две </w:t>
      </w:r>
      <w:r>
        <w:rPr>
          <w:rFonts w:cs="Times New Roman"/>
          <w:i/>
          <w:iCs/>
          <w:sz w:val="28"/>
          <w:szCs w:val="28"/>
        </w:rPr>
        <w:t>нордочки</w:t>
      </w:r>
      <w:r>
        <w:rPr>
          <w:rFonts w:cs="Times New Roman"/>
          <w:sz w:val="28"/>
          <w:szCs w:val="28"/>
        </w:rPr>
        <w:t xml:space="preserve"> из петербурга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i/>
          <w:iCs/>
          <w:sz w:val="28"/>
          <w:szCs w:val="28"/>
        </w:rPr>
        <w:t>зюйдочка</w:t>
      </w:r>
      <w:r>
        <w:rPr>
          <w:rFonts w:cs="Times New Roman"/>
          <w:sz w:val="28"/>
          <w:szCs w:val="28"/>
        </w:rPr>
        <w:t xml:space="preserve"> из душанбе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Михаил Гаев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44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 выделенные окказионализмы — элемент языковой игры, происходящей по принципу снежного кома — первая строка ничем удивить не может, вторая вызывает недоумение, и только третья и четвёртая проясняет ситуацию и порождает комический эффект. Словарный состав данного пирожка составили специальная лексика, топонимика, имя собственное и окказионализмы, образованные по аналогии с существующим «весточка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олега папа математик </w:t>
        <w:br/>
        <w:t xml:space="preserve">частенько называл </w:t>
      </w:r>
      <w:r>
        <w:rPr>
          <w:rFonts w:cs="Times New Roman"/>
          <w:i/>
          <w:iCs/>
          <w:sz w:val="28"/>
          <w:szCs w:val="28"/>
        </w:rPr>
        <w:t>нольлег</w:t>
      </w:r>
      <w:r>
        <w:rPr>
          <w:rFonts w:cs="Times New Roman"/>
          <w:sz w:val="28"/>
          <w:szCs w:val="28"/>
        </w:rPr>
        <w:t xml:space="preserve"> </w:t>
        <w:br/>
        <w:t xml:space="preserve">сестру его он звал </w:t>
      </w:r>
      <w:r>
        <w:rPr>
          <w:rFonts w:cs="Times New Roman"/>
          <w:i/>
          <w:iCs/>
          <w:sz w:val="28"/>
          <w:szCs w:val="28"/>
        </w:rPr>
        <w:t>нольксаной</w:t>
      </w:r>
      <w:r>
        <w:rPr>
          <w:rFonts w:cs="Times New Roman"/>
          <w:sz w:val="28"/>
          <w:szCs w:val="28"/>
        </w:rPr>
        <w:t xml:space="preserve"> </w:t>
        <w:br/>
      </w:r>
      <w:r>
        <w:rPr>
          <w:rFonts w:cs="Times New Roman"/>
          <w:i/>
          <w:iCs/>
          <w:sz w:val="28"/>
          <w:szCs w:val="28"/>
        </w:rPr>
        <w:t>триинаидою</w:t>
      </w:r>
      <w:r>
        <w:rPr>
          <w:rFonts w:cs="Times New Roman"/>
          <w:sz w:val="28"/>
          <w:szCs w:val="28"/>
        </w:rPr>
        <w:t xml:space="preserve"> жену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Покемон 14.12.08 12:50 (</w:t>
      </w:r>
      <w:hyperlink r:id="rId145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том четверостишии выделенные окказионализмы адресованы к графическому начертанию имён: в лексемах Олег и Оксана «О» можно прочитать как «ноль», а в женском имени Зинаида буква «З» напоминает очертания цифры «3». Словообразовательные элементы помогают оформить данные «математические» окказионализмы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br/>
        <w:t>оставь последнюю надежду</w:t>
        <w:br/>
        <w:t>ты на девятой кольцевой</w:t>
        <w:br/>
        <w:t>простые правила проезда</w:t>
        <w:br/>
        <w:t xml:space="preserve">московский </w:t>
      </w:r>
      <w:r>
        <w:rPr>
          <w:rFonts w:cs="Times New Roman"/>
          <w:i/>
          <w:iCs/>
          <w:sz w:val="28"/>
          <w:szCs w:val="28"/>
        </w:rPr>
        <w:t>некрополитен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Apr. 15th, 2008|10:23 pm [poetry_def] (</w:t>
      </w:r>
      <w:hyperlink r:id="rId146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казионализм «некрополитен» удивительно созвучен оригиналу «метрополитен», а также содержит отсылку к девятому кругу ада. Смысл легко восстанавливается носителями русского язык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пельмени русская матрёшка </w:t>
        <w:br/>
        <w:t xml:space="preserve">олег придумал новый </w:t>
      </w:r>
      <w:r>
        <w:rPr>
          <w:rFonts w:cs="Times New Roman"/>
          <w:i/>
          <w:iCs/>
          <w:sz w:val="28"/>
          <w:szCs w:val="28"/>
        </w:rPr>
        <w:t>тренд</w:t>
      </w:r>
      <w:r>
        <w:rPr>
          <w:rFonts w:cs="Times New Roman"/>
          <w:sz w:val="28"/>
          <w:szCs w:val="28"/>
        </w:rPr>
        <w:t xml:space="preserve"> </w:t>
        <w:br/>
        <w:t xml:space="preserve">сначала тесто тесто тесто </w:t>
        <w:br/>
        <w:t xml:space="preserve">потом игрушка из сосны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13.01.09 13:47 bucho (</w:t>
      </w:r>
      <w:hyperlink r:id="rId147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анном примере лексема «тренд» является маркером стихийного вовлечения в русский язык иностранных слов и маркетинговых трюков, а также зеркалом стереотипов о России.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br/>
        <w:t xml:space="preserve">олег на </w:t>
      </w:r>
      <w:r>
        <w:rPr>
          <w:rFonts w:cs="Times New Roman"/>
          <w:i/>
          <w:iCs/>
          <w:sz w:val="28"/>
          <w:szCs w:val="28"/>
        </w:rPr>
        <w:t>антидепрессанках</w:t>
      </w:r>
      <w:r>
        <w:rPr>
          <w:rFonts w:cs="Times New Roman"/>
          <w:sz w:val="28"/>
          <w:szCs w:val="28"/>
        </w:rPr>
        <w:t xml:space="preserve"> </w:t>
        <w:br/>
        <w:t xml:space="preserve">катит под гору неспеша </w:t>
        <w:br/>
        <w:t xml:space="preserve">семён идёт на </w:t>
      </w:r>
      <w:r>
        <w:rPr>
          <w:rFonts w:cs="Times New Roman"/>
          <w:i/>
          <w:iCs/>
          <w:sz w:val="28"/>
          <w:szCs w:val="28"/>
        </w:rPr>
        <w:t>нейролыжах</w:t>
      </w:r>
      <w:r>
        <w:rPr>
          <w:rFonts w:cs="Times New Roman"/>
          <w:sz w:val="28"/>
          <w:szCs w:val="28"/>
        </w:rPr>
        <w:t xml:space="preserve"> </w:t>
        <w:br/>
      </w:r>
      <w:r>
        <w:rPr>
          <w:rFonts w:cs="Times New Roman"/>
          <w:i/>
          <w:iCs/>
          <w:sz w:val="28"/>
          <w:szCs w:val="28"/>
        </w:rPr>
        <w:t>транквилизадомнаперёд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Сохас 03.12.08 23:06 (</w:t>
      </w:r>
      <w:hyperlink r:id="rId148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анном примере окказионализмы являются игрой слов и «упражнением в остроумии» (Дымарский), обыгрываются названия медицинских психотропных препарат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 xml:space="preserve">по улицам московским едет </w:t>
        <w:br/>
      </w:r>
      <w:r>
        <w:rPr>
          <w:rFonts w:cs="Times New Roman"/>
          <w:i/>
          <w:iCs/>
          <w:sz w:val="28"/>
          <w:szCs w:val="28"/>
        </w:rPr>
        <w:t>всегоуборочный</w:t>
      </w:r>
      <w:r>
        <w:rPr>
          <w:rFonts w:cs="Times New Roman"/>
          <w:sz w:val="28"/>
          <w:szCs w:val="28"/>
        </w:rPr>
        <w:t xml:space="preserve"> комбайн </w:t>
        <w:br/>
        <w:t xml:space="preserve">и там где он проехал сразу </w:t>
        <w:br/>
        <w:t xml:space="preserve">не остаётся ничего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Сохас 18.02.09 13:02 (</w:t>
      </w:r>
      <w:hyperlink r:id="rId149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/382982.html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 также окказионализм придуман и используется автором по созвучию со всем известным словом «снегоуборочный», на этом построена игра слов и следующий из неё комический эффект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i/>
          <w:iCs/>
          <w:sz w:val="28"/>
          <w:szCs w:val="28"/>
        </w:rPr>
        <w:t>альцгеймер паркинсон</w:t>
      </w:r>
      <w:r>
        <w:rPr>
          <w:rFonts w:cs="Times New Roman"/>
          <w:sz w:val="28"/>
          <w:szCs w:val="28"/>
        </w:rPr>
        <w:t xml:space="preserve"> и старость </w:t>
        <w:br/>
        <w:t xml:space="preserve">я обречён влачить один </w:t>
        <w:br/>
        <w:t xml:space="preserve">меня никто не понимает </w:t>
        <w:br/>
        <w:t xml:space="preserve">а те кто поняли ушли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Сохас 23.02.09 16:04 (</w:t>
      </w:r>
      <w:hyperlink r:id="rId150">
        <w:r>
          <w:rPr>
            <w:rStyle w:val="InternetLink"/>
            <w:rFonts w:cs="Times New Roman"/>
            <w:sz w:val="28"/>
            <w:szCs w:val="28"/>
            <w:lang w:val="ru-RU"/>
          </w:rPr>
          <w:t>http://pirozhki-ru.livejournal.com/382982.html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я заболеваний даны только указанием фамилий их открывших исследователей, что используется в медицинском жаргоне, а в последние годы и в бытовых диалогах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исходя из всего вышесказанного, можно утверждать, что лексика не зависит от темы стишка-пирожка и является разнообразной как с точки зрения стилистики, так и с точки зрения валентностей употребления. Многие валентности употребления нестандартны и могут выражать творческую индивидуальность автора, а также дефразеологизировать устойчивое выражение. Лексика избранных стишков-пирожков тяготеет к общелитературному и сниженному языковым пластам, но также включает в себя лексику высокого стиля, окказионализмы, профессионализмы, прецедентные имена (этот вопрос подробнее освещён в параграфе «Лингвокультурологические особенности»), то есть в них представлено всё богатство и разнообразие лексической системы современного русского язык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3 Морфологические особенност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Times New Roman"/>
          <w:sz w:val="28"/>
          <w:szCs w:val="28"/>
        </w:rPr>
        <w:t>Мы провели морфологический анализ выбранных стишков-пирожков в количестве 30 единиц (см. Приложение). Распределение составляющих их слов по частям речи представлено в таблице:</w:t>
      </w:r>
    </w:p>
    <w:tbl>
      <w:tblPr>
        <w:tblW w:w="9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2064"/>
        <w:gridCol w:w="2712"/>
      </w:tblGrid>
      <w:tr>
        <w:trPr>
          <w:trHeight w:val="516" w:hRule="atLeast"/>
          <w:cantSplit w:val="true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и речи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от общего количества слов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rPr/>
            </w:pPr>
            <w:r>
              <w:rPr/>
              <w:t>Имена существительные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мена собственные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rPr/>
            </w:pPr>
            <w:r>
              <w:rPr/>
              <w:t>Имена прилагательные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rPr/>
            </w:pPr>
            <w:r>
              <w:rPr/>
              <w:t>Глаголы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rPr/>
            </w:pPr>
            <w:r>
              <w:rPr/>
              <w:t>Причастия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rPr/>
            </w:pPr>
            <w:r>
              <w:rPr/>
              <w:t>Деепричастия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rPr/>
            </w:pPr>
            <w:r>
              <w:rPr/>
              <w:t>Местоимения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rPr/>
            </w:pPr>
            <w:r>
              <w:rPr/>
              <w:t>Имена числительные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rPr/>
            </w:pPr>
            <w:r>
              <w:rPr/>
              <w:t>Наречия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rPr/>
            </w:pPr>
            <w:r>
              <w:rPr/>
              <w:t>Служебные части речи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6" w:hRule="atLeast"/>
          <w:cantSplit w:val="true"/>
        </w:trPr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60" w:right="60" w:firstLine="20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единиц: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обный  частеречный состав (много существительных, глаголов, местоимений (преимущественно я-формы), служебных частей речи, мало прилагательных) характерен для повествования , а также описания в общих чертах, без обилия художественных деталей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части речи встречаются во всём многообразии морфологических вариантов. Глаголы преимущественно представлены личными формами настоящего и прошедшего времени, что также характерно для повествования и описания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отметить, что каждый стишок-пирожок это отдельное произведение и следует анализировать их в отдельности, так как например, встречаются стишки-пирожки, написанные без единого глагола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оптимист а это значи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елый кризис средних л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вный старческий маразы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влекательная смерть</w:t>
      </w:r>
    </w:p>
    <w:p>
      <w:pPr>
        <w:pStyle w:val="Normal"/>
        <w:spacing w:lineRule="auto" w:line="360"/>
        <w:jc w:val="center"/>
        <w:rPr/>
      </w:pPr>
      <w:hyperlink r:id="rId151">
        <w:r>
          <w:rPr>
            <w:rStyle w:val="InternetLink"/>
            <w:rFonts w:cs="Times New Roman"/>
            <w:sz w:val="28"/>
            <w:szCs w:val="28"/>
          </w:rPr>
          <w:t>Vanila Hooch</w:t>
        </w:r>
      </w:hyperlink>
      <w:r>
        <w:rPr>
          <w:rFonts w:cs="Times New Roman"/>
          <w:sz w:val="28"/>
          <w:szCs w:val="28"/>
        </w:rPr>
        <w:t>, 08.07.2009 (</w:t>
      </w:r>
      <w:hyperlink r:id="rId152">
        <w:r>
          <w:rPr>
            <w:rStyle w:val="InternetLink"/>
            <w:rFonts w:cs="Times New Roman"/>
            <w:sz w:val="28"/>
            <w:szCs w:val="28"/>
          </w:rPr>
          <w:t>http://perashki.ru/Piro/Best/?sort=10&amp;page=13</w:t>
        </w:r>
      </w:hyperlink>
      <w:r>
        <w:rPr>
          <w:rFonts w:cs="Times New Roman"/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глагол «будет» или синонимичный подразумевается, он имплицитно включён в ткань произведения. Эта особенность характерна для строя устной речи, в которой говорящий, как правило, экономит усилия и время за счёт пропуска необязательных для понимания слов, пользуясь свойством избыточности любого естественного языка. Данный пример представляет собой описание, ниже приведён пример повествования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чера господь послал нам денег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думали что на еду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мать купила две иконы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лится еще сильней </w:t>
      </w:r>
    </w:p>
    <w:p>
      <w:pPr>
        <w:pStyle w:val="Normal"/>
        <w:spacing w:lineRule="auto" w:line="360"/>
        <w:ind w:firstLine="720"/>
        <w:jc w:val="center"/>
        <w:rPr/>
      </w:pPr>
      <w:hyperlink r:id="rId153">
        <w:r>
          <w:rPr>
            <w:rStyle w:val="InternetLink"/>
            <w:rFonts w:cs="Times New Roman"/>
            <w:sz w:val="28"/>
            <w:szCs w:val="28"/>
          </w:rPr>
          <w:t>ffairhair</w:t>
        </w:r>
      </w:hyperlink>
      <w:r>
        <w:rPr>
          <w:rFonts w:cs="Times New Roman"/>
          <w:sz w:val="28"/>
          <w:szCs w:val="28"/>
        </w:rPr>
        <w:t>, 14.05.2014 (</w:t>
      </w:r>
      <w:hyperlink r:id="rId154">
        <w:r>
          <w:rPr>
            <w:rStyle w:val="InternetLink"/>
            <w:rFonts w:cs="Times New Roman"/>
            <w:sz w:val="28"/>
            <w:szCs w:val="28"/>
          </w:rPr>
          <w:t>http://perashki.ru/Piro/Best/?page=2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интенсивным и характерным для повествования использованием глаголов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по морфологическим признакам стишки-пирожки довольно разнообразны, каждый стишок-пирожок должен анализироваться отдельно или в соответствующих группах во избежание поспешных и неправильных общих выводов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2.4 Синтаксические особен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3"/>
        </w:numPr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ситуативные высказывания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как стишки-пирожки можно отчасти отнести к разговорной речи (РР), или её имитации, можно говорить о том, что: «вне соответствующей конситуации ни синтаксическая, ни смысловая структура многих высказываний РР не может быть осмыслена» (Земская, 1981)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тандартная структура стишка-пирожка такова, что обычно он начинается, как конситуативное, то есть не имеющее вне ситуации смысла высказывание, а затем, в третьей или четвёртой строке происходит добавление необходимых для понимания деталей. Например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  <w:sz w:val="28"/>
          <w:szCs w:val="28"/>
        </w:rPr>
        <w:t>глеб управляет президентом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особенно по выходным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то громче сделает то тише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то выключит на полчаса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© </w:t>
      </w:r>
      <w:hyperlink r:id="rId155">
        <w:r>
          <w:rPr>
            <w:rStyle w:val="InternetLink"/>
            <w:rFonts w:cs="Times New Roman"/>
            <w:color w:val="2A5885"/>
            <w:sz w:val="28"/>
            <w:szCs w:val="28"/>
            <w:u w:val="none"/>
            <w:lang w:val="ru-RU"/>
          </w:rPr>
          <w:t>0331</w:t>
        </w:r>
      </w:hyperlink>
      <w:r>
        <w:rPr>
          <w:rFonts w:cs="Times New Roman"/>
          <w:sz w:val="28"/>
          <w:szCs w:val="28"/>
        </w:rPr>
        <w:t xml:space="preserve"> (</w:t>
      </w:r>
      <w:hyperlink r:id="rId156">
        <w:r>
          <w:rPr>
            <w:rStyle w:val="InternetLink"/>
            <w:rFonts w:cs="Times New Roman"/>
            <w:sz w:val="28"/>
            <w:szCs w:val="28"/>
            <w:lang w:val="ru-RU"/>
          </w:rPr>
          <w:t>https://vk.com/perawki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этом примере конситуативным высказыванием являются первые две  строки — только в третьей и четвёртой становится понятно, что речь идёт о речи президента по телевизору или радио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то высказывание (первые три строки) подходят под описание конситуативного высказывания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е весь смысл, передача которого является целью данного коммуникативного акта, вербализован в данном конситуативном высказыван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вербализованный, но необходимый для данной коммуникации смысл не может быть приписан ни одному из вербальных компонентов высказыва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бальные компоненты своими валентными свойствами задают позиции для невербализованного смысла — замещённые позици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ое лексико-семантическое значение этих позиций определяется конситуацией.» (Земская, 1981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им из важнейших компонентов конситуации является апперцепционная база: «наше восприятие и понимание чужой речи, как и всякое восприятие, апперцепционно: оно определяется не только, а часто и не столько внешним речевым раздражением, но и всем прежде бывшим нашим внешнем и внутренним опытом... Апперцепцирующая масса, определяющая наше восприятие, включает в себя элементы постоянные и устойчивые, которыми мы обязаны постоянным и повторяющимся влияниям свойственной нам среды или сред, и элементы переходящие, возникающие в условиях момента» (Якубинский, 1986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в рассмотренном примере, для понимания смысла высказывания, читатель должен обладать общей с автором как общей апперцепционной базой — знания о том, что президент  - высокопоставленное лицо, невозможно им управлять, так и частной — что голос президента раздаётся из динамиков какого-либо воспроизводящего устройства и герой стихотворения управляет громкостью этого устройства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3.1 Полипредикативные высказывания (ППВ) в стишках-пирожках</w:t>
      </w:r>
    </w:p>
    <w:p>
      <w:pPr>
        <w:pStyle w:val="Normal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ПВ в РР и сложное предложение в кодифицированном литературном языке (КЛЯ), сходные, но не идентичные единицы.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В отличие от письменной речи, в которой преимущественно используются союзные сложные предложения, для РР, наоборот, характерные бессоюзные связи. При этом необходимо отметить, что в РР союзы и союзные слова часто элиминируются, например: А это и есть та кукла / Ты из ГДР привёз // (А это и есть та кукла, </w:t>
      </w:r>
      <w:r>
        <w:rPr>
          <w:rFonts w:cs="Times New Roman"/>
          <w:i/>
          <w:iCs/>
          <w:sz w:val="28"/>
          <w:szCs w:val="28"/>
        </w:rPr>
        <w:t xml:space="preserve">которую </w:t>
      </w:r>
      <w:r>
        <w:rPr>
          <w:rFonts w:cs="Times New Roman"/>
          <w:sz w:val="28"/>
          <w:szCs w:val="28"/>
        </w:rPr>
        <w:t>ты из ГДР привёз?) (Земская, 1981)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стижках-пирожках указанная особенность разговорной речи часто имитируется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  <w:sz w:val="28"/>
          <w:szCs w:val="28"/>
        </w:rPr>
        <w:t>к зиме я покрываюсь шерстью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по крайней мере изнутри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я это чувствую по в сердце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уколам острых волосков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© </w:t>
      </w:r>
      <w:hyperlink r:id="rId157">
        <w:r>
          <w:rPr>
            <w:rStyle w:val="InternetLink"/>
            <w:rFonts w:cs="Times New Roman"/>
            <w:color w:val="2A5885"/>
            <w:sz w:val="28"/>
            <w:szCs w:val="28"/>
            <w:u w:val="none"/>
            <w:lang w:val="ru-RU"/>
          </w:rPr>
          <w:t>Л.М.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(Я это чувствую по тому, что чувствую в сердце уколы острых волосков)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олег принёс с работы дочке </w:t>
        <w:br/>
        <w:t>четыре мёртвые змеи </w:t>
        <w:br/>
        <w:t>одну на ужин остальные </w:t>
        <w:br/>
        <w:t>учить косичку заплетать</w:t>
        <w:br/>
        <w:t>© </w:t>
      </w:r>
      <w:hyperlink r:id="rId158">
        <w:r>
          <w:rPr>
            <w:rStyle w:val="InternetLink"/>
            <w:rFonts w:cs="Times New Roman"/>
            <w:color w:val="2A5885"/>
            <w:sz w:val="28"/>
            <w:szCs w:val="28"/>
            <w:u w:val="none"/>
            <w:lang w:val="en-US"/>
          </w:rPr>
          <w:t>dingo</w:t>
        </w:r>
      </w:hyperlink>
    </w:p>
    <w:p>
      <w:pPr>
        <w:pStyle w:val="Normal"/>
        <w:widowControl/>
        <w:spacing w:lineRule="auto" w:line="360"/>
        <w:ind w:left="195" w:right="39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(остальные, чтобы учить её заплетать косичку)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юбопытно отметить, что сочинительный союз </w:t>
      </w:r>
      <w:r>
        <w:rPr>
          <w:rFonts w:cs="Times New Roman"/>
          <w:i/>
          <w:iCs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 xml:space="preserve">и противительный союз </w:t>
      </w:r>
      <w:r>
        <w:rPr>
          <w:rFonts w:cs="Times New Roman"/>
          <w:i/>
          <w:iCs/>
          <w:sz w:val="28"/>
          <w:szCs w:val="28"/>
        </w:rPr>
        <w:t xml:space="preserve">а в </w:t>
      </w:r>
      <w:r>
        <w:rPr>
          <w:rFonts w:cs="Times New Roman"/>
          <w:sz w:val="28"/>
          <w:szCs w:val="28"/>
        </w:rPr>
        <w:t>стишках-пирожках практически всегда присутствуют на необходимых местах. Возможно, это связано с формой стишков — эти союзы образуют слоги, и, вероятно, играют не только смысловую, но и формообразующую 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тметить, что, как правило, каждый стишок-пирожок представляет собой сложное синтаксическое целое (ССЦ), обладая его характерными чер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4 Структурно-семантические особенности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В первой главе были рассмотрены жанровые особенности стишков-пирожков, среди которых существуют облигаторные и жёстко заданные (число строк и слогов в каждой строке, использование исключительно строчных букв и др.), так и факультативные и сложно формализуемые, творчески трактуемые и реализуемые авторами («пирожок должен волновать читателя и не быть банальным», (</w:t>
      </w:r>
      <w:hyperlink r:id="rId159">
        <w:r>
          <w:rPr>
            <w:rStyle w:val="InternetLink"/>
            <w:rFonts w:cs="Times New Roman"/>
            <w:sz w:val="28"/>
            <w:szCs w:val="28"/>
            <w:lang w:val="ru-RU"/>
          </w:rPr>
          <w:t>http://perashki.ru/info/Rules</w:t>
        </w:r>
      </w:hyperlink>
      <w:r>
        <w:rPr>
          <w:rFonts w:cs="Times New Roman"/>
          <w:sz w:val="28"/>
          <w:szCs w:val="28"/>
        </w:rPr>
        <w:t>)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точки зрения «чистоты стиля», на наш взгляд, «иконами стиля» можно считать такие стишки-пирожки, как например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вагон заходят инвалиды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начинают танцевать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бы обычных пассажиров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ть какнибудь развеселить</w:t>
      </w:r>
    </w:p>
    <w:p>
      <w:pPr>
        <w:pStyle w:val="Normal"/>
        <w:spacing w:lineRule="auto" w:line="360"/>
        <w:jc w:val="center"/>
        <w:rPr/>
      </w:pPr>
      <w:hyperlink r:id="rId160">
        <w:r>
          <w:rPr>
            <w:rStyle w:val="InternetLink"/>
            <w:rFonts w:cs="Times New Roman"/>
            <w:sz w:val="28"/>
            <w:szCs w:val="28"/>
          </w:rPr>
          <w:t>оман</w:t>
        </w:r>
      </w:hyperlink>
      <w:r>
        <w:rPr>
          <w:rFonts w:cs="Times New Roman"/>
          <w:sz w:val="28"/>
          <w:szCs w:val="28"/>
        </w:rPr>
        <w:t>, 07.10.2010 (</w:t>
      </w:r>
      <w:hyperlink r:id="rId161">
        <w:r>
          <w:rPr>
            <w:rStyle w:val="InternetLink"/>
            <w:rFonts w:cs="Times New Roman"/>
            <w:sz w:val="28"/>
            <w:szCs w:val="28"/>
          </w:rPr>
          <w:t>http://perashki.ru/Piro/Best/?sort=10&amp;page=40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 идеальная структура, число слогов по строкам 9-8-9-8, по смыслу рассмотрена парадоксальная, даже абсурдная ситуация, выдержана требуемая морфология, орфография и синтаксис, все буквы строчные, отсутствуют знаки препинания и необходимый для соответствия правилам русского языка дефис. Это четверостишие действительно может заставить читателя задуматься о своей жизненной позиции и может быть даже её пересмотреть — действительно ведь, все носители русской лингвокультуры прекрасно представляют себе, с каким выражениями лиц пассажиры едут, например, утром в час пик на работу. И может быть даже являются этими пассажирами. В данном случае стишок-пирожок является тем «пальцем, указывающим на луну», которым призвано служить японское хокку. Вот ещё пример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рчагин шёл узкоколейкой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да она его вела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м свет в конце кисель по чашкам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люди в пряничных домах </w:t>
      </w:r>
    </w:p>
    <w:p>
      <w:pPr>
        <w:pStyle w:val="Normal"/>
        <w:spacing w:lineRule="auto" w:line="360"/>
        <w:jc w:val="center"/>
        <w:rPr/>
      </w:pPr>
      <w:hyperlink r:id="rId162">
        <w:r>
          <w:rPr>
            <w:rStyle w:val="InternetLink"/>
            <w:rFonts w:cs="Times New Roman"/>
            <w:sz w:val="28"/>
            <w:szCs w:val="28"/>
          </w:rPr>
          <w:t>the axy</w:t>
        </w:r>
      </w:hyperlink>
      <w:r>
        <w:rPr>
          <w:rFonts w:cs="Times New Roman"/>
          <w:sz w:val="28"/>
          <w:szCs w:val="28"/>
        </w:rPr>
        <w:t>, 13.01.2011 (</w:t>
      </w:r>
      <w:hyperlink r:id="rId163">
        <w:r>
          <w:rPr>
            <w:rStyle w:val="InternetLink"/>
            <w:rFonts w:cs="Times New Roman"/>
            <w:sz w:val="28"/>
            <w:szCs w:val="28"/>
          </w:rPr>
          <w:t>http://perashki.ru/Piro/Best/?sort=10&amp;page=</w:t>
        </w:r>
      </w:hyperlink>
      <w:r>
        <w:rPr>
          <w:rFonts w:cs="Times New Roman"/>
          <w:sz w:val="28"/>
          <w:szCs w:val="28"/>
        </w:rPr>
        <w:t>41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Здесь также выдержаны все формальные признаки, и в этом четверостишии целый «букет» прецедентных феноменов — упоминается широко известный герой романа «Как закалялась сталь» Н.А. Островского Павел Корчагин, здесь он выводится в роли фольклорного, сказочного персонажа за счёт небывалого окружения, контекста; в контексте выражение «свет в конце тоннеля» переосмысляется и лишается своего переносного, фразеологизированного смысла, употребляется здесь в прямом значении, «кисель» вероятно отсылает к хорошей жизни, мечте, светлому будущему,фольклорным молочным рекам и кисельным берегам, «пряничный дом», а точнее «домик» фигурирует в известной сказке Ш. Перро, а также в советской детской «Пряничной песенке» на слова М. Пляцковского и музыку А. Журбина (</w:t>
      </w:r>
      <w:hyperlink r:id="rId164">
        <w:r>
          <w:rPr>
            <w:rStyle w:val="InternetLink"/>
            <w:rFonts w:cs="Times New Roman"/>
            <w:sz w:val="28"/>
            <w:szCs w:val="28"/>
          </w:rPr>
          <w:t>http://www.karaoke.ru/song/2736.htm</w:t>
        </w:r>
      </w:hyperlink>
      <w:r>
        <w:rPr>
          <w:rFonts w:cs="Times New Roman"/>
          <w:sz w:val="28"/>
          <w:szCs w:val="28"/>
        </w:rPr>
        <w:t>). Также на этом примере можно увидеть довольно характерную для данного жанра иронию, насмешку над тем, над чем обычно запрещают смеяться принятые в обществе нормы, нарушение табу — в оригинальном произведении Павел Корчагин — герой, всю свою недолгую жизнь боровшийся за Революцию. Возможно, автор стишка-пирожка использует все эти выразительные средства для того, чтобы выразить своё отношение к попытке построить коммунизм как невозможную сказочную утопию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едующем стишке-пирожке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  <w:sz w:val="28"/>
          <w:szCs w:val="28"/>
        </w:rPr>
        <w:t>муму герасима</w:t>
      </w:r>
      <w:r>
        <w:rPr>
          <w:rFonts w:cs="Times New Roman"/>
          <w:sz w:val="28"/>
          <w:szCs w:val="28"/>
        </w:rPr>
        <w:t xml:space="preserve"> целует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по собачьи говорит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я знаю ты меня </w:t>
      </w:r>
      <w:r>
        <w:rPr>
          <w:rFonts w:cs="Times New Roman"/>
          <w:i/>
          <w:iCs/>
          <w:sz w:val="28"/>
          <w:szCs w:val="28"/>
        </w:rPr>
        <w:t xml:space="preserve">погубишь 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  <w:sz w:val="28"/>
          <w:szCs w:val="28"/>
        </w:rPr>
        <w:t>лишь трижды пропоет</w:t>
      </w:r>
      <w:r>
        <w:rPr>
          <w:rFonts w:cs="Times New Roman"/>
          <w:sz w:val="28"/>
          <w:szCs w:val="28"/>
        </w:rPr>
        <w:t xml:space="preserve"> петух</w:t>
      </w:r>
    </w:p>
    <w:p>
      <w:pPr>
        <w:pStyle w:val="Normal"/>
        <w:spacing w:lineRule="auto" w:line="360"/>
        <w:rPr/>
      </w:pPr>
      <w:hyperlink r:id="rId165">
        <w:r>
          <w:rPr>
            <w:rStyle w:val="InternetLink"/>
            <w:rFonts w:cs="Times New Roman"/>
            <w:sz w:val="28"/>
            <w:szCs w:val="28"/>
          </w:rPr>
          <w:t>o-znake</w:t>
        </w:r>
      </w:hyperlink>
      <w:r>
        <w:rPr>
          <w:rFonts w:cs="Times New Roman"/>
          <w:sz w:val="28"/>
          <w:szCs w:val="28"/>
        </w:rPr>
        <w:t>, 02.02.2012 (</w:t>
      </w:r>
      <w:hyperlink r:id="rId166">
        <w:r>
          <w:rPr>
            <w:rStyle w:val="InternetLink"/>
            <w:rFonts w:cs="Times New Roman"/>
            <w:sz w:val="28"/>
            <w:szCs w:val="28"/>
          </w:rPr>
          <w:t>http://perashki.ru/Piro/Best/?sort=10&amp;page=46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леживается смешение прецедентных феноменов (Муму, Герасим, трижды апостол Пётр отрёкся от Христа прежде, чем пропел петух), легко восстанавливаемых носителем русской лингвокультуры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ующий пример иллюстрирует раскодирование устойчивого выражения «лучше синица в руках, чем журавль в небе», возвращение ему буквального значения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ргономичные синицы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здорово лежат в руке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в журавлях сплошные ноги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еудобный острый клюв</w:t>
      </w:r>
    </w:p>
    <w:p>
      <w:pPr>
        <w:pStyle w:val="Normal"/>
        <w:spacing w:lineRule="auto" w:line="360"/>
        <w:jc w:val="center"/>
        <w:rPr/>
      </w:pPr>
      <w:hyperlink r:id="rId167">
        <w:r>
          <w:rPr>
            <w:rStyle w:val="InternetLink"/>
            <w:rFonts w:cs="Times New Roman"/>
            <w:sz w:val="28"/>
            <w:szCs w:val="28"/>
          </w:rPr>
          <w:t>Олег Олег</w:t>
        </w:r>
      </w:hyperlink>
      <w:r>
        <w:rPr>
          <w:rFonts w:cs="Times New Roman"/>
          <w:sz w:val="28"/>
          <w:szCs w:val="28"/>
        </w:rPr>
        <w:t>, 02.10.2011 (</w:t>
      </w:r>
      <w:hyperlink r:id="rId168">
        <w:r>
          <w:rPr>
            <w:rStyle w:val="InternetLink"/>
            <w:rFonts w:cs="Times New Roman"/>
            <w:sz w:val="28"/>
            <w:szCs w:val="28"/>
          </w:rPr>
          <w:t>http://perashki.ru/Piro/Best/?sort=10&amp;page=47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 любимый пример абсурдистской иронии в стишках-пирожках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лег не хочет жить в ижевске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му милее сэн тропэ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он на всю зарплату едет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да на двадцать пять секунд</w:t>
      </w:r>
    </w:p>
    <w:p>
      <w:pPr>
        <w:pStyle w:val="Normal"/>
        <w:spacing w:lineRule="auto" w:line="360"/>
        <w:jc w:val="center"/>
        <w:rPr/>
      </w:pPr>
      <w:hyperlink r:id="rId169">
        <w:r>
          <w:rPr>
            <w:rStyle w:val="InternetLink"/>
            <w:rFonts w:cs="Times New Roman"/>
            <w:sz w:val="28"/>
            <w:szCs w:val="28"/>
          </w:rPr>
          <w:t>better days</w:t>
        </w:r>
      </w:hyperlink>
      <w:r>
        <w:rPr>
          <w:rFonts w:cs="Times New Roman"/>
          <w:sz w:val="28"/>
          <w:szCs w:val="28"/>
        </w:rPr>
        <w:t>, 10.08.2012 (</w:t>
      </w:r>
      <w:hyperlink r:id="rId170">
        <w:r>
          <w:rPr>
            <w:rStyle w:val="InternetLink"/>
            <w:rFonts w:cs="Times New Roman"/>
            <w:sz w:val="28"/>
            <w:szCs w:val="28"/>
          </w:rPr>
          <w:t>http://perashki.ru/Piro/Best/?sort=10&amp;page=48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Говоря о тематической и жанровой специфике и единстве стишков-пирожков, необходимо рассмотреть этот вопрос с точки зрения </w:t>
      </w:r>
      <w:r>
        <w:rPr>
          <w:rFonts w:cs="Times New Roman"/>
          <w:i/>
          <w:iCs/>
          <w:sz w:val="28"/>
          <w:szCs w:val="28"/>
        </w:rPr>
        <w:t>дискурса</w:t>
      </w:r>
      <w:r>
        <w:rPr>
          <w:rFonts w:cs="Times New Roman"/>
          <w:sz w:val="28"/>
          <w:szCs w:val="28"/>
        </w:rPr>
        <w:t xml:space="preserve">. Дискурс в лингвистике сейчас — одна из самых разрабатываемых категорий, в нашей работе мы принимаем определение И.Т. Касавина: «Дискурс … начинает рассматриваться как </w:t>
      </w:r>
      <w:r>
        <w:rPr>
          <w:rFonts w:cs="Times New Roman"/>
          <w:i/>
          <w:iCs/>
          <w:sz w:val="28"/>
          <w:szCs w:val="28"/>
        </w:rPr>
        <w:t>текст в процессе его формирования</w:t>
      </w:r>
      <w:r>
        <w:rPr>
          <w:rFonts w:cs="Times New Roman"/>
          <w:sz w:val="28"/>
          <w:szCs w:val="28"/>
        </w:rPr>
        <w:t>, и тем самым в теорию текста включается теория дискурса» (Касавин, 2008). Мы представляем дискурсивную составляющую этих текстов как общность ситуации создания — в основном это импровизация, нацеленная на контакт, и помещённая в матрицу четверостишия. Мы можем смело утверждать, что это так, потому что современная система Интернет-ресурсов — это глобальная система оценивания более или менее обезличенными пользователями друг друга, это иной, нежели чем в реальной жизни, пласт общения. Во-первых, каждый пользователь способен создать себе страницу в сети с теми данными, которые он сочтёт нужным сообщить, включая имя, возраст, пол, место жительства и т. д., и так, как он сочтёт нужным это сообщить. Во-вторых, и это прямое следствие  первого, зона ответственности за слова и действия в Интернете гораздо слабее, нежели чем в реальности — многие пользователи действуют в сети грубо и агрессивно, не всегда позволяя себе это в реальной жизн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-третьих, несмотря на возможность мгновенной публикации, оценивания и комментирования произведения, что сближает его с устной речью (об этом будет говориться более подробно в параграфе, посвящённом синтаксическим и лексическим особенностям), стишки-пирожки являются письменным текстом, или, в терминологии некоторых исследователей «письменностью особого рода», «спонтанной письменной речью» (Каргин, Костина, 2009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можно утверждать, что стишки-пирожки — современный разработанный иронический жанр и что они занимают своё определённое место в ряду Интернет-поэзи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2.5 Лингвокультурологические особен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известно, что задача лингвокультурологии — раскрыть ментальность и, что называется, душу народа. Эта дисциплина крайне неоднородна с точки зрения материала — ведь и великие авторские произведения литературы приоткрывают полог над «загадочной русской душой» и такие «несерьёзные» фольклорные жанры как частушки являются зеркалом этой душ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же полуфольклорные, полуавторские стишки-пирожки могут дать нам для этого понимания?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цедентные имена и ситуации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как прецедентные имена и ситуации подобны маленькому золотому ключику, впускающему нас в целый огромный мир конкретного феномена и вызывает к жизни в сознании каждого носителя данной лингвокультуры ассоциативный ряд из связанных событий и имён, стишки-пирожки с этой точки зрения — кладезь лингвострановедческой информации. Необходимо отметить два допущения, необходимые для успешного применения их, например, в иноязычной аудитории. Во-первых, уровень владения языком в группе должен приближаться к С2. Во-вторых, комическое, особенно национально-специфическое, всегда трудно объяснять, а так как в стижках-пирожках бывают затронуты острые темы или происходит травестирование сакральных образов, преподавателю необходимо крайне вдумчиво подходить к отбору материала. Например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ьсот отборных богородиц</w:t>
        <w:br/>
        <w:t>на пятом месяце уже</w:t>
        <w:br/>
        <w:t>у каждой тройня и исусы</w:t>
        <w:br/>
        <w:t xml:space="preserve">на этот раз возьмут числом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 неизвестен, (https://www.facebook.com/op.spb.ru/posts/1409751952403372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щас дедмороз который вылез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пентаграммы на полу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ест андрюшу и подарки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верно будет раздавать</w:t>
      </w:r>
    </w:p>
    <w:p>
      <w:pPr>
        <w:pStyle w:val="Normal"/>
        <w:spacing w:lineRule="auto" w:line="360"/>
        <w:jc w:val="center"/>
        <w:rPr/>
      </w:pPr>
      <w:hyperlink r:id="rId171">
        <w:r>
          <w:rPr>
            <w:rStyle w:val="InternetLink"/>
            <w:rFonts w:cs="Times New Roman"/>
            <w:sz w:val="28"/>
            <w:szCs w:val="28"/>
          </w:rPr>
          <w:t>road-man</w:t>
        </w:r>
      </w:hyperlink>
      <w:r>
        <w:rPr>
          <w:rFonts w:cs="Times New Roman"/>
          <w:sz w:val="28"/>
          <w:szCs w:val="28"/>
        </w:rPr>
        <w:t>, 28.12.2013 (</w:t>
      </w:r>
      <w:hyperlink r:id="rId172">
        <w:r>
          <w:rPr>
            <w:rStyle w:val="InternetLink"/>
            <w:rFonts w:cs="Times New Roman"/>
            <w:sz w:val="28"/>
            <w:szCs w:val="28"/>
          </w:rPr>
          <w:t>http://perashki.ru/Piro/Best/?sort=10&amp;page=49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размаху умер евдокимов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 так как этот арафат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то тыкал в нос старушке смерти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им анализом мочи</w:t>
      </w:r>
    </w:p>
    <w:p>
      <w:pPr>
        <w:pStyle w:val="Normal"/>
        <w:jc w:val="center"/>
        <w:rPr/>
      </w:pPr>
      <w:hyperlink r:id="rId173">
        <w:r>
          <w:rPr>
            <w:rStyle w:val="InternetLink"/>
            <w:rFonts w:cs="Times New Roman"/>
            <w:sz w:val="28"/>
            <w:szCs w:val="28"/>
          </w:rPr>
          <w:t>zh</w:t>
        </w:r>
      </w:hyperlink>
      <w:r>
        <w:rPr>
          <w:rFonts w:cs="Times New Roman"/>
          <w:sz w:val="28"/>
          <w:szCs w:val="28"/>
        </w:rPr>
        <w:t>, 08.08.2005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74">
        <w:r>
          <w:rPr>
            <w:rStyle w:val="InternetLink"/>
            <w:rFonts w:cs="Times New Roman"/>
            <w:sz w:val="28"/>
            <w:szCs w:val="28"/>
            <w:lang w:val="ru-RU"/>
          </w:rPr>
          <w:t>http://perashki.ru/Piro/Best/?sort=10&amp;page=50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цедентные имена Евдокимов и Арафат потребуют комментария практически в любой аудитории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овагищи однопагтийцы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ин из вас меня пгедаст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я умгу но не воскгесну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кольку матегиалист</w:t>
      </w:r>
    </w:p>
    <w:p>
      <w:pPr>
        <w:pStyle w:val="Normal"/>
        <w:jc w:val="center"/>
        <w:rPr/>
      </w:pPr>
      <w:hyperlink r:id="rId175">
        <w:r>
          <w:rPr>
            <w:rStyle w:val="InternetLink"/>
            <w:rFonts w:cs="Times New Roman"/>
            <w:sz w:val="28"/>
            <w:szCs w:val="28"/>
          </w:rPr>
          <w:t>mihafrodo</w:t>
        </w:r>
      </w:hyperlink>
      <w:r>
        <w:rPr>
          <w:rFonts w:cs="Times New Roman"/>
          <w:sz w:val="28"/>
          <w:szCs w:val="28"/>
        </w:rPr>
        <w:t>, 08.01.2016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76">
        <w:r>
          <w:rPr>
            <w:rStyle w:val="InternetLink"/>
            <w:rFonts w:cs="Times New Roman"/>
            <w:sz w:val="28"/>
            <w:szCs w:val="28"/>
          </w:rPr>
          <w:t>http://perashki.ru/Piro/Best/?sort=10&amp;page=49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итация широко известной особенности речи прямо не названного политического деятеля, революционера В.И. Ленин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льва толстого не осилил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зюпери мне не с руки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разум просит щас читаю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вежителе состав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Михаил Мартынов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http://pikabu.ru/community/pirozhki/best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внутри системы стишков-пирожков существуют сквозные персонажи, абсолютно обезличенные, но имеющие имена и кочующие из четверостишия в чеверостишие. Такие как Зухра, Илья, Олег, Оксана и другие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идев вывеску подарки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сана ринулась туда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там обман а там не дарят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 денег требуют за всё</w:t>
      </w:r>
    </w:p>
    <w:p>
      <w:pPr>
        <w:pStyle w:val="Normal"/>
        <w:jc w:val="center"/>
        <w:rPr/>
      </w:pPr>
      <w:hyperlink r:id="rId177">
        <w:r>
          <w:rPr>
            <w:rStyle w:val="InternetLink"/>
            <w:rFonts w:cs="Times New Roman"/>
            <w:sz w:val="28"/>
            <w:szCs w:val="28"/>
          </w:rPr>
          <w:t>алексанdра</w:t>
        </w:r>
      </w:hyperlink>
      <w:r>
        <w:rPr>
          <w:rFonts w:cs="Times New Roman"/>
          <w:sz w:val="28"/>
          <w:szCs w:val="28"/>
        </w:rPr>
        <w:t>, 08.03.2016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78">
        <w:r>
          <w:rPr>
            <w:rStyle w:val="InternetLink"/>
            <w:rFonts w:cs="Times New Roman"/>
            <w:sz w:val="28"/>
            <w:szCs w:val="28"/>
          </w:rPr>
          <w:t>http://perashki.ru/Piro/Best/?sort=10&amp;page=49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лег в костюм бобра оделся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новогодний маскарад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рнулся только рано утром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трезвый одинокий злой</w:t>
      </w:r>
    </w:p>
    <w:p>
      <w:pPr>
        <w:pStyle w:val="Normal"/>
        <w:jc w:val="center"/>
        <w:rPr/>
      </w:pPr>
      <w:hyperlink r:id="rId179">
        <w:r>
          <w:rPr>
            <w:rStyle w:val="InternetLink"/>
            <w:rFonts w:cs="Times New Roman"/>
            <w:sz w:val="28"/>
            <w:szCs w:val="28"/>
          </w:rPr>
          <w:t>Blюher</w:t>
        </w:r>
      </w:hyperlink>
      <w:r>
        <w:rPr>
          <w:rFonts w:cs="Times New Roman"/>
          <w:sz w:val="28"/>
          <w:szCs w:val="28"/>
        </w:rPr>
        <w:t>, 25.12.200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80">
        <w:r>
          <w:rPr>
            <w:rStyle w:val="InternetLink"/>
            <w:rFonts w:cs="Times New Roman"/>
            <w:sz w:val="28"/>
            <w:szCs w:val="28"/>
          </w:rPr>
          <w:t>http://perashki.ru/Piro/Best/?sort=10&amp;page=52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то это там ревет и стонет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 сразу скажете что днепр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вот и нет я вам отвечу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может только николай</w:t>
      </w:r>
    </w:p>
    <w:p>
      <w:pPr>
        <w:pStyle w:val="Normal"/>
        <w:jc w:val="center"/>
        <w:rPr/>
      </w:pPr>
      <w:hyperlink r:id="rId181">
        <w:r>
          <w:rPr>
            <w:rStyle w:val="InternetLink"/>
            <w:rFonts w:cs="Times New Roman"/>
            <w:sz w:val="28"/>
            <w:szCs w:val="28"/>
          </w:rPr>
          <w:t>zajushka</w:t>
        </w:r>
      </w:hyperlink>
      <w:r>
        <w:rPr>
          <w:rFonts w:cs="Times New Roman"/>
          <w:sz w:val="28"/>
          <w:szCs w:val="28"/>
        </w:rPr>
        <w:t>, 31.03.2008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82">
        <w:r>
          <w:rPr>
            <w:rStyle w:val="InternetLink"/>
            <w:rFonts w:cs="Times New Roman"/>
            <w:sz w:val="28"/>
            <w:szCs w:val="28"/>
          </w:rPr>
          <w:t>http://perashki.ru/Piro/Best/?sort=10&amp;page=52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ы тут уже пустили корни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савва палыч всё турист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вится на дома и церкви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графирует людей</w:t>
      </w:r>
    </w:p>
    <w:p>
      <w:pPr>
        <w:pStyle w:val="Normal"/>
        <w:jc w:val="center"/>
        <w:rPr/>
      </w:pPr>
      <w:hyperlink r:id="rId183">
        <w:r>
          <w:rPr>
            <w:rStyle w:val="InternetLink"/>
            <w:rFonts w:cs="Times New Roman"/>
            <w:sz w:val="28"/>
            <w:szCs w:val="28"/>
          </w:rPr>
          <w:t>zh</w:t>
        </w:r>
      </w:hyperlink>
      <w:r>
        <w:rPr>
          <w:rFonts w:cs="Times New Roman"/>
          <w:sz w:val="28"/>
          <w:szCs w:val="28"/>
        </w:rPr>
        <w:t>, 15.05.2008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84">
        <w:r>
          <w:rPr>
            <w:rStyle w:val="InternetLink"/>
            <w:rFonts w:cs="Times New Roman"/>
            <w:sz w:val="28"/>
            <w:szCs w:val="28"/>
          </w:rPr>
          <w:t>http://perashki.ru/Piro/Best/?sort=10&amp;page=52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мороженым и без билета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рамвае ездит зульфия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всем маршрутным контролерам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ет немного откусить</w:t>
      </w:r>
    </w:p>
    <w:p>
      <w:pPr>
        <w:pStyle w:val="Normal"/>
        <w:jc w:val="center"/>
        <w:rPr/>
      </w:pPr>
      <w:hyperlink r:id="rId185">
        <w:r>
          <w:rPr>
            <w:rStyle w:val="InternetLink"/>
            <w:rFonts w:cs="Times New Roman"/>
            <w:sz w:val="28"/>
            <w:szCs w:val="28"/>
          </w:rPr>
          <w:t>ffairhair</w:t>
        </w:r>
      </w:hyperlink>
      <w:r>
        <w:rPr>
          <w:rFonts w:cs="Times New Roman"/>
          <w:sz w:val="28"/>
          <w:szCs w:val="28"/>
        </w:rPr>
        <w:t>, 01.05.2014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86">
        <w:r>
          <w:rPr>
            <w:rStyle w:val="InternetLink"/>
            <w:rFonts w:cs="Times New Roman"/>
            <w:sz w:val="28"/>
            <w:szCs w:val="28"/>
          </w:rPr>
          <w:t>http://perashki.ru/Piro/Best/?sort=10&amp;page=49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ятой олег утратил веру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перь он ходит сам не свой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 слышыт больше глас господень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видит ангелов в упор</w:t>
      </w:r>
    </w:p>
    <w:p>
      <w:pPr>
        <w:pStyle w:val="Normal"/>
        <w:jc w:val="center"/>
        <w:rPr/>
      </w:pPr>
      <w:hyperlink r:id="rId187">
        <w:r>
          <w:rPr>
            <w:rStyle w:val="InternetLink"/>
            <w:rFonts w:cs="Times New Roman"/>
            <w:sz w:val="28"/>
            <w:szCs w:val="28"/>
          </w:rPr>
          <w:t>djfedos</w:t>
        </w:r>
      </w:hyperlink>
      <w:r>
        <w:rPr>
          <w:rFonts w:cs="Times New Roman"/>
          <w:sz w:val="28"/>
          <w:szCs w:val="28"/>
        </w:rPr>
        <w:t>, 23.11.200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88">
        <w:r>
          <w:rPr>
            <w:rStyle w:val="InternetLink"/>
            <w:rFonts w:cs="Times New Roman"/>
            <w:sz w:val="28"/>
            <w:szCs w:val="28"/>
          </w:rPr>
          <w:t>http://perashki.ru/Piro/Best/?sort=10&amp;page=52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пи меня оксана в тесте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прилавка в небо говорит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бог купил и спас оксану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етчуп весь с нее слизал</w:t>
      </w:r>
    </w:p>
    <w:p>
      <w:pPr>
        <w:pStyle w:val="Normal"/>
        <w:jc w:val="center"/>
        <w:rPr/>
      </w:pPr>
      <w:hyperlink r:id="rId189">
        <w:r>
          <w:rPr>
            <w:rStyle w:val="InternetLink"/>
            <w:rFonts w:cs="Times New Roman"/>
            <w:sz w:val="28"/>
            <w:szCs w:val="28"/>
          </w:rPr>
          <w:t>оксана</w:t>
        </w:r>
      </w:hyperlink>
      <w:r>
        <w:rPr>
          <w:rFonts w:cs="Times New Roman"/>
          <w:sz w:val="28"/>
          <w:szCs w:val="28"/>
        </w:rPr>
        <w:t>, 25.01.2008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90">
        <w:r>
          <w:rPr>
            <w:rStyle w:val="InternetLink"/>
            <w:rFonts w:cs="Times New Roman"/>
            <w:sz w:val="28"/>
            <w:szCs w:val="28"/>
          </w:rPr>
          <w:t>http://perashki.ru/Piro/Best/?sort=10&amp;page=52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ушка смерть верхом на пуле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тит геннадию в лицо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отела ехать на трамвае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не хватило на билет</w:t>
      </w:r>
    </w:p>
    <w:p>
      <w:pPr>
        <w:pStyle w:val="Normal"/>
        <w:spacing w:lineRule="auto" w:line="360"/>
        <w:jc w:val="center"/>
        <w:rPr/>
      </w:pPr>
      <w:hyperlink r:id="rId191">
        <w:r>
          <w:rPr>
            <w:rStyle w:val="InternetLink"/>
            <w:rFonts w:cs="Times New Roman"/>
            <w:sz w:val="28"/>
            <w:szCs w:val="28"/>
          </w:rPr>
          <w:t>kingpest</w:t>
        </w:r>
      </w:hyperlink>
      <w:r>
        <w:rPr>
          <w:rFonts w:cs="Times New Roman"/>
          <w:sz w:val="28"/>
          <w:szCs w:val="28"/>
        </w:rPr>
        <w:t>, 08.02.2012 (</w:t>
      </w:r>
      <w:hyperlink r:id="rId192">
        <w:r>
          <w:rPr>
            <w:rStyle w:val="InternetLink"/>
            <w:rFonts w:cs="Times New Roman"/>
            <w:sz w:val="28"/>
            <w:szCs w:val="28"/>
          </w:rPr>
          <w:t>http://perashki.ru/Piro/Best/?page=4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текстуальность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текстуальность также несёт в себе концентрированный смысл, и также для его восстановления необходим определённый уровень лингвострановедческой подготовки. Например, каждый носитель русской лингвокультуры без труда восстанавливает в памяти оригинальный пушкинский текст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годня ночью вьюга злилась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уна как бледное пятно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возь дым светила мне на кухню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был в трусах и ел пирог</w:t>
      </w:r>
    </w:p>
    <w:p>
      <w:pPr>
        <w:pStyle w:val="Normal"/>
        <w:jc w:val="center"/>
        <w:rPr/>
      </w:pPr>
      <w:hyperlink r:id="rId193">
        <w:r>
          <w:rPr>
            <w:rStyle w:val="InternetLink"/>
            <w:rFonts w:cs="Times New Roman"/>
            <w:sz w:val="28"/>
            <w:szCs w:val="28"/>
          </w:rPr>
          <w:t>al cogol</w:t>
        </w:r>
      </w:hyperlink>
      <w:r>
        <w:rPr>
          <w:rFonts w:cs="Times New Roman"/>
          <w:sz w:val="28"/>
          <w:szCs w:val="28"/>
        </w:rPr>
        <w:t>, 29.03.2004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94">
        <w:r>
          <w:rPr>
            <w:rStyle w:val="InternetLink"/>
            <w:rFonts w:cs="Times New Roman"/>
            <w:sz w:val="28"/>
            <w:szCs w:val="28"/>
          </w:rPr>
          <w:t>http://perashki.ru/Piro/Best/?sort=10&amp;page=49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встречаются аллюзии на общеизвестные сказки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лишь остались ложноножки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ложнорожки от него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казывает мать амёба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 микрокозлика дитям</w:t>
      </w:r>
    </w:p>
    <w:p>
      <w:pPr>
        <w:pStyle w:val="Normal"/>
        <w:jc w:val="center"/>
        <w:rPr/>
      </w:pPr>
      <w:hyperlink r:id="rId195">
        <w:r>
          <w:rPr>
            <w:rStyle w:val="InternetLink"/>
            <w:rFonts w:cs="Times New Roman"/>
            <w:sz w:val="28"/>
            <w:szCs w:val="28"/>
          </w:rPr>
          <w:t>djfedos</w:t>
        </w:r>
      </w:hyperlink>
      <w:r>
        <w:rPr>
          <w:rFonts w:cs="Times New Roman"/>
          <w:sz w:val="28"/>
          <w:szCs w:val="28"/>
        </w:rPr>
        <w:t>, 28.09.2007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96">
        <w:r>
          <w:rPr>
            <w:rStyle w:val="InternetLink"/>
            <w:rFonts w:cs="Times New Roman"/>
            <w:sz w:val="28"/>
            <w:szCs w:val="28"/>
          </w:rPr>
          <w:t>http://perashki.ru/Piro/Best/?sort=10&amp;page=52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вращение к прямому значению устойчивых выражений, что, возможно, помогает вскрыть корни их появления: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ржать в руках себя несложно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жнее взять и отпустить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бя на волю порезвиться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после снова отловить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hmuroyesolntse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97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нехочу летать как птица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нехочу бежать как слон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нехочу ходить как дождик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очу лежать как путь в степи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vera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98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ческое для носителей русского языка, игра слов, стереотипические представления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и оксаны после водки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цует цирковой медведь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дает в сани лисью шубу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чит к цыганам ямщику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Мейн Кун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199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пила пятновыводитель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он выводит каждый раз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ерх пятна от шоколада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и родная не могу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Мейн Кун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200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2.5 Функционально-семантические особенности языковых единиц в стишках-пирожках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en-US"/>
        </w:rPr>
        <w:t>“</w:t>
      </w:r>
      <w:r>
        <w:rPr>
          <w:rFonts w:cs="Times New Roman"/>
          <w:sz w:val="28"/>
          <w:szCs w:val="28"/>
          <w:lang w:val="en-US"/>
        </w:rPr>
        <w:t xml:space="preserve">Исследование проблем функциональной семантики является в настоящее время основным направлением грамматических исследований. В центре внимания исследователей оказываются проблемы функционально-семантического анализа, которые связаны с определением семантических категорий, релевантных для коммуникативного процесса.” </w:t>
      </w:r>
      <w:r>
        <w:rPr>
          <w:rFonts w:cs="Times New Roman"/>
          <w:sz w:val="28"/>
          <w:szCs w:val="28"/>
        </w:rPr>
        <w:t>(Третьякова, 1998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ункциональная семантика не существует отдельно от прагматики и синтаксиса. Тем не менее, мы попытаемся рассмотреть функционально-семантические особенности стишков-пирожков как отдельную категорию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ым и самым ярким проявлением функциональной семантики в стишках-пирожках является комический эффект, опосредованный игрой слов, десемантизацией и буквальным прочтением устойчивых выражений, обесцениванием прецедентных имён и ситуаций (находящееся на грани, или даже гранью чёрного и табуированного юмора). Например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человек второго сорта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я плевать хотел на вас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дишек третьего и ниже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ерархии сортов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бес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201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мне сказала скоро буду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тключила телефон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олько жаль не уточнила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о скоро будешь что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© О. Кагасир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(</w:t>
      </w:r>
      <w:hyperlink r:id="rId202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в пирожках проявлена функциональная семантика оценки при помощи средств, обычных для устной и письменной речи. Иногда первые две строчки вступают в логическое противоречие с последними двумя, что усиливает комический эффект, а также для полного раскрытия оценочного суждения требуется иногда владение языком на уровне носителя, знакомство с прецедентными высказываниями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лега влюблена оксана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на поэта так похож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е талантом и не рожей</w:t>
      </w:r>
    </w:p>
    <w:p>
      <w:pPr>
        <w:pStyle w:val="TextBody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тоже ай да сукин сын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© Чук (</w:t>
      </w:r>
      <w:hyperlink r:id="rId203">
        <w:r>
          <w:rPr>
            <w:rStyle w:val="InternetLink"/>
            <w:rFonts w:cs="Times New Roman"/>
            <w:sz w:val="28"/>
            <w:szCs w:val="28"/>
            <w:lang w:val="ru-RU"/>
          </w:rPr>
          <w:t>http://pikabu.ru/community/pirozhki/best</w:t>
        </w:r>
      </w:hyperlink>
      <w:r>
        <w:rPr>
          <w:rFonts w:cs="Times New Roman"/>
          <w:sz w:val="28"/>
          <w:szCs w:val="28"/>
        </w:rPr>
        <w:t>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 второй главе нашего исследования был проведён функционально-семантический анализ языковых единиц, формирующих стишки-пирожки как сетевой поэтический литературный жанр. Анализ нашего материала — общий объём около 300 единиц (в текст работы вошло 30) даёт возможность сделать следующие выводы: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тика </w:t>
      </w:r>
      <w:r>
        <w:rPr>
          <w:sz w:val="28"/>
          <w:szCs w:val="28"/>
        </w:rPr>
        <w:t>стишков-пирожков чрезвычайно разнообразна, часто обыгрывающиеся темы можно отнести к разряду «вечных» - смерть/жизнь, любовь, семья, дружба и т. д. В стижках-пирожках эти темы получают ироническое прочтение, могут нарушаться принятые в обществе табу, возможно, это служит своеобразным «заповедником» или «зазеркальем», то есть способом отдыха и коммуникации в современном обществе, перегруженном серьёзной и важной информацией;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ексика </w:t>
      </w:r>
      <w:r>
        <w:rPr>
          <w:sz w:val="28"/>
          <w:szCs w:val="28"/>
        </w:rPr>
        <w:t>в стишках-пирожках представлена всем разнообразием современного русского языка и включает в себя все его пласты: наряду с общелитературной лексикой существует высокая и низкая лексика, а также термины, профессионализмы, окказионализмы и др.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Морфологически </w:t>
      </w:r>
      <w:r>
        <w:rPr>
          <w:sz w:val="28"/>
          <w:szCs w:val="28"/>
        </w:rPr>
        <w:t>стишки-пирожки, в общей своей массе ничем не выделяются, используя общеупотребительный фонд русского языка. Однако, различные словообразовательные потенции довольно широко используются, создавая, например, окказионализмы;</w:t>
      </w:r>
    </w:p>
    <w:p>
      <w:pPr>
        <w:pStyle w:val="Normal"/>
        <w:numPr>
          <w:ilvl w:val="0"/>
          <w:numId w:val="10"/>
        </w:numPr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синтаксическом уровне </w:t>
      </w:r>
      <w:r>
        <w:rPr>
          <w:sz w:val="28"/>
          <w:szCs w:val="28"/>
        </w:rPr>
        <w:t>стишки-пирожки приближаются к синтаксису устной разговорной речи, тем не менее в них также широко представлены и конструкции, характерные для письменной речи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/>
          <w:iCs/>
          <w:sz w:val="28"/>
          <w:szCs w:val="28"/>
        </w:rPr>
        <w:t xml:space="preserve">Культурологический аспект </w:t>
      </w:r>
      <w:r>
        <w:rPr>
          <w:sz w:val="28"/>
          <w:szCs w:val="28"/>
        </w:rPr>
        <w:t>чрезвычайно важен для стишков-пирожков, представлен разнообразными прецедентными феноменами, а также облажает широким коннотативным полем. Концентрированность и даже пересыщенность стишков-пирожков лингвокультурным потенциалом делают их интересным и ярким материалом на уроках РКИ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шки-пирожки выступают как синтетический жанр русской сетевой поэзии, так как включает в себя разные элементы, компоненты, черты, свойства и др. многих других литературных жанров: комический, фольклор, абсурд, частушка и т. д. Это создаётся грамотным (не хаотически-бездумным, а строго структурированным) набором определённых языковых элементов (на всех уровнях языка и реч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шёл я к выводу а вывод</w:t>
        <w:br/>
        <w:t>мне говорит чего пришёл</w:t>
        <w:br/>
        <w:t>так надоели ходют ходют</w:t>
        <w:br/>
        <w:t>иди ка к заключению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© </w:t>
      </w:r>
      <w:hyperlink r:id="rId204">
        <w:r>
          <w:rPr>
            <w:rStyle w:val="InternetLink"/>
          </w:rPr>
          <w:t>Шурин О. К</w:t>
        </w:r>
      </w:hyperlink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</w:t>
      </w:r>
      <w:hyperlink r:id="rId205">
        <w:r>
          <w:rPr>
            <w:rStyle w:val="InternetLink"/>
            <w:sz w:val="28"/>
            <w:szCs w:val="28"/>
            <w:lang w:val="ru-RU"/>
          </w:rPr>
          <w:t>http://poetory.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2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Наша работа посвящена исследованию ф</w:t>
      </w:r>
      <w:r>
        <w:rPr>
          <w:rFonts w:cs="Times New Roman"/>
          <w:color w:val="000000"/>
          <w:sz w:val="28"/>
          <w:szCs w:val="28"/>
          <w:lang w:val="en-US"/>
        </w:rPr>
        <w:t>ункционально-</w:t>
      </w:r>
      <w:r>
        <w:rPr>
          <w:sz w:val="28"/>
          <w:szCs w:val="28"/>
          <w:lang w:val="en-US"/>
        </w:rPr>
        <w:t>семантическ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собенност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лексики сетевых стихотворных форм на примере </w:t>
      </w:r>
      <w:r>
        <w:rPr>
          <w:rFonts w:cs="Times New Roman"/>
          <w:color w:val="000000"/>
          <w:sz w:val="28"/>
          <w:szCs w:val="28"/>
          <w:lang w:val="en-US"/>
        </w:rPr>
        <w:t>«стишков-пирожков».</w:t>
      </w:r>
    </w:p>
    <w:p>
      <w:pPr>
        <w:pStyle w:val="Normal"/>
        <w:spacing w:lineRule="auto" w:line="360"/>
        <w:ind w:firstLine="82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 результатам работы можно утверждать, что поставленная цель достигнута, задачи решены успешно и гипотеза доказана. Стишки-пирожки являются современным синтетическим поэтическим жанром, занимающим промежуточное положение между фольклорными и литературными жанрами. Они представляют собой популярное и характерное для нетлора (интернет-фольклора) явление. Стишки-пирожки включают в себя всё богатство и разнообразие современного русского языка и могут использоваться на занятиях РКИ в качестве иллюстративного материала, а также материала, в концентрированном виде содержащим прецедентные феномены. </w:t>
      </w:r>
    </w:p>
    <w:p>
      <w:pPr>
        <w:pStyle w:val="Normal"/>
        <w:spacing w:lineRule="auto" w:line="360"/>
        <w:ind w:firstLine="828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руг вопросов, возникающих перед исследователем, необозримо широк и мы считаем, что тема современных поэтических интернет-жанров, в частности стишков-пирожков и их дериватов не исчерпана полностью и может изучаться дальше в различных аспек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удков Д. Б. Прецедентная ситуация и способы ее актуализации // Язык, сознание, коммуникация: Сб. статей / Ред. В. В. Красных, А. И. Изотов. М., 2000. Вып. 11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харенко  И.  В., Красных  В.  В., Гудков  Д.  Б. и  др. Прецедентное имя и прецедентное высказывание как символы прецедентных феноменов // Язык, сознание, коммуникация: Сб. статей / Отв. ред. В. В. Красных, А. И. Изотов. М., 1997. Вып. 1. С. 82−10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викова, В.Ю. Языковой абсурд как лингвистическое явление Электронный ресурс. / В.Ю. Новикова // Матер. Интернет-конференции, посвященной памяти Г.И. Богина «Рефлексия. Смысл. Герменевтика» / Режим доступа: www.humanities.edu.ru/db/msg/45672. 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земидок Б. О комическом. Изд. «Прогресс», М., 1974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шелев А.Д. О природе комического и функции смеха. Язык в движении. К 70-летию Л.П. Крысина, М., 2007.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арран Е.О. К вопросу о комическом. Современные тенденции в изучении и преподавании русского языка и литературы// Мат. Докладов и сообщений </w:t>
      </w:r>
      <w:r>
        <w:rPr>
          <w:rFonts w:cs="Times New Roman"/>
          <w:sz w:val="28"/>
          <w:szCs w:val="28"/>
          <w:lang w:val="en-US"/>
        </w:rPr>
        <w:t xml:space="preserve">XXII </w:t>
      </w:r>
      <w:r>
        <w:rPr>
          <w:rFonts w:cs="Times New Roman"/>
          <w:sz w:val="28"/>
          <w:szCs w:val="28"/>
        </w:rPr>
        <w:t>международной научно-методической конференции, Изд-во «СпбГУПТД», 2017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хиезер А.С. Социокультурный словарь, М., 199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тьякова Т.П. Функциональная семантика и проблема речевого стереотипа. Дисс. д.ф.н., СпбГУ,199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ксеевский М.Д. «Что мне водка в летний зной...: проблемы текстологии фольклора в Интернете» // Интернет и фольклор. Сб. ст. – М.: Гос. респ. центр рус. фольклора, 200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ргин  А.  С.,  Костина  А.  В.  Научное  осмысление  интернет-фольклора: актуальные проблемы и опыт исследования // Интернет и фольклор. Сб. ст. – М.: Гос. респ. центр рус. фольклора, 2009. –  С. 5-18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савин И.Т. «Текст. Дискурс. Контекст. Введение в социальную эпистемологию языка» М, 200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.Я. Дымарский «Между жанром и творчеством»// Жанры речи. Саратов; М.: Лабиринт, 2012. Вып.8. Жанр и творчество. – С. 385-390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К.А. Щукина «Прецедентные феномены в </w:t>
      </w:r>
      <w:r>
        <w:rPr>
          <w:rFonts w:cs="Times New Roman"/>
          <w:i/>
          <w:iCs/>
          <w:sz w:val="28"/>
          <w:szCs w:val="28"/>
        </w:rPr>
        <w:t>пирожках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i/>
          <w:iCs/>
          <w:sz w:val="28"/>
          <w:szCs w:val="28"/>
        </w:rPr>
        <w:t xml:space="preserve">порошках — </w:t>
      </w:r>
      <w:r>
        <w:rPr>
          <w:rFonts w:cs="Times New Roman"/>
          <w:sz w:val="28"/>
          <w:szCs w:val="28"/>
        </w:rPr>
        <w:t>новых жанрах современной интернет-поэзии»// Мир русского слова №4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t>Литературный энциклопедический словарь — М., «Советская энциклопедия», 198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Бахтин М.М. Собр. соч. – М.: Русские словари, 1996. – Т.5: Работы 1940-1960 гг. – С.159-206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Савич, Е.В. Дискурс-категории «жанр» и «формат»: обоснование и операционализация / Е.В. Савич // Язык и социум : материалы VIII Междунар. науч. конф., г.Минск, 5-6 дек. 2008 г.: в 2 ч. / Белорус. гос. ун-т; под общ. ред. Л.Н. Чумак. – Минск : РИВШ, 2009. – Ч.1. – С. 111-114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Степанов А.Д. Проблемы коммуникации у Чехова, Москва, 200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Петренко С.Н. Жанровые традиции постфольклора в поэтике современной русской литературы// </w:t>
      </w:r>
      <w:hyperlink r:id="rId206">
        <w:r>
          <w:rPr>
            <w:rStyle w:val="InternetLink"/>
            <w:rFonts w:cs="Times New Roman"/>
            <w:i w:val="false"/>
            <w:iCs w:val="false"/>
            <w:color w:val="000000"/>
            <w:sz w:val="28"/>
            <w:szCs w:val="28"/>
          </w:rPr>
          <w:t>Известия Волгоградского государственного педагогического университета</w:t>
        </w:r>
      </w:hyperlink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, Выпуск№ 2 (87) / 201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Ефимова  2013« Энантиосемия как проявление аллофронии — лингво-семиотические аспекты» </w:t>
      </w:r>
      <w:hyperlink r:id="rId207">
        <w:r>
          <w:rPr>
            <w:rStyle w:val="InternetLink"/>
            <w:rFonts w:cs="Times New Roman"/>
            <w:i w:val="false"/>
            <w:iCs w:val="false"/>
            <w:color w:val="000000"/>
            <w:sz w:val="28"/>
            <w:szCs w:val="28"/>
          </w:rPr>
          <w:t>Вестник Иркутского государственного лингвистического университета</w:t>
        </w:r>
      </w:hyperlink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уск № 2 (23) /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Калинина «Язык и общество рубежа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lang w:val="en-US"/>
        </w:rPr>
        <w:t xml:space="preserve">XX-XXI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в.: Актуальность абсурда», </w:t>
      </w:r>
      <w:hyperlink r:id="rId208">
        <w:r>
          <w:rPr>
            <w:rStyle w:val="InternetLink"/>
            <w:rFonts w:cs="Times New Roman"/>
            <w:i w:val="false"/>
            <w:iCs w:val="false"/>
            <w:color w:val="000000"/>
            <w:sz w:val="28"/>
            <w:szCs w:val="28"/>
          </w:rPr>
          <w:t>Вестник Вятского государственного гуманитарного университета</w:t>
        </w:r>
      </w:hyperlink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уск № 1 / том 2 / 2012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Щурина «Классификация комических речевых жанров коммуникативного пространства Интернета», </w:t>
      </w:r>
      <w:hyperlink r:id="rId209">
        <w:r>
          <w:rPr>
            <w:rStyle w:val="InternetLink"/>
            <w:rFonts w:cs="Times New Roman"/>
            <w:i w:val="false"/>
            <w:iCs w:val="false"/>
            <w:color w:val="000000"/>
            <w:sz w:val="28"/>
            <w:szCs w:val="28"/>
          </w:rPr>
          <w:t>Известия Волгоградского государственного педагогического университета</w:t>
        </w:r>
      </w:hyperlink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, Выпуск№ 2 (87) / 2014 201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Земская Е.А., Китайгородская М.В., Ширяев E.H. Русская разговорная речь. Общие вопросы. Словообразование. Синтаксис. М.: Наука, 1981. 276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hyperlink r:id="rId210">
        <w:r>
          <w:rPr>
            <w:rStyle w:val="InternetLink"/>
            <w:rFonts w:cs="Times New Roman"/>
            <w:i w:val="false"/>
            <w:iCs w:val="false"/>
            <w:color w:val="000000"/>
            <w:sz w:val="28"/>
            <w:szCs w:val="28"/>
          </w:rPr>
          <w:t>https://vk.com/perawki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Якубинский Л.П. О диалогической речи/Якубинский Л.П. Избранные работы: Язык и его функционирование. - М., 1986. - С. 17-5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(</w:t>
      </w:r>
      <w:hyperlink r:id="rId211">
        <w:r>
          <w:rPr>
            <w:rStyle w:val="InternetLink"/>
            <w:rFonts w:cs="Times New Roman"/>
            <w:i w:val="false"/>
            <w:iCs w:val="false"/>
            <w:color w:val="000000"/>
            <w:sz w:val="28"/>
            <w:szCs w:val="28"/>
          </w:rPr>
          <w:t>https://naked-science.ru/article/interview/stishki-pirozhki-as-a-way-to-have-fun</w:t>
        </w:r>
      </w:hyperlink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Лёхин И.В., Петров Ф.Н. (ред.). Словарь иностранных слов, 4-е изд., доп. и перераб. — М.: Государственное издательство иностранных и национальных словарей, 1954. — 858 с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hyperlink r:id="rId212">
        <w:r>
          <w:rPr>
            <w:rStyle w:val="InternetLink"/>
            <w:rFonts w:cs="Times New Roman"/>
            <w:i w:val="false"/>
            <w:iCs w:val="false"/>
            <w:color w:val="000000"/>
            <w:sz w:val="28"/>
            <w:szCs w:val="28"/>
          </w:rPr>
          <w:t>http://pikabu.ru/tag/%D1%81%D1%82%D0%B8%D1%88%D0%BA%D0%B8-%D0%BF%D0%B8%D1%80%D0%BE%D0%B6%D0%BA%D0%B8/hot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Новая философская энциклопедия. Т. 1. М., 2000. С. 21-24. А.П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Шмидт М.М. Проза Д. Хармса в контексте литературы абсурдизма/ Дисс. к.ф.н., Москва, 201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Хармс Д., Вагинов К. и др. Ванна Архимеда, Л.: Художественная литература, 1991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Цена метафоры или Преступление и наказание Синявского и Даниэля. Сборник. М, «Книга», 198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Абсурд и вокруг: Сб. статей / Отв. ред. О. Буренина. - М.: Языки славянской культуры, 2004, с. 7-72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Земская Е. А. Русская разговорная речь: лингвистический анализ и проблемы обучения. М.: Русский язык, 1979. 240 с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Современный русский язык: Учебник / Под редакцией Н.С. Валгиной. - 6-е изд., перераб. и доп. Москва: Логос, 2002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Арутюнова Н.Д., Лингвистический энциклопедический словарь, М., 1990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hyperlink r:id="rId213">
        <w:r>
          <w:rPr>
            <w:rStyle w:val="InternetLink"/>
            <w:rFonts w:cs="Times New Roman"/>
            <w:i w:val="false"/>
            <w:iCs w:val="false"/>
            <w:color w:val="000000"/>
            <w:sz w:val="28"/>
            <w:szCs w:val="28"/>
          </w:rPr>
          <w:t>http://perashki.ru/Info/Rules/</w:t>
        </w:r>
      </w:hyperlink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Виноградов В. В. Исследования по русской грамматике. М.,1975. С. 295-312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Крисанова И.В. Полисемия и омонимия в восприятии разновозрастных носителей русского языка/ Дисс. к.ф.н., Комсомольск-на Амуре, 2003, 227 ст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3305" cy="17081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3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4230" cy="170815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3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Киршин С.А. Омонимия: сущность проблемы //Теория языка и межъязыковая коммуникация, Курск, 201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Бирюкова Н. С. О  типах прецедентных феноменов // Известия УрГПУ. Лингвистика Екатеринбург, 2005. Вып. 15. С. 60–6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Неклюдов С. Ю. «ПостНаука». — URL: http://postnauka.ru/faq/1107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TextBody"/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стишков-пирожков, отобранных для  анализа содержания частей речи и синтаксического состав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>: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060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 оксаной жили вместе</w:t>
            </w:r>
          </w:p>
          <w:p>
            <w:pPr>
              <w:pStyle w:val="Normal"/>
              <w:suppressAutoHyphens w:val="false"/>
              <w:spacing w:lineRule="auto" w:line="360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долгих и счастливых лет</w:t>
            </w:r>
          </w:p>
          <w:p>
            <w:pPr>
              <w:pStyle w:val="Normal"/>
              <w:suppressAutoHyphens w:val="false"/>
              <w:spacing w:lineRule="auto" w:line="360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красном домике у моря</w:t>
            </w:r>
          </w:p>
          <w:p>
            <w:pPr>
              <w:pStyle w:val="Normal"/>
              <w:suppressAutoHyphens w:val="false"/>
              <w:spacing w:lineRule="auto" w:line="360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оксаны в голове</w:t>
            </w:r>
          </w:p>
          <w:p>
            <w:pPr>
              <w:pStyle w:val="Normal"/>
              <w:suppressAutoHyphens w:val="false"/>
              <w:spacing w:lineRule="auto" w:line="360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360"/>
              <w:ind w:firstLine="8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г идёт вскочив с кровати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об докторскую защитит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юбительскую и салям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 на балкон прогнать кота </w:t>
              <w:br/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>Автор неизвестен</w:t>
            </w:r>
            <w:r>
              <w:rPr>
                <w:rFonts w:cs="Times New Roman"/>
                <w:color w:val="000000"/>
                <w:sz w:val="28"/>
                <w:szCs w:val="28"/>
              </w:rPr>
              <w:br/>
              <w:t xml:space="preserve">( </w:t>
            </w:r>
            <w:hyperlink r:id="rId21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ru-RU"/>
                </w:rPr>
                <w:t>https://fotostrana.ru/public/post/231911/1280191285/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й дядя самых честных правил (9 слогов)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когда не в шутку занемог (8 слогов)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четыре трупа возле танка (9 слогов)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дополнят утренний пейзаж (8 слогов)»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br/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 открываю вентиль крана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 тряпкой затыкаю слив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 вот на поиски соседей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жит бежит моя в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15">
              <w:r>
                <w:rPr>
                  <w:rStyle w:val="InternetLink"/>
                  <w:sz w:val="28"/>
                  <w:szCs w:val="28"/>
                </w:rPr>
                <w:t>оман</w:t>
              </w:r>
            </w:hyperlink>
            <w:r>
              <w:rPr>
                <w:sz w:val="28"/>
                <w:szCs w:val="28"/>
              </w:rPr>
              <w:t>, 26.09.2009 (</w:t>
            </w:r>
            <w:hyperlink r:id="rId216">
              <w:r>
                <w:rPr>
                  <w:rStyle w:val="InternetLink"/>
                  <w:sz w:val="28"/>
                  <w:szCs w:val="28"/>
                </w:rPr>
                <w:t>http://perashki.ru/Piro/Best/?sort=10&amp;page=8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чера читаю кастанеду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 вдруг заходит петросян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о я не дрогнула и стала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итать сильней и он ушол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17">
              <w:r>
                <w:rPr>
                  <w:rStyle w:val="InternetLink"/>
                  <w:sz w:val="28"/>
                  <w:szCs w:val="28"/>
                </w:rPr>
                <w:t>zh</w:t>
              </w:r>
            </w:hyperlink>
            <w:r>
              <w:rPr>
                <w:sz w:val="28"/>
                <w:szCs w:val="28"/>
              </w:rPr>
              <w:t>, 25.12.2009 (</w:t>
            </w:r>
            <w:hyperlink r:id="rId218">
              <w:r>
                <w:rPr>
                  <w:rStyle w:val="InternetLink"/>
                  <w:sz w:val="28"/>
                  <w:szCs w:val="28"/>
                </w:rPr>
                <w:t>http://perashki.ru/Piro/Best/?sort=10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верно хорошо в гробу то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от так наряженным лежать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когда нибудь я тоже так же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 боже только бы дожить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19">
              <w:r>
                <w:rPr>
                  <w:rStyle w:val="InternetLink"/>
                  <w:sz w:val="28"/>
                  <w:szCs w:val="28"/>
                </w:rPr>
                <w:t>supposedly-me</w:t>
              </w:r>
            </w:hyperlink>
            <w:r>
              <w:rPr>
                <w:sz w:val="28"/>
                <w:szCs w:val="28"/>
              </w:rPr>
              <w:t>, 27.04.2009 (http://perashki.ru/Piro/Best/?sort=10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 вас люблю но лень и ужас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еня опять ввергают в сон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 обязательно приеду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гда когда нибудь проснусь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20">
              <w:r>
                <w:rPr>
                  <w:rStyle w:val="InternetLink"/>
                  <w:sz w:val="28"/>
                  <w:szCs w:val="28"/>
                </w:rPr>
                <w:t>vera</w:t>
              </w:r>
            </w:hyperlink>
            <w:r>
              <w:rPr>
                <w:sz w:val="28"/>
                <w:szCs w:val="28"/>
              </w:rPr>
              <w:t>, 21.01.2012 (</w:t>
            </w:r>
            <w:hyperlink r:id="rId221">
              <w:r>
                <w:rPr>
                  <w:rStyle w:val="InternetLink"/>
                  <w:sz w:val="28"/>
                  <w:szCs w:val="28"/>
                </w:rPr>
                <w:t>http://perashki.ru/Piro/Best/?sort=10&amp;page=23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читает такты машинально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метро нетрезвый литаврист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 сто двадцатом пересадка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 двесьти пятом выходить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22">
              <w:r>
                <w:rPr>
                  <w:rStyle w:val="InternetLink"/>
                  <w:sz w:val="28"/>
                  <w:szCs w:val="28"/>
                </w:rPr>
                <w:t>zajushka</w:t>
              </w:r>
            </w:hyperlink>
            <w:r>
              <w:rPr>
                <w:sz w:val="28"/>
                <w:szCs w:val="28"/>
              </w:rPr>
              <w:t>, 11.01.2008 (</w:t>
            </w:r>
            <w:hyperlink r:id="rId223">
              <w:r>
                <w:rPr>
                  <w:rStyle w:val="InternetLink"/>
                  <w:sz w:val="28"/>
                  <w:szCs w:val="28"/>
                </w:rPr>
                <w:t>http://perashki.ru/Piro/Best/?sort=10&amp;page=7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школьном у олег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вый класс идет болел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 болел идет и умер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мер до конца уже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24">
              <w:r>
                <w:rPr>
                  <w:rStyle w:val="InternetLink"/>
                  <w:sz w:val="28"/>
                  <w:szCs w:val="28"/>
                </w:rPr>
                <w:t>succus</w:t>
              </w:r>
            </w:hyperlink>
            <w:r>
              <w:rPr>
                <w:sz w:val="28"/>
                <w:szCs w:val="28"/>
              </w:rPr>
              <w:t>, 24.10.2008 (</w:t>
            </w:r>
            <w:hyperlink r:id="rId225">
              <w:r>
                <w:rPr>
                  <w:rStyle w:val="InternetLink"/>
                  <w:sz w:val="28"/>
                  <w:szCs w:val="28"/>
                </w:rPr>
                <w:t>http://perashki.ru/Piro/Best/?sort=10&amp;page=7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ильей четыре смерти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он ткнет в одну из них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кажет милиционеру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ею умер вот 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26">
              <w:r>
                <w:rPr>
                  <w:rStyle w:val="InternetLink"/>
                  <w:sz w:val="28"/>
                  <w:szCs w:val="28"/>
                </w:rPr>
                <w:t>succus</w:t>
              </w:r>
            </w:hyperlink>
            <w:r>
              <w:rPr>
                <w:sz w:val="28"/>
                <w:szCs w:val="28"/>
              </w:rPr>
              <w:t>, 06.08.2009 (</w:t>
            </w:r>
            <w:hyperlink r:id="rId227">
              <w:r>
                <w:rPr>
                  <w:rStyle w:val="InternetLink"/>
                  <w:sz w:val="28"/>
                  <w:szCs w:val="28"/>
                </w:rPr>
                <w:t>http://perashki.ru/Piro/Best/?sort=10&amp;page=7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лепой боян подстроил гусли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кашлял сплюнул и сказал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 посвящаю эту песню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им друзьям из вэдэвэ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28">
              <w:r>
                <w:rPr>
                  <w:rStyle w:val="InternetLink"/>
                  <w:sz w:val="28"/>
                  <w:szCs w:val="28"/>
                </w:rPr>
                <w:t>al cogol</w:t>
              </w:r>
            </w:hyperlink>
            <w:r>
              <w:rPr>
                <w:sz w:val="28"/>
                <w:szCs w:val="28"/>
              </w:rPr>
              <w:t>, 16.11.2008 (</w:t>
            </w:r>
            <w:hyperlink r:id="rId229">
              <w:r>
                <w:rPr>
                  <w:rStyle w:val="InternetLink"/>
                  <w:sz w:val="28"/>
                  <w:szCs w:val="28"/>
                </w:rPr>
                <w:t>http://perashki.ru/Piro/Best/?sort=10&amp;page=7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птимист а это значи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й кризис средних л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вный старческий маразым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влекательная смерть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30">
              <w:r>
                <w:rPr>
                  <w:rStyle w:val="InternetLink"/>
                  <w:sz w:val="28"/>
                  <w:szCs w:val="28"/>
                </w:rPr>
                <w:t>Vanila Hooch</w:t>
              </w:r>
            </w:hyperlink>
            <w:r>
              <w:rPr>
                <w:sz w:val="28"/>
                <w:szCs w:val="28"/>
              </w:rPr>
              <w:t>, 08.07.2009 (</w:t>
            </w:r>
            <w:hyperlink r:id="rId231">
              <w:r>
                <w:rPr>
                  <w:rStyle w:val="InternetLink"/>
                  <w:sz w:val="28"/>
                  <w:szCs w:val="28"/>
                </w:rPr>
                <w:t>http://perashki.ru/Piro/Best/?sort=10&amp;page=13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ёша борщ варить пыталс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лянку щи пельмени рис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 что бы ни варил алёша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ит метамфетамин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понец смотрит на японку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понка смотрит на детей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дети смотрят не мигая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ждь идущий за окном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32">
              <w:r>
                <w:rPr>
                  <w:rStyle w:val="InternetLink"/>
                  <w:sz w:val="28"/>
                  <w:szCs w:val="28"/>
                </w:rPr>
                <w:t>al cogol</w:t>
              </w:r>
            </w:hyperlink>
            <w:r>
              <w:rPr>
                <w:sz w:val="28"/>
                <w:szCs w:val="28"/>
              </w:rPr>
              <w:t>, 04.05.2005 (</w:t>
            </w:r>
            <w:hyperlink r:id="rId233">
              <w:r>
                <w:rPr>
                  <w:rStyle w:val="InternetLink"/>
                  <w:sz w:val="28"/>
                  <w:szCs w:val="28"/>
                </w:rPr>
                <w:t>http://perashki.ru/Piro/Best/?sort=10&amp;page=9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ра господь послал нам денег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думали что на еду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мать купила две иконы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ится еще сильней 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hyperlink r:id="rId234">
              <w:r>
                <w:rPr>
                  <w:rStyle w:val="InternetLink"/>
                  <w:sz w:val="28"/>
                  <w:szCs w:val="28"/>
                </w:rPr>
                <w:t>ffairhair</w:t>
              </w:r>
            </w:hyperlink>
            <w:r>
              <w:rPr>
                <w:sz w:val="28"/>
                <w:szCs w:val="28"/>
              </w:rPr>
              <w:t>, 14.05.2014 (</w:t>
            </w:r>
            <w:hyperlink r:id="rId235">
              <w:r>
                <w:rPr>
                  <w:rStyle w:val="InternetLink"/>
                  <w:sz w:val="28"/>
                  <w:szCs w:val="28"/>
                </w:rPr>
                <w:t>http://perashki.ru/Piro/Best/?page=2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это воздух настоящий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аночку достал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т восторга запотели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у ребят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hyperlink r:id="rId236">
              <w:r>
                <w:rPr>
                  <w:rStyle w:val="InternetLink"/>
                  <w:sz w:val="28"/>
                  <w:szCs w:val="28"/>
                </w:rPr>
                <w:t>оксана</w:t>
              </w:r>
            </w:hyperlink>
            <w:r>
              <w:rPr>
                <w:sz w:val="28"/>
                <w:szCs w:val="28"/>
              </w:rPr>
              <w:t>, 31.01.2008 (</w:t>
            </w:r>
            <w:hyperlink r:id="rId237">
              <w:r>
                <w:rPr>
                  <w:rStyle w:val="InternetLink"/>
                  <w:sz w:val="28"/>
                  <w:szCs w:val="28"/>
                </w:rPr>
                <w:t>http://perashki.ru/Piro/Best/?page=3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снится что приходит яндекс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стука лезет мне в окно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м в комоде ищет что то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жерке и в шкафу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hyperlink r:id="rId238">
              <w:r>
                <w:rPr>
                  <w:rStyle w:val="InternetLink"/>
                  <w:sz w:val="28"/>
                  <w:szCs w:val="28"/>
                </w:rPr>
                <w:t>Blюher</w:t>
              </w:r>
            </w:hyperlink>
            <w:r>
              <w:rPr>
                <w:sz w:val="28"/>
                <w:szCs w:val="28"/>
              </w:rPr>
              <w:t>, 26.12.2006 (</w:t>
            </w:r>
            <w:hyperlink r:id="rId239">
              <w:r>
                <w:rPr>
                  <w:rStyle w:val="InternetLink"/>
                  <w:sz w:val="28"/>
                  <w:szCs w:val="28"/>
                </w:rPr>
                <w:t>http://perashki.ru/Piro/Best/?page=21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мама в детстве говорила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 уроки зубы чисть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кончились и зубы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одят медленно к концу 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hyperlink r:id="rId240">
              <w:r>
                <w:rPr>
                  <w:rStyle w:val="InternetLink"/>
                  <w:sz w:val="28"/>
                  <w:szCs w:val="28"/>
                </w:rPr>
                <w:t>fede</w:t>
              </w:r>
            </w:hyperlink>
            <w:r>
              <w:rPr>
                <w:sz w:val="28"/>
                <w:szCs w:val="28"/>
              </w:rPr>
              <w:t>, 12.07.2012 (</w:t>
            </w:r>
            <w:hyperlink r:id="rId241">
              <w:r>
                <w:rPr>
                  <w:rStyle w:val="InternetLink"/>
                  <w:sz w:val="28"/>
                  <w:szCs w:val="28"/>
                </w:rPr>
                <w:t>http://perashki.ru/Piro/Best/?page=15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убернатора дилемма</w:t>
              <w:br/>
              <w:t>где взять асфальта для дорог</w:t>
              <w:br/>
              <w:t>чтоб ездить на порше который</w:t>
              <w:br/>
              <w:t>по накладным и есть асфальт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© </w:t>
            </w:r>
            <w:hyperlink r:id="rId242">
              <w:r>
                <w:rPr>
                  <w:rStyle w:val="InternetLink"/>
                  <w:sz w:val="28"/>
                  <w:szCs w:val="28"/>
                </w:rPr>
                <w:t>Алексей Лукьянов</w:t>
              </w:r>
            </w:hyperlink>
            <w:r>
              <w:rPr>
                <w:sz w:val="28"/>
                <w:szCs w:val="28"/>
              </w:rPr>
              <w:t xml:space="preserve"> (</w:t>
            </w:r>
            <w:hyperlink r:id="rId243">
              <w:r>
                <w:rPr>
                  <w:rStyle w:val="InternetLink"/>
                  <w:sz w:val="28"/>
                  <w:szCs w:val="28"/>
                </w:rPr>
                <w:t>http://poetory.ru/content/list?type=2&amp;sort=likes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шка смерть верхом на пуле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ит геннадию в лицо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ела ехать на трамвае 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хватило на билет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hyperlink r:id="rId244">
              <w:r>
                <w:rPr>
                  <w:rStyle w:val="InternetLink"/>
                  <w:sz w:val="28"/>
                  <w:szCs w:val="28"/>
                </w:rPr>
                <w:t>kingpest</w:t>
              </w:r>
            </w:hyperlink>
            <w:r>
              <w:rPr>
                <w:sz w:val="28"/>
                <w:szCs w:val="28"/>
              </w:rPr>
              <w:t>, 08.02.2012 (</w:t>
            </w:r>
            <w:hyperlink r:id="rId245">
              <w:r>
                <w:rPr>
                  <w:rStyle w:val="InternetLink"/>
                  <w:sz w:val="28"/>
                  <w:szCs w:val="28"/>
                </w:rPr>
                <w:t>http://perashki.ru/Piro/Best/?page=4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до киева олега 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ёл а там таких толпа 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гадают как обратно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ронеж скажем или твер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© jordana (</w:t>
            </w:r>
            <w:hyperlink r:id="rId246">
              <w:r>
                <w:rPr>
                  <w:rStyle w:val="InternetLink"/>
                  <w:sz w:val="28"/>
                  <w:szCs w:val="28"/>
                </w:rPr>
                <w:t>http://pikabu.ru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смотреть в иллюминатор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машинки как носки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ы и джинсы хаотично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ются в безумный пляс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© lehaleha (</w:t>
            </w:r>
            <w:hyperlink r:id="rId247">
              <w:r>
                <w:rPr>
                  <w:rStyle w:val="InternetLink"/>
                  <w:sz w:val="28"/>
                  <w:szCs w:val="28"/>
                </w:rPr>
                <w:t>http://pikabu.ru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купить живую елку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жу меж сваленных стволов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друг одна обняв ветвями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тала тыкаться в лицо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© nafankin (</w:t>
            </w:r>
            <w:hyperlink r:id="rId248">
              <w:r>
                <w:rPr>
                  <w:rStyle w:val="InternetLink"/>
                  <w:sz w:val="28"/>
                  <w:szCs w:val="28"/>
                </w:rPr>
                <w:t>http://pikabu.ru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диночества оксана 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 долго гладила кота 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тёрла целиком в колени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а другого покупат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© vsprugis (</w:t>
            </w:r>
            <w:hyperlink r:id="rId249">
              <w:r>
                <w:rPr>
                  <w:rStyle w:val="InternetLink"/>
                  <w:sz w:val="28"/>
                  <w:szCs w:val="28"/>
                </w:rPr>
                <w:t>http://pikabu.ru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ищет в гугыл картах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у меж добром и злом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по своим координатам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на чьей он стороне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Саблезубая Кошка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hyperlink r:id="rId250">
              <w:r>
                <w:rPr>
                  <w:rStyle w:val="InternetLink"/>
                  <w:sz w:val="28"/>
                  <w:szCs w:val="28"/>
                </w:rPr>
                <w:t>http://pikabu.ru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бессмысленностью жизни 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из неё ушёл 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ак как смысла нет и в смерти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вый год вернулся вновь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silaev-a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hyperlink r:id="rId251">
              <w:r>
                <w:rPr>
                  <w:rStyle w:val="InternetLink"/>
                  <w:sz w:val="28"/>
                  <w:szCs w:val="28"/>
                </w:rPr>
                <w:t>http://pikabu.ru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сист сначала не поверил 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огал голову слегка 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и меня в страну оленью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ливо я повторил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tequilaman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hyperlink r:id="rId252">
              <w:r>
                <w:rPr>
                  <w:rStyle w:val="InternetLink"/>
                  <w:sz w:val="28"/>
                  <w:szCs w:val="28"/>
                </w:rPr>
                <w:t>http://pikabu.ru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из газеты русский вестни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тиво начал человек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алетел весенний ветер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еловека унесло</w:t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53">
              <w:r>
                <w:rPr>
                  <w:rStyle w:val="InternetLink"/>
                  <w:sz w:val="28"/>
                  <w:szCs w:val="28"/>
                </w:rPr>
                <w:t>Нестер Пим</w:t>
              </w:r>
            </w:hyperlink>
            <w:r>
              <w:rPr>
                <w:sz w:val="28"/>
                <w:szCs w:val="28"/>
              </w:rPr>
              <w:t>, 22.05.2014 (</w:t>
            </w:r>
            <w:hyperlink r:id="rId254">
              <w:r>
                <w:rPr>
                  <w:rStyle w:val="InternetLink"/>
                  <w:sz w:val="28"/>
                  <w:szCs w:val="28"/>
                </w:rPr>
                <w:t>http://perashki.ru/Piro/Best/?sort=10&amp;page=17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алевтины день рожденья </w:t>
              <w:br/>
              <w:t xml:space="preserve">ей глеб айфон букет цветов </w:t>
              <w:br/>
              <w:t xml:space="preserve">манто кольцо авто здоровья </w:t>
              <w:br/>
              <w:t xml:space="preserve">всё в эсэмэске пожелал 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© </w:t>
            </w:r>
            <w:hyperlink r:id="rId255">
              <w:r>
                <w:rPr>
                  <w:rStyle w:val="InternetLink"/>
                  <w:sz w:val="28"/>
                  <w:szCs w:val="28"/>
                </w:rPr>
                <w:t>Ольга Из</w:t>
              </w:r>
            </w:hyperlink>
          </w:p>
          <w:p>
            <w:pPr>
              <w:pStyle w:val="Normal"/>
              <w:spacing w:lineRule="auto" w:line="360"/>
              <w:ind w:firstLine="586"/>
              <w:jc w:val="center"/>
              <w:rPr/>
            </w:pPr>
            <w:r>
              <w:rPr>
                <w:rStyle w:val="InternetLink"/>
                <w:sz w:val="28"/>
                <w:szCs w:val="28"/>
                <w:lang w:val="ru-RU"/>
              </w:rPr>
              <w:t>(</w:t>
            </w:r>
            <w:hyperlink r:id="rId256">
              <w:r>
                <w:rPr>
                  <w:rStyle w:val="InternetLink"/>
                  <w:sz w:val="28"/>
                  <w:szCs w:val="28"/>
                  <w:lang w:val="ru-RU"/>
                </w:rPr>
                <w:t>http://poetory.ru</w:t>
              </w:r>
            </w:hyperlink>
            <w:hyperlink r:id="rId257">
              <w:r>
                <w:rPr>
                  <w:rStyle w:val="InternetLink"/>
                  <w:sz w:val="28"/>
                  <w:szCs w:val="28"/>
                  <w:lang w:val="ru-RU"/>
                </w:rPr>
                <w:t>)</w:t>
              </w:r>
            </w:hyperlink>
          </w:p>
          <w:p>
            <w:pPr>
              <w:pStyle w:val="Normal"/>
              <w:spacing w:lineRule="auto" w:line="360"/>
              <w:ind w:firstLine="58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Style19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ит носок замотан скочем</w:t>
              <w:br/>
              <w:t>под яркой лампой на полу</w:t>
              <w:br/>
              <w:t>и голос николая с боку</w:t>
              <w:br/>
              <w:t>где твой напарник отвечай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© </w:t>
            </w:r>
            <w:hyperlink r:id="rId258">
              <w:r>
                <w:rPr>
                  <w:rStyle w:val="InternetLink"/>
                  <w:sz w:val="28"/>
                  <w:szCs w:val="28"/>
                </w:rPr>
                <w:t>оман</w:t>
              </w:r>
            </w:hyperlink>
          </w:p>
          <w:p>
            <w:pPr>
              <w:pStyle w:val="Normal"/>
              <w:spacing w:lineRule="auto" w:line="360"/>
              <w:ind w:firstLine="586"/>
              <w:jc w:val="center"/>
              <w:rPr/>
            </w:pPr>
            <w:r>
              <w:rPr>
                <w:rStyle w:val="InternetLink"/>
                <w:sz w:val="28"/>
                <w:szCs w:val="28"/>
                <w:lang w:val="ru-RU"/>
              </w:rPr>
              <w:t>(http://poetory.ru</w:t>
            </w:r>
            <w:hyperlink r:id="rId259">
              <w:r>
                <w:rPr>
                  <w:rStyle w:val="InternetLink"/>
                  <w:sz w:val="28"/>
                  <w:szCs w:val="28"/>
                  <w:lang w:val="ru-RU"/>
                </w:rPr>
                <w:t>)</w:t>
              </w:r>
            </w:hyperlink>
          </w:p>
        </w:tc>
      </w:tr>
    </w:tbl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sectPr>
      <w:headerReference w:type="default" r:id="rId260"/>
      <w:footerReference w:type="default" r:id="rId261"/>
      <w:footnotePr>
        <w:numFmt w:val="decimal"/>
      </w:footnotePr>
      <w:type w:val="nextPage"/>
      <w:pgSz w:w="11906" w:h="16838"/>
      <w:pgMar w:left="1725" w:right="860" w:gutter="0" w:header="72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Авторская орфография и другие индивидуальные черты везде сохранены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Здесь мы сохранили орфографию и пунктуацию из статьи, несмотря на то, что она противоречит «пирожковым правилам».</w:t>
      </w:r>
    </w:p>
  </w:footnote>
  <w:footnote w:id="4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Автор и источник указаны, где это возмож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b w:val="false"/>
        <w:szCs w:val="28"/>
        <w:bCs w:val="false"/>
        <w:color w:val="000000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b w:val="false"/>
        <w:szCs w:val="28"/>
        <w:bCs w:val="false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b w:val="false"/>
        <w:szCs w:val="28"/>
        <w:bCs w:val="false"/>
        <w:color w:val="000000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b w:val="false"/>
        <w:szCs w:val="28"/>
        <w:bCs w:val="false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b w:val="false"/>
        <w:szCs w:val="28"/>
        <w:bCs w:val="false"/>
        <w:color w:val="000000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b w:val="false"/>
        <w:szCs w:val="28"/>
        <w:bCs w:val="false"/>
        <w:color w:val="000000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lang w:val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>
      <w:b w:val="false"/>
      <w:bCs w:val="false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1">
    <w:name w:val="WW8Num11z1"/>
    <w:qFormat/>
    <w:rPr>
      <w:b/>
      <w:bCs/>
      <w:color w:val="000000"/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color w:val="000000"/>
      <w:sz w:val="28"/>
      <w:szCs w:val="28"/>
      <w:lang w:val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8"/>
      <w:szCs w:val="28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60" w:leader="none"/>
        <w:tab w:val="right" w:pos="93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ihi.ru/authors/" TargetMode="External"/><Relationship Id="rId5" Type="http://schemas.openxmlformats.org/officeDocument/2006/relationships/hyperlink" Target="http://www.stihi.ru/poems/list.html" TargetMode="External"/><Relationship Id="rId6" Type="http://schemas.openxmlformats.org/officeDocument/2006/relationships/hyperlink" Target="http://www.stihi.ru/authors/online.html" TargetMode="External"/><Relationship Id="rId7" Type="http://schemas.openxmlformats.org/officeDocument/2006/relationships/hyperlink" Target="http://www.stihi.ru/2013/05/14/10539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fotostrana.ru/public/post/231911/1280191285/" TargetMode="External"/><Relationship Id="rId11" Type="http://schemas.openxmlformats.org/officeDocument/2006/relationships/hyperlink" Target="http://perashki.ru/author/&#1086;&#1084;&#1072;&#1085;" TargetMode="External"/><Relationship Id="rId12" Type="http://schemas.openxmlformats.org/officeDocument/2006/relationships/hyperlink" Target="http://perashki.ru/author/zh" TargetMode="External"/><Relationship Id="rId13" Type="http://schemas.openxmlformats.org/officeDocument/2006/relationships/hyperlink" Target="http://perashki.ru/author/supposedly-me" TargetMode="External"/><Relationship Id="rId14" Type="http://schemas.openxmlformats.org/officeDocument/2006/relationships/hyperlink" Target="http://perashki.ru/author/vera" TargetMode="External"/><Relationship Id="rId15" Type="http://schemas.openxmlformats.org/officeDocument/2006/relationships/hyperlink" Target="http://perashki.ru/Piro/Best/?sort=10&amp;page=23" TargetMode="External"/><Relationship Id="rId16" Type="http://schemas.openxmlformats.org/officeDocument/2006/relationships/hyperlink" Target="http://perashki.ru/author/zajushka" TargetMode="External"/><Relationship Id="rId17" Type="http://schemas.openxmlformats.org/officeDocument/2006/relationships/hyperlink" Target="http://perashki.ru/Piro/Best/?sort=10&amp;page=7" TargetMode="External"/><Relationship Id="rId18" Type="http://schemas.openxmlformats.org/officeDocument/2006/relationships/hyperlink" Target="http://perashki.ru/author/succus" TargetMode="External"/><Relationship Id="rId19" Type="http://schemas.openxmlformats.org/officeDocument/2006/relationships/hyperlink" Target="http://perashki.ru/Piro/Best/?sort=10&amp;page=7" TargetMode="External"/><Relationship Id="rId20" Type="http://schemas.openxmlformats.org/officeDocument/2006/relationships/hyperlink" Target="http://perashki.ru/author/succus" TargetMode="External"/><Relationship Id="rId21" Type="http://schemas.openxmlformats.org/officeDocument/2006/relationships/hyperlink" Target="http://perashki.ru/Piro/Best/?sort=10&amp;page=7" TargetMode="External"/><Relationship Id="rId22" Type="http://schemas.openxmlformats.org/officeDocument/2006/relationships/hyperlink" Target="http://perashki.ru/author/marina" TargetMode="External"/><Relationship Id="rId23" Type="http://schemas.openxmlformats.org/officeDocument/2006/relationships/hyperlink" Target="http://perashki.ru/Piro/Best/?sort=10&amp;page=9" TargetMode="External"/><Relationship Id="rId24" Type="http://schemas.openxmlformats.org/officeDocument/2006/relationships/hyperlink" Target="http://pirozhkiru.livejournal.com/551793.html" TargetMode="External"/><Relationship Id="rId25" Type="http://schemas.openxmlformats.org/officeDocument/2006/relationships/hyperlink" Target="http://perashki.ru/author/al cogol" TargetMode="External"/><Relationship Id="rId26" Type="http://schemas.openxmlformats.org/officeDocument/2006/relationships/hyperlink" Target="http://perashki.ru/Piro/Best/?sort=10&amp;page=7" TargetMode="External"/><Relationship Id="rId27" Type="http://schemas.openxmlformats.org/officeDocument/2006/relationships/hyperlink" Target="http://perashki.ru/author/Vanila Hooch" TargetMode="External"/><Relationship Id="rId28" Type="http://schemas.openxmlformats.org/officeDocument/2006/relationships/hyperlink" Target="http://perashki.ru/Piro/Best/?sort=10&amp;page=13" TargetMode="External"/><Relationship Id="rId29" Type="http://schemas.openxmlformats.org/officeDocument/2006/relationships/hyperlink" Target="http://perashki.ru/author/al cogol" TargetMode="External"/><Relationship Id="rId30" Type="http://schemas.openxmlformats.org/officeDocument/2006/relationships/hyperlink" Target="http://perashki.ru/Piro/Best/?sort=10&amp;page=25" TargetMode="External"/><Relationship Id="rId31" Type="http://schemas.openxmlformats.org/officeDocument/2006/relationships/hyperlink" Target="http://perashki.ru/author/zajushka" TargetMode="External"/><Relationship Id="rId32" Type="http://schemas.openxmlformats.org/officeDocument/2006/relationships/hyperlink" Target="http://perashki.ru/Piro/Best/?sort=10&amp;page=15" TargetMode="External"/><Relationship Id="rId33" Type="http://schemas.openxmlformats.org/officeDocument/2006/relationships/hyperlink" Target="http://www.hokku.ru/" TargetMode="External"/><Relationship Id="rId34" Type="http://schemas.openxmlformats.org/officeDocument/2006/relationships/hyperlink" Target="http://perashki.ru/Info/History/" TargetMode="External"/><Relationship Id="rId35" Type="http://schemas.openxmlformats.org/officeDocument/2006/relationships/hyperlink" Target="https://naked-science.ru/article/interview/stishki-pirozhki-as-a-way-to-have-fun" TargetMode="External"/><Relationship Id="rId36" Type="http://schemas.openxmlformats.org/officeDocument/2006/relationships/hyperlink" Target="http://haiku.ru/frog/def.htm" TargetMode="External"/><Relationship Id="rId37" Type="http://schemas.openxmlformats.org/officeDocument/2006/relationships/hyperlink" Target="http://perashki.ru/author/al cogol" TargetMode="External"/><Relationship Id="rId38" Type="http://schemas.openxmlformats.org/officeDocument/2006/relationships/hyperlink" Target="http://perashki.ru/Piro/Best/?sort=10&amp;page=9" TargetMode="External"/><Relationship Id="rId39" Type="http://schemas.openxmlformats.org/officeDocument/2006/relationships/hyperlink" Target="http://www.borda.ru/" TargetMode="External"/><Relationship Id="rId40" Type="http://schemas.openxmlformats.org/officeDocument/2006/relationships/hyperlink" Target="http://www.livejournal.com/" TargetMode="External"/><Relationship Id="rId41" Type="http://schemas.openxmlformats.org/officeDocument/2006/relationships/hyperlink" Target="http://vk.com/away.php?to=http%3A%2F%2Fpirozhki-ru.livejournal.com%2F" TargetMode="External"/><Relationship Id="rId42" Type="http://schemas.openxmlformats.org/officeDocument/2006/relationships/hyperlink" Target="https://vk.com/perawki" TargetMode="External"/><Relationship Id="rId43" Type="http://schemas.openxmlformats.org/officeDocument/2006/relationships/hyperlink" Target="https://vk.com/perazhki" TargetMode="External"/><Relationship Id="rId44" Type="http://schemas.openxmlformats.org/officeDocument/2006/relationships/hyperlink" Target="https://vk.com/sti_shki?from=top" TargetMode="External"/><Relationship Id="rId45" Type="http://schemas.openxmlformats.org/officeDocument/2006/relationships/hyperlink" Target="https://vk.com/perajki?from=top" TargetMode="External"/><Relationship Id="rId46" Type="http://schemas.openxmlformats.org/officeDocument/2006/relationships/hyperlink" Target="https://vk.com/pirogy?from=top" TargetMode="External"/><Relationship Id="rId47" Type="http://schemas.openxmlformats.org/officeDocument/2006/relationships/hyperlink" Target="http://www.stishkipirozhki.ru/" TargetMode="External"/><Relationship Id="rId48" Type="http://schemas.openxmlformats.org/officeDocument/2006/relationships/hyperlink" Target="http://pikabu.ru/tag/&#1089;&#1090;&#1080;&#1096;&#1082;&#1080;-&#1087;&#1080;&#1088;&#1086;&#1078;&#1082;&#1080;/hot" TargetMode="External"/><Relationship Id="rId49" Type="http://schemas.openxmlformats.org/officeDocument/2006/relationships/hyperlink" Target="http://perashki.ru/Piro/Best/" TargetMode="External"/><Relationship Id="rId50" Type="http://schemas.openxmlformats.org/officeDocument/2006/relationships/hyperlink" Target="https://www.adme.ru/tvorchestvo-pisateli/20-stishkov-pirozhkov-napolnennyh-sarkazmom-882260/" TargetMode="External"/><Relationship Id="rId51" Type="http://schemas.openxmlformats.org/officeDocument/2006/relationships/hyperlink" Target="https://www.google.ru/" TargetMode="External"/><Relationship Id="rId52" Type="http://schemas.openxmlformats.org/officeDocument/2006/relationships/hyperlink" Target="http://perashki.ru/author/ffairhair" TargetMode="External"/><Relationship Id="rId53" Type="http://schemas.openxmlformats.org/officeDocument/2006/relationships/hyperlink" Target="http://perashki.ru/Piro/Best/?page=2" TargetMode="External"/><Relationship Id="rId54" Type="http://schemas.openxmlformats.org/officeDocument/2006/relationships/hyperlink" Target="http://perashki.ru/author/&#1086;&#1082;&#1089;&#1072;&#1085;&#1072;" TargetMode="External"/><Relationship Id="rId55" Type="http://schemas.openxmlformats.org/officeDocument/2006/relationships/hyperlink" Target="http://perashki.ru/Piro/Best/?page=3" TargetMode="External"/><Relationship Id="rId56" Type="http://schemas.openxmlformats.org/officeDocument/2006/relationships/hyperlink" Target="http://perashki.ru/author/kingpest" TargetMode="External"/><Relationship Id="rId57" Type="http://schemas.openxmlformats.org/officeDocument/2006/relationships/hyperlink" Target="http://perashki.ru/Piro/Best/?page=4" TargetMode="External"/><Relationship Id="rId58" Type="http://schemas.openxmlformats.org/officeDocument/2006/relationships/hyperlink" Target="http://poetory.ru/content/list?author=64&amp;type=2&amp;sort=likes" TargetMode="External"/><Relationship Id="rId59" Type="http://schemas.openxmlformats.org/officeDocument/2006/relationships/hyperlink" Target="http://perashki.ru/author/Bl&#1102;her" TargetMode="External"/><Relationship Id="rId60" Type="http://schemas.openxmlformats.org/officeDocument/2006/relationships/hyperlink" Target="http://perashki.ru/author/fede" TargetMode="External"/><Relationship Id="rId61" Type="http://schemas.openxmlformats.org/officeDocument/2006/relationships/hyperlink" Target="http://perashki.ru/Piro/Best/?page=15" TargetMode="External"/><Relationship Id="rId62" Type="http://schemas.openxmlformats.org/officeDocument/2006/relationships/hyperlink" Target="http://pikabu.ru/" TargetMode="External"/><Relationship Id="rId63" Type="http://schemas.openxmlformats.org/officeDocument/2006/relationships/hyperlink" Target="http://pikabu.ru/tag/&#1089;&#1090;&#1080;&#1096;&#1082;&#1080; &#1087;&#1080;&#1088;&#1086;&#1078;&#1082;&#1080;" TargetMode="External"/><Relationship Id="rId64" Type="http://schemas.openxmlformats.org/officeDocument/2006/relationships/hyperlink" Target="http://pikabu.ru/tag/&#1089;&#1090;&#1080;&#1096;&#1082;&#1080; &#1087;&#1080;&#1088;&#1086;&#1078;&#1082;&#1080;" TargetMode="External"/><Relationship Id="rId65" Type="http://schemas.openxmlformats.org/officeDocument/2006/relationships/hyperlink" Target="http://pikabu.ru/" TargetMode="External"/><Relationship Id="rId66" Type="http://schemas.openxmlformats.org/officeDocument/2006/relationships/hyperlink" Target="http://pikabu.ru/" TargetMode="External"/><Relationship Id="rId67" Type="http://schemas.openxmlformats.org/officeDocument/2006/relationships/hyperlink" Target="http://pikabu.ru/" TargetMode="External"/><Relationship Id="rId68" Type="http://schemas.openxmlformats.org/officeDocument/2006/relationships/hyperlink" Target="http://pikabu.ru/" TargetMode="External"/><Relationship Id="rId69" Type="http://schemas.openxmlformats.org/officeDocument/2006/relationships/hyperlink" Target="http://perashki.ru/author/&#1053;&#1077;&#1089;&#1090;&#1077;&#1088; &#1055;&#1080;&#1084;" TargetMode="External"/><Relationship Id="rId70" Type="http://schemas.openxmlformats.org/officeDocument/2006/relationships/hyperlink" Target="http://perashki.ru/Piro/Best/?sort=10&amp;page=17" TargetMode="External"/><Relationship Id="rId71" Type="http://schemas.openxmlformats.org/officeDocument/2006/relationships/hyperlink" Target="https://vk.com/piepic" TargetMode="External"/><Relationship Id="rId72" Type="http://schemas.openxmlformats.org/officeDocument/2006/relationships/hyperlink" Target="https://vk.com/piepic" TargetMode="External"/><Relationship Id="rId73" Type="http://schemas.openxmlformats.org/officeDocument/2006/relationships/hyperlink" Target="http://poetory.ru/content/list?author=3807&amp;type=2&amp;sort=rate" TargetMode="External"/><Relationship Id="rId74" Type="http://schemas.openxmlformats.org/officeDocument/2006/relationships/hyperlink" Target="http://poetory.ru/content/list?type=2&amp;sort=rate&amp;page=75&amp;per-page=30" TargetMode="External"/><Relationship Id="rId75" Type="http://schemas.openxmlformats.org/officeDocument/2006/relationships/hyperlink" Target="http://poetory.ru/content/list?author=715&amp;type=2&amp;sort=rate" TargetMode="External"/><Relationship Id="rId76" Type="http://schemas.openxmlformats.org/officeDocument/2006/relationships/hyperlink" Target="http://poetory.ru/content/list?type=2&amp;sort=rate&amp;page=75&amp;per-page=30" TargetMode="External"/><Relationship Id="rId77" Type="http://schemas.openxmlformats.org/officeDocument/2006/relationships/hyperlink" Target="http://perashki.ru/author/mihafrodo" TargetMode="External"/><Relationship Id="rId78" Type="http://schemas.openxmlformats.org/officeDocument/2006/relationships/hyperlink" Target="http://fishki.net/" TargetMode="External"/><Relationship Id="rId79" Type="http://schemas.openxmlformats.org/officeDocument/2006/relationships/hyperlink" Target="https://vk.com/cosmolyr" TargetMode="External"/><Relationship Id="rId80" Type="http://schemas.openxmlformats.org/officeDocument/2006/relationships/header" Target="header3.xml"/><Relationship Id="rId81" Type="http://schemas.openxmlformats.org/officeDocument/2006/relationships/footer" Target="footer3.xml"/><Relationship Id="rId82" Type="http://schemas.openxmlformats.org/officeDocument/2006/relationships/hyperlink" Target="https://vk.com/perazhki?from=top" TargetMode="External"/><Relationship Id="rId83" Type="http://schemas.openxmlformats.org/officeDocument/2006/relationships/hyperlink" Target="http://www.diary.ru/~c-tuxu/p195108503.htm?oam" TargetMode="External"/><Relationship Id="rId84" Type="http://schemas.openxmlformats.org/officeDocument/2006/relationships/hyperlink" Target="http://perashki.ru/piro/32123" TargetMode="External"/><Relationship Id="rId85" Type="http://schemas.openxmlformats.org/officeDocument/2006/relationships/hyperlink" Target="http://blog.yababay.ru/post/141963530573/mockwa-&#1087;&#1077;&#1085;&#1086;&#1087;&#1083;&#1072;&#1089;&#1090;&#1086;&#1074;&#1099;&#1077;-&#1087;&#1083;&#1086;&#1090;&#1099;-&#1087;&#1088;&#1080;&#1096;&#1083;&#1072;-&#1079;&#1080;&#1084;&#1072;-&#1074;" TargetMode="External"/><Relationship Id="rId86" Type="http://schemas.openxmlformats.org/officeDocument/2006/relationships/hyperlink" Target="https://kchat.ru/board/yumor-satira-i-ironija-v-poezii-4264.html" TargetMode="External"/><Relationship Id="rId87" Type="http://schemas.openxmlformats.org/officeDocument/2006/relationships/hyperlink" Target="http://tanhorn.livejournal.com/3940805.html" TargetMode="External"/><Relationship Id="rId88" Type="http://schemas.openxmlformats.org/officeDocument/2006/relationships/hyperlink" Target="http://dukandiet.ru/forum/viewtopic.php?f=18&amp;t=5254&amp;p=600890" TargetMode="External"/><Relationship Id="rId89" Type="http://schemas.openxmlformats.org/officeDocument/2006/relationships/hyperlink" Target="http://pikabu.ru/story/piroshki_2963123" TargetMode="External"/><Relationship Id="rId90" Type="http://schemas.openxmlformats.org/officeDocument/2006/relationships/hyperlink" Target="http://forum.garant.ru/?read,2,2017971,page=9" TargetMode="External"/><Relationship Id="rId91" Type="http://schemas.openxmlformats.org/officeDocument/2006/relationships/hyperlink" Target="https://www.adme.ru/svoboda-narodnoe-tvorchestvo/20-stishkov-pirozhkov-protiv-seryh-budnej-1094210/" TargetMode="External"/><Relationship Id="rId92" Type="http://schemas.openxmlformats.org/officeDocument/2006/relationships/hyperlink" Target="http://perashki.ru/author/korobkow" TargetMode="External"/><Relationship Id="rId93" Type="http://schemas.openxmlformats.org/officeDocument/2006/relationships/hyperlink" Target="http://perashki.ru/piro/all?page=766" TargetMode="External"/><Relationship Id="rId94" Type="http://schemas.openxmlformats.org/officeDocument/2006/relationships/hyperlink" Target="http://perashki.ru/author/bucho" TargetMode="External"/><Relationship Id="rId95" Type="http://schemas.openxmlformats.org/officeDocument/2006/relationships/hyperlink" Target="http://perashki.ru/piro/all?page=771" TargetMode="External"/><Relationship Id="rId96" Type="http://schemas.openxmlformats.org/officeDocument/2006/relationships/hyperlink" Target="http://perashki.ru/author/ab" TargetMode="External"/><Relationship Id="rId97" Type="http://schemas.openxmlformats.org/officeDocument/2006/relationships/hyperlink" Target="http://perashki.ru/piro/all?page=775" TargetMode="External"/><Relationship Id="rId98" Type="http://schemas.openxmlformats.org/officeDocument/2006/relationships/hyperlink" Target="http://perashki.ru/author/vera" TargetMode="External"/><Relationship Id="rId99" Type="http://schemas.openxmlformats.org/officeDocument/2006/relationships/hyperlink" Target="http://perashki.ru/piro/all?page=776" TargetMode="External"/><Relationship Id="rId100" Type="http://schemas.openxmlformats.org/officeDocument/2006/relationships/hyperlink" Target="http://perashki.ru/author/vera" TargetMode="External"/><Relationship Id="rId101" Type="http://schemas.openxmlformats.org/officeDocument/2006/relationships/hyperlink" Target="http://perashki.ru/piro/all?page=781" TargetMode="External"/><Relationship Id="rId102" Type="http://schemas.openxmlformats.org/officeDocument/2006/relationships/hyperlink" Target="http://perashki.ru/author/korobkow" TargetMode="External"/><Relationship Id="rId103" Type="http://schemas.openxmlformats.org/officeDocument/2006/relationships/hyperlink" Target="http://perashki.ru/piro/all?page=762" TargetMode="External"/><Relationship Id="rId104" Type="http://schemas.openxmlformats.org/officeDocument/2006/relationships/image" Target="media/image1.wmf"/><Relationship Id="rId105" Type="http://schemas.openxmlformats.org/officeDocument/2006/relationships/hyperlink" Target="http://poetory.ru/content/list?author=2747&amp;type=2&amp;sort=rate" TargetMode="External"/><Relationship Id="rId106" Type="http://schemas.openxmlformats.org/officeDocument/2006/relationships/hyperlink" Target="http://www.poetory.ru/" TargetMode="External"/><Relationship Id="rId107" Type="http://schemas.openxmlformats.org/officeDocument/2006/relationships/hyperlink" Target="http://poetory.ru/content/list?author=751&amp;type=2&amp;sort=rate" TargetMode="External"/><Relationship Id="rId108" Type="http://schemas.openxmlformats.org/officeDocument/2006/relationships/hyperlink" Target="http://www.poetory.ru/" TargetMode="External"/><Relationship Id="rId109" Type="http://schemas.openxmlformats.org/officeDocument/2006/relationships/hyperlink" Target="http://modernlib.ru/books/ershov_petr_pavlovich/konekgorbunok/read" TargetMode="External"/><Relationship Id="rId110" Type="http://schemas.openxmlformats.org/officeDocument/2006/relationships/hyperlink" Target="http://poetory.ru/content/list?author=664&amp;type=2&amp;sort=rate" TargetMode="External"/><Relationship Id="rId111" Type="http://schemas.openxmlformats.org/officeDocument/2006/relationships/hyperlink" Target="http://www.poetory.ru/" TargetMode="External"/><Relationship Id="rId112" Type="http://schemas.openxmlformats.org/officeDocument/2006/relationships/hyperlink" Target="http://poetory.ru/content/list?author=228&amp;type=2&amp;sort=rate" TargetMode="External"/><Relationship Id="rId113" Type="http://schemas.openxmlformats.org/officeDocument/2006/relationships/hyperlink" Target="http://www.poetory.ru/" TargetMode="External"/><Relationship Id="rId114" Type="http://schemas.openxmlformats.org/officeDocument/2006/relationships/hyperlink" Target="http://pikabu.ru/" TargetMode="External"/><Relationship Id="rId115" Type="http://schemas.openxmlformats.org/officeDocument/2006/relationships/hyperlink" Target="http://perashki.ru/author/zajushka" TargetMode="External"/><Relationship Id="rId116" Type="http://schemas.openxmlformats.org/officeDocument/2006/relationships/hyperlink" Target="http://perashki.ru/Piro/Best/?sort=10&amp;page=52" TargetMode="External"/><Relationship Id="rId117" Type="http://schemas.openxmlformats.org/officeDocument/2006/relationships/hyperlink" Target="http://perashki.ru/author/&#1086;&#1084;&#1072;&#1085;" TargetMode="External"/><Relationship Id="rId118" Type="http://schemas.openxmlformats.org/officeDocument/2006/relationships/hyperlink" Target="http://perashki.ru/Piro/Best/?sort=10&amp;page=27" TargetMode="External"/><Relationship Id="rId119" Type="http://schemas.openxmlformats.org/officeDocument/2006/relationships/hyperlink" Target="http://perashki.ru/author/zh" TargetMode="External"/><Relationship Id="rId120" Type="http://schemas.openxmlformats.org/officeDocument/2006/relationships/hyperlink" Target="http://perashki.ru/Piro/Best/?sort=10&amp;page=34" TargetMode="External"/><Relationship Id="rId121" Type="http://schemas.openxmlformats.org/officeDocument/2006/relationships/hyperlink" Target="http://perashki.ru/author/tritol" TargetMode="External"/><Relationship Id="rId122" Type="http://schemas.openxmlformats.org/officeDocument/2006/relationships/hyperlink" Target="http://perashki.ru/Piro/Best/?sort=10&amp;page=40" TargetMode="External"/><Relationship Id="rId123" Type="http://schemas.openxmlformats.org/officeDocument/2006/relationships/hyperlink" Target="http://pirozhki-ru.livejournal.com/382982.html" TargetMode="External"/><Relationship Id="rId124" Type="http://schemas.openxmlformats.org/officeDocument/2006/relationships/hyperlink" Target="http://pirozhki-ru.livejournal.com/382982.html" TargetMode="External"/><Relationship Id="rId125" Type="http://schemas.openxmlformats.org/officeDocument/2006/relationships/hyperlink" Target="http://pirozhki-ru.livejournal.com/382982.html" TargetMode="External"/><Relationship Id="rId126" Type="http://schemas.openxmlformats.org/officeDocument/2006/relationships/hyperlink" Target="http://pirozhki-ru.livejournal.com/?skip=10&amp;tag=THE BEST - &#1074;&#1099;&#1073;&#1086;&#1088;&#1082;&#1072; &#1086;&#1090; zhenshen" TargetMode="External"/><Relationship Id="rId127" Type="http://schemas.openxmlformats.org/officeDocument/2006/relationships/hyperlink" Target="http://pirozhki-ru.livejournal.com/?skip=10&amp;tag=THE BEST - &#1074;&#1099;&#1073;&#1086;&#1088;&#1082;&#1072; &#1086;&#1090; zhenshen" TargetMode="External"/><Relationship Id="rId128" Type="http://schemas.openxmlformats.org/officeDocument/2006/relationships/hyperlink" Target="http://pirozhki-ru.livejournal.com/?skip=10&amp;tag=THE BEST - &#1074;&#1099;&#1073;&#1086;&#1088;&#1082;&#1072; &#1086;&#1090; zhenshen" TargetMode="External"/><Relationship Id="rId129" Type="http://schemas.openxmlformats.org/officeDocument/2006/relationships/hyperlink" Target="http://pirozhki-ru.livejournal.com/?skip=10&amp;tag=THE BEST - &#1074;&#1099;&#1073;&#1086;&#1088;&#1082;&#1072; &#1086;&#1090; zhenshen" TargetMode="External"/><Relationship Id="rId130" Type="http://schemas.openxmlformats.org/officeDocument/2006/relationships/hyperlink" Target="http://pirozhki-ru.livejournal.com/" TargetMode="External"/><Relationship Id="rId131" Type="http://schemas.openxmlformats.org/officeDocument/2006/relationships/hyperlink" Target="http://pikabu.ru/community/pirozhki/best" TargetMode="External"/><Relationship Id="rId132" Type="http://schemas.openxmlformats.org/officeDocument/2006/relationships/hyperlink" Target="http://pikabu.ru/community/pirozhki/best" TargetMode="External"/><Relationship Id="rId133" Type="http://schemas.openxmlformats.org/officeDocument/2006/relationships/hyperlink" Target="http://pikabu.ru/community/pirozhki/best" TargetMode="External"/><Relationship Id="rId134" Type="http://schemas.openxmlformats.org/officeDocument/2006/relationships/hyperlink" Target="http://pirozhki-ru.livejournal.com/?skip=10&amp;tag=THE BEST - &#1074;&#1099;&#1073;&#1086;&#1088;&#1082;&#1072; &#1086;&#1090; zhenshen" TargetMode="External"/><Relationship Id="rId135" Type="http://schemas.openxmlformats.org/officeDocument/2006/relationships/hyperlink" Target="http://pirozhki-ru.livejournal.com/382982.html" TargetMode="External"/><Relationship Id="rId136" Type="http://schemas.openxmlformats.org/officeDocument/2006/relationships/hyperlink" Target="http://pirozhki-ru.livejournal.com/382982.html" TargetMode="External"/><Relationship Id="rId137" Type="http://schemas.openxmlformats.org/officeDocument/2006/relationships/hyperlink" Target="http://pirozhki-ru.livejournal.com/?skip=10&amp;tag=THE BEST - &#1074;&#1099;&#1073;&#1086;&#1088;&#1082;&#1072; &#1086;&#1090; zhenshen" TargetMode="External"/><Relationship Id="rId138" Type="http://schemas.openxmlformats.org/officeDocument/2006/relationships/hyperlink" Target="http://hronika.info/kurjozy" TargetMode="External"/><Relationship Id="rId139" Type="http://schemas.openxmlformats.org/officeDocument/2006/relationships/image" Target="media/image2.jpeg"/><Relationship Id="rId140" Type="http://schemas.openxmlformats.org/officeDocument/2006/relationships/hyperlink" Target="http://pikabu.ru/community/pirozhki/best" TargetMode="External"/><Relationship Id="rId141" Type="http://schemas.openxmlformats.org/officeDocument/2006/relationships/hyperlink" Target="http://pikabu.ru/community/pirozhki/best" TargetMode="External"/><Relationship Id="rId142" Type="http://schemas.openxmlformats.org/officeDocument/2006/relationships/hyperlink" Target="http://pirozhki-ru.livejournal.com/tag/THE BEST - &#1074;&#1099;&#1073;&#1086;&#1088;&#1082;&#1072; &#1086;&#1090; zhenshen" TargetMode="External"/><Relationship Id="rId143" Type="http://schemas.openxmlformats.org/officeDocument/2006/relationships/hyperlink" Target="http://pikabu.ru/community/pirozhki/best" TargetMode="External"/><Relationship Id="rId144" Type="http://schemas.openxmlformats.org/officeDocument/2006/relationships/hyperlink" Target="http://pikabu.ru/community/pirozhki/best" TargetMode="External"/><Relationship Id="rId145" Type="http://schemas.openxmlformats.org/officeDocument/2006/relationships/hyperlink" Target="http://pirozhki-ru.livejournal.com/?skip=10&amp;tag=THE BEST - &#1074;&#1099;&#1073;&#1086;&#1088;&#1082;&#1072; &#1086;&#1090; zhenshen" TargetMode="External"/><Relationship Id="rId146" Type="http://schemas.openxmlformats.org/officeDocument/2006/relationships/hyperlink" Target="http://pirozhki-ru.livejournal.com/?skip=10&amp;tag=THE BEST - &#1074;&#1099;&#1073;&#1086;&#1088;&#1082;&#1072; &#1086;&#1090; zhenshen" TargetMode="External"/><Relationship Id="rId147" Type="http://schemas.openxmlformats.org/officeDocument/2006/relationships/hyperlink" Target="http://pirozhki-ru.livejournal.com/?skip=10&amp;tag=THE BEST - &#1074;&#1099;&#1073;&#1086;&#1088;&#1082;&#1072; &#1086;&#1090; zhenshen" TargetMode="External"/><Relationship Id="rId148" Type="http://schemas.openxmlformats.org/officeDocument/2006/relationships/hyperlink" Target="http://pirozhki-ru.livejournal.com/?skip=10&amp;tag=THE BEST - &#1074;&#1099;&#1073;&#1086;&#1088;&#1082;&#1072; &#1086;&#1090; zhenshen" TargetMode="External"/><Relationship Id="rId149" Type="http://schemas.openxmlformats.org/officeDocument/2006/relationships/hyperlink" Target="http://pirozhki-ru.livejournal.com/382982.html" TargetMode="External"/><Relationship Id="rId150" Type="http://schemas.openxmlformats.org/officeDocument/2006/relationships/hyperlink" Target="http://pirozhki-ru.livejournal.com/382982.html" TargetMode="External"/><Relationship Id="rId151" Type="http://schemas.openxmlformats.org/officeDocument/2006/relationships/hyperlink" Target="http://perashki.ru/author/Vanila Hooch" TargetMode="External"/><Relationship Id="rId152" Type="http://schemas.openxmlformats.org/officeDocument/2006/relationships/hyperlink" Target="http://perashki.ru/Piro/Best/?sort=10&amp;page=13" TargetMode="External"/><Relationship Id="rId153" Type="http://schemas.openxmlformats.org/officeDocument/2006/relationships/hyperlink" Target="http://perashki.ru/author/ffairhair" TargetMode="External"/><Relationship Id="rId154" Type="http://schemas.openxmlformats.org/officeDocument/2006/relationships/hyperlink" Target="http://perashki.ru/Piro/Best/?page=2" TargetMode="External"/><Relationship Id="rId155" Type="http://schemas.openxmlformats.org/officeDocument/2006/relationships/hyperlink" Target="https://vk.com/id45456743" TargetMode="External"/><Relationship Id="rId156" Type="http://schemas.openxmlformats.org/officeDocument/2006/relationships/hyperlink" Target="https://vk.com/perawki" TargetMode="External"/><Relationship Id="rId157" Type="http://schemas.openxmlformats.org/officeDocument/2006/relationships/hyperlink" Target="https://vk.com/id117847950" TargetMode="External"/><Relationship Id="rId158" Type="http://schemas.openxmlformats.org/officeDocument/2006/relationships/hyperlink" Target="https://vk.com/id29473804" TargetMode="External"/><Relationship Id="rId159" Type="http://schemas.openxmlformats.org/officeDocument/2006/relationships/hyperlink" Target="http://perashki.ru/info/Rules" TargetMode="External"/><Relationship Id="rId160" Type="http://schemas.openxmlformats.org/officeDocument/2006/relationships/hyperlink" Target="http://perashki.ru/author/&#1086;&#1084;&#1072;&#1085;" TargetMode="External"/><Relationship Id="rId161" Type="http://schemas.openxmlformats.org/officeDocument/2006/relationships/hyperlink" Target="http://perashki.ru/Piro/Best/?sort=10&amp;page=40" TargetMode="External"/><Relationship Id="rId162" Type="http://schemas.openxmlformats.org/officeDocument/2006/relationships/hyperlink" Target="http://perashki.ru/author/the axy" TargetMode="External"/><Relationship Id="rId163" Type="http://schemas.openxmlformats.org/officeDocument/2006/relationships/hyperlink" Target="http://perashki.ru/Piro/Best/?sort=10&amp;page=40" TargetMode="External"/><Relationship Id="rId164" Type="http://schemas.openxmlformats.org/officeDocument/2006/relationships/hyperlink" Target="http://www.karaoke.ru/song/2736.htm" TargetMode="External"/><Relationship Id="rId165" Type="http://schemas.openxmlformats.org/officeDocument/2006/relationships/hyperlink" Target="http://perashki.ru/author/o-znake" TargetMode="External"/><Relationship Id="rId166" Type="http://schemas.openxmlformats.org/officeDocument/2006/relationships/hyperlink" Target="http://perashki.ru/Piro/Best/?sort=10&amp;page=46" TargetMode="External"/><Relationship Id="rId167" Type="http://schemas.openxmlformats.org/officeDocument/2006/relationships/hyperlink" Target="http://perashki.ru/author/&#1054;&#1083;&#1077;&#1075; &#1054;&#1083;&#1077;&#1075;" TargetMode="External"/><Relationship Id="rId168" Type="http://schemas.openxmlformats.org/officeDocument/2006/relationships/hyperlink" Target="http://perashki.ru/Piro/Best/?sort=10&amp;page=47" TargetMode="External"/><Relationship Id="rId169" Type="http://schemas.openxmlformats.org/officeDocument/2006/relationships/hyperlink" Target="http://perashki.ru/author/better days" TargetMode="External"/><Relationship Id="rId170" Type="http://schemas.openxmlformats.org/officeDocument/2006/relationships/hyperlink" Target="http://perashki.ru/Piro/Best/?sort=10&amp;page=48" TargetMode="External"/><Relationship Id="rId171" Type="http://schemas.openxmlformats.org/officeDocument/2006/relationships/hyperlink" Target="http://perashki.ru/author/road-man" TargetMode="External"/><Relationship Id="rId172" Type="http://schemas.openxmlformats.org/officeDocument/2006/relationships/hyperlink" Target="http://perashki.ru/Piro/Best/?sort=10&amp;page=49" TargetMode="External"/><Relationship Id="rId173" Type="http://schemas.openxmlformats.org/officeDocument/2006/relationships/hyperlink" Target="http://perashki.ru/author/zh" TargetMode="External"/><Relationship Id="rId174" Type="http://schemas.openxmlformats.org/officeDocument/2006/relationships/hyperlink" Target="http://perashki.ru/Piro/Best/?sort=10&amp;page=50" TargetMode="External"/><Relationship Id="rId175" Type="http://schemas.openxmlformats.org/officeDocument/2006/relationships/hyperlink" Target="http://perashki.ru/author/mihafrodo" TargetMode="External"/><Relationship Id="rId176" Type="http://schemas.openxmlformats.org/officeDocument/2006/relationships/hyperlink" Target="http://perashki.ru/Piro/Best/?sort=10&amp;page=49" TargetMode="External"/><Relationship Id="rId177" Type="http://schemas.openxmlformats.org/officeDocument/2006/relationships/hyperlink" Target="http://perashki.ru/author/&#1072;&#1083;&#1077;&#1082;&#1089;&#1072;&#1085;d&#1088;&#1072;" TargetMode="External"/><Relationship Id="rId178" Type="http://schemas.openxmlformats.org/officeDocument/2006/relationships/hyperlink" Target="http://perashki.ru/Piro/Best/?sort=10&amp;page=49" TargetMode="External"/><Relationship Id="rId179" Type="http://schemas.openxmlformats.org/officeDocument/2006/relationships/hyperlink" Target="http://perashki.ru/author/Bl&#1102;her" TargetMode="External"/><Relationship Id="rId180" Type="http://schemas.openxmlformats.org/officeDocument/2006/relationships/hyperlink" Target="http://perashki.ru/Piro/Best/?sort=10&amp;page=52" TargetMode="External"/><Relationship Id="rId181" Type="http://schemas.openxmlformats.org/officeDocument/2006/relationships/hyperlink" Target="http://perashki.ru/author/zajushka" TargetMode="External"/><Relationship Id="rId182" Type="http://schemas.openxmlformats.org/officeDocument/2006/relationships/hyperlink" Target="http://perashki.ru/Piro/Best/?sort=10&amp;page=52" TargetMode="External"/><Relationship Id="rId183" Type="http://schemas.openxmlformats.org/officeDocument/2006/relationships/hyperlink" Target="http://perashki.ru/author/zh" TargetMode="External"/><Relationship Id="rId184" Type="http://schemas.openxmlformats.org/officeDocument/2006/relationships/hyperlink" Target="http://perashki.ru/Piro/Best/?sort=10&amp;page=52" TargetMode="External"/><Relationship Id="rId185" Type="http://schemas.openxmlformats.org/officeDocument/2006/relationships/hyperlink" Target="http://perashki.ru/author/ffairhair" TargetMode="External"/><Relationship Id="rId186" Type="http://schemas.openxmlformats.org/officeDocument/2006/relationships/hyperlink" Target="http://perashki.ru/Piro/Best/?sort=10&amp;page=49" TargetMode="External"/><Relationship Id="rId187" Type="http://schemas.openxmlformats.org/officeDocument/2006/relationships/hyperlink" Target="http://perashki.ru/author/djfedos" TargetMode="External"/><Relationship Id="rId188" Type="http://schemas.openxmlformats.org/officeDocument/2006/relationships/hyperlink" Target="http://perashki.ru/Piro/Best/?sort=10&amp;page=52" TargetMode="External"/><Relationship Id="rId189" Type="http://schemas.openxmlformats.org/officeDocument/2006/relationships/hyperlink" Target="http://perashki.ru/author/&#1086;&#1082;&#1089;&#1072;&#1085;&#1072;" TargetMode="External"/><Relationship Id="rId190" Type="http://schemas.openxmlformats.org/officeDocument/2006/relationships/hyperlink" Target="http://perashki.ru/Piro/Best/?sort=10&amp;page=52" TargetMode="External"/><Relationship Id="rId191" Type="http://schemas.openxmlformats.org/officeDocument/2006/relationships/hyperlink" Target="http://perashki.ru/author/kingpest" TargetMode="External"/><Relationship Id="rId192" Type="http://schemas.openxmlformats.org/officeDocument/2006/relationships/hyperlink" Target="http://perashki.ru/Piro/Best/?page=4" TargetMode="External"/><Relationship Id="rId193" Type="http://schemas.openxmlformats.org/officeDocument/2006/relationships/hyperlink" Target="http://perashki.ru/author/al cogol" TargetMode="External"/><Relationship Id="rId194" Type="http://schemas.openxmlformats.org/officeDocument/2006/relationships/hyperlink" Target="http://perashki.ru/Piro/Best/?sort=10&amp;page=49" TargetMode="External"/><Relationship Id="rId195" Type="http://schemas.openxmlformats.org/officeDocument/2006/relationships/hyperlink" Target="http://perashki.ru/author/djfedos" TargetMode="External"/><Relationship Id="rId196" Type="http://schemas.openxmlformats.org/officeDocument/2006/relationships/hyperlink" Target="http://perashki.ru/Piro/Best/?sort=10&amp;page=52" TargetMode="External"/><Relationship Id="rId197" Type="http://schemas.openxmlformats.org/officeDocument/2006/relationships/hyperlink" Target="http://pikabu.ru/community/pirozhki/best" TargetMode="External"/><Relationship Id="rId198" Type="http://schemas.openxmlformats.org/officeDocument/2006/relationships/hyperlink" Target="http://pikabu.ru/community/pirozhki/best" TargetMode="External"/><Relationship Id="rId199" Type="http://schemas.openxmlformats.org/officeDocument/2006/relationships/hyperlink" Target="http://pikabu.ru/community/pirozhki/best" TargetMode="External"/><Relationship Id="rId200" Type="http://schemas.openxmlformats.org/officeDocument/2006/relationships/hyperlink" Target="http://pikabu.ru/community/pirozhki/best" TargetMode="External"/><Relationship Id="rId201" Type="http://schemas.openxmlformats.org/officeDocument/2006/relationships/hyperlink" Target="http://pikabu.ru/community/pirozhki/best" TargetMode="External"/><Relationship Id="rId202" Type="http://schemas.openxmlformats.org/officeDocument/2006/relationships/hyperlink" Target="http://pikabu.ru/community/pirozhki/best" TargetMode="External"/><Relationship Id="rId203" Type="http://schemas.openxmlformats.org/officeDocument/2006/relationships/hyperlink" Target="http://pikabu.ru/community/pirozhki/best" TargetMode="External"/><Relationship Id="rId204" Type="http://schemas.openxmlformats.org/officeDocument/2006/relationships/hyperlink" Target="http://poetory.ru/content/list?author=726&amp;type=2&amp;sort=rate" TargetMode="External"/><Relationship Id="rId205" Type="http://schemas.openxmlformats.org/officeDocument/2006/relationships/hyperlink" Target="http://poetory.ru/" TargetMode="External"/><Relationship Id="rId206" Type="http://schemas.openxmlformats.org/officeDocument/2006/relationships/hyperlink" Target="http://cyberleninka.ru/journal/n/izvestiya-volgogradskogo-gosudarstvennogo-pedagogicheskogo-universiteta" TargetMode="External"/><Relationship Id="rId207" Type="http://schemas.openxmlformats.org/officeDocument/2006/relationships/hyperlink" Target="http://cyberleninka.ru/journal/n/vestnik-irkutskogo-gosudarstvennogo-lingvisticheskogo-universiteta" TargetMode="External"/><Relationship Id="rId208" Type="http://schemas.openxmlformats.org/officeDocument/2006/relationships/hyperlink" Target="http://cyberleninka.ru/journal/n/vestnik-vyatskogo-gosudarstvennogo-gumanitarnogo-universiteta" TargetMode="External"/><Relationship Id="rId209" Type="http://schemas.openxmlformats.org/officeDocument/2006/relationships/hyperlink" Target="http://cyberleninka.ru/journal/n/izvestiya-volgogradskogo-gosudarstvennogo-pedagogicheskogo-universiteta" TargetMode="External"/><Relationship Id="rId210" Type="http://schemas.openxmlformats.org/officeDocument/2006/relationships/hyperlink" Target="https://vk.com/perawki" TargetMode="External"/><Relationship Id="rId211" Type="http://schemas.openxmlformats.org/officeDocument/2006/relationships/hyperlink" Target="https://naked-science.ru/article/interview/stishki-pirozhki-as-a-way-to-have-fun" TargetMode="External"/><Relationship Id="rId212" Type="http://schemas.openxmlformats.org/officeDocument/2006/relationships/hyperlink" Target="http://pikabu.ru/tag/&#1089;&#1090;&#1080;&#1096;&#1082;&#1080;-&#1087;&#1080;&#1088;&#1086;&#1078;&#1082;&#1080;/hot" TargetMode="External"/><Relationship Id="rId213" Type="http://schemas.openxmlformats.org/officeDocument/2006/relationships/hyperlink" Target="http://perashki.ru/Info/Rules/" TargetMode="External"/><Relationship Id="rId214" Type="http://schemas.openxmlformats.org/officeDocument/2006/relationships/hyperlink" Target="https://fotostrana.ru/public/post/231911/1280191285/" TargetMode="External"/><Relationship Id="rId215" Type="http://schemas.openxmlformats.org/officeDocument/2006/relationships/hyperlink" Target="http://perashki.ru/author/&#1086;&#1084;&#1072;&#1085;" TargetMode="External"/><Relationship Id="rId216" Type="http://schemas.openxmlformats.org/officeDocument/2006/relationships/hyperlink" Target="http://perashki.ru/Piro/Best/?sort=10&amp;page=8" TargetMode="External"/><Relationship Id="rId217" Type="http://schemas.openxmlformats.org/officeDocument/2006/relationships/hyperlink" Target="http://perashki.ru/author/zh" TargetMode="External"/><Relationship Id="rId218" Type="http://schemas.openxmlformats.org/officeDocument/2006/relationships/hyperlink" Target="http://perashki.ru/Piro/Best/?sort=10" TargetMode="External"/><Relationship Id="rId219" Type="http://schemas.openxmlformats.org/officeDocument/2006/relationships/hyperlink" Target="http://perashki.ru/author/supposedly-me" TargetMode="External"/><Relationship Id="rId220" Type="http://schemas.openxmlformats.org/officeDocument/2006/relationships/hyperlink" Target="http://perashki.ru/author/vera" TargetMode="External"/><Relationship Id="rId221" Type="http://schemas.openxmlformats.org/officeDocument/2006/relationships/hyperlink" Target="http://perashki.ru/Piro/Best/?sort=10&amp;page=23" TargetMode="External"/><Relationship Id="rId222" Type="http://schemas.openxmlformats.org/officeDocument/2006/relationships/hyperlink" Target="http://perashki.ru/author/zajushka" TargetMode="External"/><Relationship Id="rId223" Type="http://schemas.openxmlformats.org/officeDocument/2006/relationships/hyperlink" Target="http://perashki.ru/Piro/Best/?sort=10&amp;page=7" TargetMode="External"/><Relationship Id="rId224" Type="http://schemas.openxmlformats.org/officeDocument/2006/relationships/hyperlink" Target="http://perashki.ru/author/succus" TargetMode="External"/><Relationship Id="rId225" Type="http://schemas.openxmlformats.org/officeDocument/2006/relationships/hyperlink" Target="http://perashki.ru/Piro/Best/?sort=10&amp;page=7" TargetMode="External"/><Relationship Id="rId226" Type="http://schemas.openxmlformats.org/officeDocument/2006/relationships/hyperlink" Target="http://perashki.ru/author/succus" TargetMode="External"/><Relationship Id="rId227" Type="http://schemas.openxmlformats.org/officeDocument/2006/relationships/hyperlink" Target="http://perashki.ru/Piro/Best/?sort=10&amp;page=7" TargetMode="External"/><Relationship Id="rId228" Type="http://schemas.openxmlformats.org/officeDocument/2006/relationships/hyperlink" Target="http://perashki.ru/author/al cogol" TargetMode="External"/><Relationship Id="rId229" Type="http://schemas.openxmlformats.org/officeDocument/2006/relationships/hyperlink" Target="http://perashki.ru/Piro/Best/?sort=10&amp;page=7" TargetMode="External"/><Relationship Id="rId230" Type="http://schemas.openxmlformats.org/officeDocument/2006/relationships/hyperlink" Target="http://perashki.ru/author/Vanila Hooch" TargetMode="External"/><Relationship Id="rId231" Type="http://schemas.openxmlformats.org/officeDocument/2006/relationships/hyperlink" Target="http://perashki.ru/Piro/Best/?sort=10&amp;page=13" TargetMode="External"/><Relationship Id="rId232" Type="http://schemas.openxmlformats.org/officeDocument/2006/relationships/hyperlink" Target="http://perashki.ru/author/al cogol" TargetMode="External"/><Relationship Id="rId233" Type="http://schemas.openxmlformats.org/officeDocument/2006/relationships/hyperlink" Target="http://perashki.ru/Piro/Best/?sort=10&amp;page=9" TargetMode="External"/><Relationship Id="rId234" Type="http://schemas.openxmlformats.org/officeDocument/2006/relationships/hyperlink" Target="http://perashki.ru/author/ffairhair" TargetMode="External"/><Relationship Id="rId235" Type="http://schemas.openxmlformats.org/officeDocument/2006/relationships/hyperlink" Target="http://perashki.ru/Piro/Best/?page=2" TargetMode="External"/><Relationship Id="rId236" Type="http://schemas.openxmlformats.org/officeDocument/2006/relationships/hyperlink" Target="http://perashki.ru/author/&#1086;&#1082;&#1089;&#1072;&#1085;&#1072;" TargetMode="External"/><Relationship Id="rId237" Type="http://schemas.openxmlformats.org/officeDocument/2006/relationships/hyperlink" Target="http://perashki.ru/Piro/Best/?page=3" TargetMode="External"/><Relationship Id="rId238" Type="http://schemas.openxmlformats.org/officeDocument/2006/relationships/hyperlink" Target="http://perashki.ru/author/Bl&#1102;her" TargetMode="External"/><Relationship Id="rId239" Type="http://schemas.openxmlformats.org/officeDocument/2006/relationships/hyperlink" Target="http://perashki.ru/Piro/Best/?page=21" TargetMode="External"/><Relationship Id="rId240" Type="http://schemas.openxmlformats.org/officeDocument/2006/relationships/hyperlink" Target="http://perashki.ru/author/fede" TargetMode="External"/><Relationship Id="rId241" Type="http://schemas.openxmlformats.org/officeDocument/2006/relationships/hyperlink" Target="http://perashki.ru/Piro/Best/?page=15" TargetMode="External"/><Relationship Id="rId242" Type="http://schemas.openxmlformats.org/officeDocument/2006/relationships/hyperlink" Target="http://poetory.ru/content/list?author=64&amp;type=2&amp;sort=likes" TargetMode="External"/><Relationship Id="rId243" Type="http://schemas.openxmlformats.org/officeDocument/2006/relationships/hyperlink" Target="http://poetory.ru/content/list?type=2&amp;sort=likes" TargetMode="External"/><Relationship Id="rId244" Type="http://schemas.openxmlformats.org/officeDocument/2006/relationships/hyperlink" Target="http://perashki.ru/author/kingpest" TargetMode="External"/><Relationship Id="rId245" Type="http://schemas.openxmlformats.org/officeDocument/2006/relationships/hyperlink" Target="http://perashki.ru/Piro/Best/?page=4" TargetMode="External"/><Relationship Id="rId246" Type="http://schemas.openxmlformats.org/officeDocument/2006/relationships/hyperlink" Target="http://pikabu.ru/" TargetMode="External"/><Relationship Id="rId247" Type="http://schemas.openxmlformats.org/officeDocument/2006/relationships/hyperlink" Target="http://pikabu.ru/" TargetMode="External"/><Relationship Id="rId248" Type="http://schemas.openxmlformats.org/officeDocument/2006/relationships/hyperlink" Target="http://pikabu.ru/" TargetMode="External"/><Relationship Id="rId249" Type="http://schemas.openxmlformats.org/officeDocument/2006/relationships/hyperlink" Target="http://pikabu.ru/" TargetMode="External"/><Relationship Id="rId250" Type="http://schemas.openxmlformats.org/officeDocument/2006/relationships/hyperlink" Target="http://pikabu.ru/" TargetMode="External"/><Relationship Id="rId251" Type="http://schemas.openxmlformats.org/officeDocument/2006/relationships/hyperlink" Target="http://pikabu.ru/" TargetMode="External"/><Relationship Id="rId252" Type="http://schemas.openxmlformats.org/officeDocument/2006/relationships/hyperlink" Target="http://pikabu.ru/" TargetMode="External"/><Relationship Id="rId253" Type="http://schemas.openxmlformats.org/officeDocument/2006/relationships/hyperlink" Target="http://perashki.ru/author/&#1053;&#1077;&#1089;&#1090;&#1077;&#1088; &#1055;&#1080;&#1084;" TargetMode="External"/><Relationship Id="rId254" Type="http://schemas.openxmlformats.org/officeDocument/2006/relationships/hyperlink" Target="http://perashki.ru/Piro/Best/?sort=10&amp;page=17" TargetMode="External"/><Relationship Id="rId255" Type="http://schemas.openxmlformats.org/officeDocument/2006/relationships/hyperlink" Target="http://poetory.ru/content/list?author=3807&amp;type=2&amp;sort=rate" TargetMode="External"/><Relationship Id="rId256" Type="http://schemas.openxmlformats.org/officeDocument/2006/relationships/hyperlink" Target="http://poetory.ru/" TargetMode="External"/><Relationship Id="rId257" Type="http://schemas.openxmlformats.org/officeDocument/2006/relationships/hyperlink" Target="http://poetory.ru/content/list?type=2&amp;sort=rate&amp;page=75&amp;per-page=30" TargetMode="External"/><Relationship Id="rId258" Type="http://schemas.openxmlformats.org/officeDocument/2006/relationships/hyperlink" Target="http://poetory.ru/content/list?author=715&amp;type=2&amp;sort=rate" TargetMode="External"/><Relationship Id="rId259" Type="http://schemas.openxmlformats.org/officeDocument/2006/relationships/hyperlink" Target="http://poetory.ru/content/list?type=2&amp;sort=rate&amp;page=75&amp;per-page=30" TargetMode="External"/><Relationship Id="rId260" Type="http://schemas.openxmlformats.org/officeDocument/2006/relationships/header" Target="header4.xml"/><Relationship Id="rId261" Type="http://schemas.openxmlformats.org/officeDocument/2006/relationships/footer" Target="footer4.xml"/><Relationship Id="rId262" Type="http://schemas.openxmlformats.org/officeDocument/2006/relationships/footnotes" Target="footnotes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4:00Z</dcterms:created>
  <dc:creator>Alyona</dc:creator>
  <dc:description/>
  <dc:language>en-US</dc:language>
  <cp:lastModifiedBy>Alyona</cp:lastModifiedBy>
  <dcterms:modified xsi:type="dcterms:W3CDTF">2017-05-26T13:44:00Z</dcterms:modified>
  <cp:revision>2</cp:revision>
  <dc:subject/>
  <dc:title/>
</cp:coreProperties>
</file>